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осп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 вас на носу выставка, презентация, промо-акция, важные переговоры и срочно нужны печатные материалы? Больше не нужно искать в интернете ответственного исполн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«Арт-Миссия» гарантирует Вам результат точно в срок. Опытные менеджеры оперативно расставят нужные акценты при первом Вашем обращении. Наличие собственного производства позволяет контролировать выполнение заказа на всех этапа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ы специализируемся на выполнении работ в следующих областя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ирокоформатная печать: на баннере, самоклеющейся пленке, бумаге, холсте, винил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рьерная печать: производство плакатов, постеров, планшетов, стикеров, изображений для лайтбоксов,  фотопанел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ф-печать на листовых материалах и рулонных материалах: ПВХ, металле, оргстекле, дереве, керамике, стекле, кож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ф-печать сувенирной продукции: на флэш-картах, на чехлах для телефонов и планшетов, на ноутбуках, зажигалках, диплом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азерная гравировка: по акрилу, дереву, ткани, металлу с покрытием, стеклу, MДФ, коже, резине, картону, бумаге, пластик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оттерная резка: резка самоклеящихся пленок при изготовлении рекламных элементов методом аппликации (наклейк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аминирование рулонных материалов и прикатка пленки к жесткой основе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1194"/>
        <w:gridCol w:w="507"/>
        <w:gridCol w:w="732"/>
        <w:gridCol w:w="827"/>
        <w:gridCol w:w="1560"/>
        <w:gridCol w:w="239"/>
        <w:gridCol w:w="1002"/>
        <w:gridCol w:w="318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Ф-отверждаемые чернил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MYK+Lc+Lm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/1440 dpi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/1440 dp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/1440 dpi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/1440 dpi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 6 м. кв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24 м. кв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-60 м.кв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gt;60 м. кв.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 2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/1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/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/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/101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 3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/1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/1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/1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/111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 5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/1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/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/13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/12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окартон FoamX  3 м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/1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/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/12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/118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окартон FoamX 5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/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/1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/1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/126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окартон  FoamX10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/15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/1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/1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/12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/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/1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/12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/11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арбо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/1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/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/1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/1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/2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0/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/19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/1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ри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/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/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0/2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/19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Acrym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/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0/23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0/22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м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/298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0/289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/28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0/275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юкомпоз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/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/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/2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0/224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Bildex PE" 3 м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ать на материале заказ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/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/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/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/900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цвет +400 руб. за м. кв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УФ-лак </w:t>
            </w:r>
            <w:r>
              <w:rPr>
                <w:rFonts w:cs="Times New Roman" w:ascii="Times New Roman" w:hAnsi="Times New Roman"/>
                <w:color w:val="000000"/>
              </w:rPr>
              <w:t>+800 руб. за м. кв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имость прикатки белой самоклеющейся атравматичной пленки - 150 руб./м.кв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чать интерьерная 36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dpi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05"/>
        <w:gridCol w:w="1231"/>
        <w:gridCol w:w="863"/>
        <w:gridCol w:w="489"/>
        <w:gridCol w:w="1952"/>
      </w:tblGrid>
      <w:tr>
        <w:trPr>
          <w:trHeight w:val="32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/Площадь заказа м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50 м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-100 м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&gt;100м2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блэкаут 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ннер литой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ламинированный 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транслюцентны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ка самоклеющаяся перманентн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ка транслюцентн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бума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экли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</w:tr>
      <w:tr>
        <w:trPr>
          <w:trHeight w:val="329" w:hRule="atLeast"/>
        </w:trPr>
        <w:tc>
          <w:tcPr>
            <w:tcW w:w="994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чать интерьерная 36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dpi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/Площадь заказа м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50 м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-100 м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&gt;100м2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блэкаут 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ннер литой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ламинированный 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транслюцентны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ная сет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ка самоклеющаяся перманентн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</w:tr>
      <w:tr>
        <w:trPr>
          <w:trHeight w:val="329" w:hRule="atLeast"/>
        </w:trPr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ка транслюцентна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</w:tr>
      <w:tr>
        <w:trPr>
          <w:trHeight w:val="647" w:hRule="atLeast"/>
        </w:trPr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чать сувенирная 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2070"/>
              <w:gridCol w:w="2224"/>
              <w:gridCol w:w="2291"/>
            </w:tblGrid>
            <w:tr>
              <w:trPr>
                <w:trHeight w:val="347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Площадь нанесения (см2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Тираж: до 10 шт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Тираж: 10-100 шт.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Тираж: 100-500 шт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до 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00 руб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7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0-1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50 руб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5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8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-5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0 руб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6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от 5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00 руб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8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лая подложка +20% к стоимости печа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ираж больше 500 шт.- цена договорна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спаковка-упаковка 2,5 рубля 1ш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оттерная рез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 учетом стоимости пленки Oracal)</w:t>
            </w:r>
          </w:p>
        </w:tc>
      </w:tr>
      <w:tr>
        <w:trPr>
          <w:trHeight w:val="340" w:hRule="atLeast"/>
        </w:trPr>
        <w:tc>
          <w:tcPr>
            <w:tcW w:w="7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color w:val="FF000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(руб/м2)</w:t>
            </w:r>
          </w:p>
        </w:tc>
      </w:tr>
      <w:tr>
        <w:trPr>
          <w:trHeight w:val="534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упный шрифт или крупный рисунок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лкий шрифт или сложный рисунок</w:t>
            </w:r>
          </w:p>
        </w:tc>
      </w:tr>
      <w:tr>
        <w:trPr>
          <w:trHeight w:val="329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терная резка пленки заказчика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ттерная резка цветной пленки 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</w:tr>
      <w:tr>
        <w:trPr>
          <w:trHeight w:val="49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терная резка пленки(серебро, бронза, золото)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</w:tr>
      <w:tr>
        <w:trPr>
          <w:trHeight w:val="592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терная резка пленки белой транслюцентной(светорасеивающей)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201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ка по напечатанному изображению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ка и накатка на монтажную пленку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-1000</w:t>
            </w:r>
          </w:p>
        </w:tc>
      </w:tr>
      <w:tr>
        <w:trPr>
          <w:trHeight w:val="603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ка прямоугольных изображений (макетный нож)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руб/погонный метр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ите нам по номеру 8 (499) 213 03 64. У Вас рассеются последние сомнения, исчезнут вопросы, а мы поставим в приоритет выполнение очередного – Вашего -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единомышленников ООО «Арт-Мисс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. Москва, ул. Черняховского, д. 19. Тел</w:t>
      </w:r>
      <w:r>
        <w:rPr>
          <w:rFonts w:cs="Times New Roman" w:ascii="Times New Roman" w:hAnsi="Times New Roman"/>
          <w:lang w:val="en-US"/>
        </w:rPr>
        <w:t>.: +7 499 213 03 64, +7 985 470 75 11, e-mail: artmission@mail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3:00Z</dcterms:created>
  <dc:creator>дизайнер</dc:creator>
  <dc:description/>
  <cp:keywords/>
  <dc:language>en-US</dc:language>
  <cp:lastModifiedBy>менеджер2</cp:lastModifiedBy>
  <dcterms:modified xsi:type="dcterms:W3CDTF">2013-07-11T11:36:00Z</dcterms:modified>
  <cp:revision>10</cp:revision>
  <dc:subject/>
  <dc:title/>
</cp:coreProperties>
</file>