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я Вебофф -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ая компания, созданная командой профессионалов, обладающих огромным опытом в создании уникальных веб-проектов, интернет продвижении и проведении рекламных кампаний в интернет. Мы объединились в новый проект, чтобы использовать все свои знания и силы более эффективно.  Мы </w:t>
      </w:r>
      <w:r>
        <w:rPr>
          <w:rFonts w:cs="Times New Roman" w:ascii="Times New Roman" w:hAnsi="Times New Roman"/>
          <w:sz w:val="24"/>
          <w:szCs w:val="24"/>
        </w:rPr>
        <w:t xml:space="preserve">предлагаем вам весь спектр услуг связанных с созданием сайтов и сетью интернет в целом. Что мы можем предложить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рпоративных веб-сайтов, интернет-магазинов и промо-сайтов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обильных приложений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ложных веб-систем, порталов и нестандартных веб-решений; </w:t>
      </w:r>
    </w:p>
    <w:p>
      <w:pPr>
        <w:pStyle w:val="Normal"/>
        <w:spacing w:lineRule="auto" w:line="240" w:before="280" w:after="280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u w:val="none"/>
            <w:lang w:eastAsia="ru-RU"/>
          </w:rPr>
          <w:t xml:space="preserve">— 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ru-RU"/>
          </w:rPr>
          <w:t xml:space="preserve">Техническое сопровождение веб-проектов (хостинг  + техподдержка); 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u w:val="none"/>
            <w:lang w:eastAsia="ru-RU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ru-RU"/>
          </w:rPr>
          <w:t>Всего от 459 руб./месяц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!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сайтов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t xml:space="preserve">—  Контекстная и медийная интернет-реклама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фирменного стиля и логотипа;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внедрение флэш-элемен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едлагаем удобные условия сотрудничества, как прямым клиентам  и рекламным агентствам, так и любым другим посредникам. На нашем сайте, в разде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рифы / акции и скид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 можете подробнее ознакомиться со скидками и комиссионными вознаграждениями, которые мы предлагаем нашим драгоценным партн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рады сотрудничеств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важением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отов Пётр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ия «Вебофф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weboff.s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бофф.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7"/>
      <w:type w:val="nextPage"/>
      <w:pgSz w:w="11906" w:h="16838"/>
      <w:pgMar w:left="1418" w:right="850" w:gutter="0" w:header="708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-344805</wp:posOffset>
          </wp:positionV>
          <wp:extent cx="7349490" cy="20002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ff.su/support-p.html" TargetMode="External"/><Relationship Id="rId3" Type="http://schemas.openxmlformats.org/officeDocument/2006/relationships/hyperlink" Target="http://www.weboff.su/support-p.html" TargetMode="External"/><Relationship Id="rId4" Type="http://schemas.openxmlformats.org/officeDocument/2006/relationships/hyperlink" Target="http://weboff.su/skidki-p.html" TargetMode="External"/><Relationship Id="rId5" Type="http://schemas.openxmlformats.org/officeDocument/2006/relationships/hyperlink" Target="http://weboff.s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designer</dc:creator>
  <dc:description/>
  <cp:keywords/>
  <dc:language>en-US</dc:language>
  <cp:lastModifiedBy>user</cp:lastModifiedBy>
  <dcterms:modified xsi:type="dcterms:W3CDTF">2013-04-24T08:27:00Z</dcterms:modified>
  <cp:revision>5</cp:revision>
  <dc:subject/>
  <dc:title/>
</cp:coreProperties>
</file>