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гентство профессионального мерчандайзинга «ВМ Групп» предоставляет полный спектор услуг </w:t>
      </w:r>
      <w:r>
        <w:rPr>
          <w:b/>
          <w:u w:val="single"/>
          <w:lang w:val="en-US"/>
        </w:rPr>
        <w:t>BT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Наши конкурентные преимущества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оведение кастингов, конференций и специальных мероприятий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валифицированный рекрутинг и огромная база полевых сотрудников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тлажено работающая команда офиса;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пыт проведения мерчендайзинговых и </w:t>
      </w:r>
      <w:r>
        <w:rPr>
          <w:sz w:val="20"/>
          <w:szCs w:val="20"/>
          <w:lang w:val="en-US"/>
        </w:rPr>
        <w:t>BTL</w:t>
      </w:r>
      <w:r>
        <w:rPr>
          <w:sz w:val="20"/>
          <w:szCs w:val="20"/>
        </w:rPr>
        <w:t xml:space="preserve"> акций как в Санкт-Петербурге, Москве и в регионах;</w:t>
      </w:r>
    </w:p>
    <w:p>
      <w:pPr>
        <w:pStyle w:val="Normal"/>
        <w:ind w:left="7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Наши услуги в сфере </w:t>
      </w:r>
      <w:r>
        <w:rPr>
          <w:b/>
          <w:sz w:val="20"/>
          <w:szCs w:val="20"/>
          <w:u w:val="single"/>
          <w:lang w:val="en-US"/>
        </w:rPr>
        <w:t>BTL</w:t>
      </w:r>
      <w:r>
        <w:rPr>
          <w:b/>
          <w:sz w:val="20"/>
          <w:szCs w:val="20"/>
          <w:u w:val="single"/>
        </w:rPr>
        <w:t xml:space="preserve">: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  <w:u w:val="single"/>
        </w:rPr>
        <w:t xml:space="preserve">Сэмплинг </w:t>
      </w:r>
    </w:p>
    <w:p>
      <w:pPr>
        <w:pStyle w:val="Normal"/>
        <w:ind w:left="72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Распространение образцов продукции и рекламных материалов. Осуществляется путем бесплатной раздачи образцов или рекламных материалов в торговых точках, на оживленных улицах, в клубах, на концертах и шоу-мероприятиях, а также в других местах скопления целевой аудитори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Лифлетинг (распространение листовок, печатной продукции  и POS)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Лифлетинг наиболее экономичен, даёт возможность охватить большое количество потенциальных покупателей и донести до потребителей нужные сведения в кратчайшие сроки. Этот метод удобен, если необходимо провести промо-акцию быстро, без больших временных затрат на подготовку проект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Ростовая кукла</w:t>
      </w:r>
    </w:p>
    <w:p>
      <w:pPr>
        <w:pStyle w:val="Normal"/>
        <w:ind w:left="720" w:hanging="0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Яркий способ привлечь потенциальных покупателей к Вашей продукции. Рекламировать товары и услуги можно как в помещении, так и на улице.</w:t>
      </w:r>
    </w:p>
    <w:p>
      <w:pPr>
        <w:pStyle w:val="Normal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Дегустации</w:t>
      </w:r>
    </w:p>
    <w:p>
      <w:pPr>
        <w:pStyle w:val="Normal"/>
        <w:ind w:left="720" w:hanging="0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 xml:space="preserve">Данный вид </w:t>
      </w:r>
      <w:bookmarkEnd w:id="0"/>
      <w:bookmarkEnd w:id="1"/>
      <w:r>
        <w:rPr>
          <w:sz w:val="20"/>
          <w:szCs w:val="20"/>
        </w:rPr>
        <w:t>промо-акции  в торговых точках признан одним из наиболее эффективных способов продвижения товара. Он помогает покупателям на месте ознакомиться с новым продуктом, его вкусовыми свойствами и в результате повысить объемы продаж торговой марки. Кроме того, дегустации позволяют оценить реакцию потенциальных потребителей и оптимизировать последующую маркетинговую политику компани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Подарок за покупку</w:t>
      </w:r>
    </w:p>
    <w:p>
      <w:pPr>
        <w:pStyle w:val="Normal"/>
        <w:ind w:left="72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 таких акциях, как правило, задействовано не менее 2-х промоутеров. Кроме информирования покупателя у полки необходима работа в прикассовой зоне, где осуществляется выдача призов и фиксация продаж по чекам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озможны и другие мотивационные схемы, когда подарок покупатель получает не в месте покупки, а иным способом.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анная механика помогает быстро поднять уровень продаж, что особенно важно в случаях, когда продукт попадает в новые торговые точки или же, наоборот, слишком долго задерживается на полках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Тайный Покупатель  </w:t>
      </w:r>
      <w:bookmarkStart w:id="2" w:name="OLE_LINK4"/>
      <w:bookmarkStart w:id="3" w:name="OLE_LINK3"/>
    </w:p>
    <w:p>
      <w:pPr>
        <w:pStyle w:val="Normal"/>
        <w:ind w:left="72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Данный вид маркетингового исследования направлен на оценку процесса обслуживания клиента с использованием специально подготовленных людей (тайных покупателей), осуществляющих проверки торговых точек под видом потенциальных  клиентов и детально докладывающих о результатах этих проверок.</w:t>
      </w:r>
    </w:p>
    <w:p>
      <w:pPr>
        <w:pStyle w:val="Normal"/>
        <w:ind w:left="720" w:hanging="0"/>
        <w:rPr/>
      </w:pPr>
      <w:bookmarkEnd w:id="2"/>
      <w:bookmarkEnd w:id="3"/>
      <w:r>
        <w:rPr>
          <w:sz w:val="20"/>
          <w:szCs w:val="20"/>
        </w:rPr>
        <w:t xml:space="preserve">В ходе рекламного проекта тайный покупатель оценивает организацию рабочего места, уровень сервиса, профессионализм работников, их умение и готовность общаться с клиентом, а так же соблюдение стандартов и договоренностей между клиентом и торговыми точками.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Продавец консультант</w:t>
      </w:r>
    </w:p>
    <w:p>
      <w:pPr>
        <w:pStyle w:val="Normal"/>
        <w:ind w:left="72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Один из самых эффективных способов стимулирования сбыта. Все конкурентные преимущества вашего товара могут быть донесены до покупателя непосредственно в точке продаж. Пребывание консультанта в торговой точке так же позволяет следить за стандартами выкладки рекламируемого продукт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Это реально работающий инструмент продаж, при условии качественной и мотивированной работы персонала. Здесь очень важен процесс тренинга по продажам и продукту, а так же разработка эффективной мотивационной схемы.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Игровой промоушн. Стимулирующая лотерея (Моментальная лотерея) </w:t>
      </w:r>
    </w:p>
    <w:p>
      <w:pPr>
        <w:pStyle w:val="Normal"/>
        <w:ind w:left="72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уществует множество видов лотерей - от шарабана в прикасовой зоне до СМС маркетинга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Часто для проведения подобных проектов не достаточно инструментов </w:t>
      </w:r>
      <w:r>
        <w:rPr>
          <w:sz w:val="20"/>
          <w:szCs w:val="20"/>
          <w:lang w:val="en-US"/>
        </w:rPr>
        <w:t>BTL</w:t>
      </w:r>
      <w:r>
        <w:rPr>
          <w:sz w:val="20"/>
          <w:szCs w:val="20"/>
        </w:rPr>
        <w:t>, в связи с чем  необходима активная медиа поддержка акци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Это один из наиболее сложных способов организации промо-акций, требующий в некоторых случаях даже обязательной регистрации в государственных органах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Как правило, при выборе данной механики реализуются крупные акции на федеральном уровне. Однако возможно и локальное малобюджетное применение этого инструмента воздействия на конечного потребителя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Флэшмоб </w:t>
      </w:r>
    </w:p>
    <w:p>
      <w:pPr>
        <w:pStyle w:val="Normal"/>
        <w:ind w:left="72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Это нестандартный метод рекламы, в некоторой степени относящийся к «партизанскому» маркетингу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Качественный флэшмоб, как рекламная акция, не вызывает у потребителей прямых ассоциаций с рекламой и не запускает механизм подсознательной защиты от ее воздействия. При этом промоакция совершенно незаметна для конкурентов, и ее практически невозможно скопировать.</w:t>
        <w:br/>
        <w:t>Еще одно преимущество данного метода заключается в том, что при всей своей действенности организация флэшмобов не требует серьезных капиталовложений. Для небольших фирм такая реклама является наиболее доступной, а крупные компании могут выгодно использовать ее в сочетании с иными рекламными мероприятиями.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Спреинг</w:t>
      </w:r>
    </w:p>
    <w:p>
      <w:pPr>
        <w:pStyle w:val="Normal"/>
        <w:ind w:left="72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Чаще всего спреинги проводятся в крупных торговых центрах, в больших отделах парфюмерии. Иногда торговая марка выступает спонсором выставок, спектаклей. В этом случае спреинг может проводиться на этих мероприятиях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 спреингам применяются достаточно жесткие требования в организации. Для проведения спреингов набираются лучшие промоутеры.</w:t>
      </w:r>
    </w:p>
    <w:p>
      <w:pPr>
        <w:pStyle w:val="Normal"/>
        <w:ind w:left="72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Анкетирование  </w:t>
      </w:r>
    </w:p>
    <w:p>
      <w:pPr>
        <w:pStyle w:val="Normal"/>
        <w:ind w:left="72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Один из инструментов маркетингового анализа, который чаще всего применяется для получения портрета потребителя или изучения спроса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юда же можно отнести и фокус-группы (сбор информации о мнении потребителя по предлагаемому продукту, например визуальное мнение об упаковке).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Мотивационные программы </w:t>
      </w:r>
    </w:p>
    <w:p>
      <w:pPr>
        <w:pStyle w:val="Normal"/>
        <w:ind w:left="72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Очень широкий спектр мероприятий, как правило, связанный с мотивацией персонала дилера (лиц, ответственных за продажу в торговых точках)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Это акции с применением таких технологий, как розыгрыш призов среди сотрудников сети, привлечение к регистрации на сайте поставщика с последующей возможностью получения различных бонусов и т.п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сновные цели, преследуемые организаторами подобных акций – увеличение информированности персонала дилера с последующим увеличением продаж. Данный метод наиболее экономичен, чем консультирова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  <w:lang w:val="en-US"/>
        </w:rPr>
        <w:t>S</w:t>
      </w:r>
      <w:r>
        <w:rPr>
          <w:color w:val="FF0000"/>
          <w:sz w:val="20"/>
          <w:szCs w:val="20"/>
          <w:u w:val="single"/>
        </w:rPr>
        <w:t xml:space="preserve">witch selling </w:t>
      </w:r>
      <w:r>
        <w:rPr>
          <w:color w:val="FF0000"/>
          <w:sz w:val="20"/>
          <w:szCs w:val="20"/>
          <w:u w:val="single"/>
          <w:lang w:val="en-US"/>
        </w:rPr>
        <w:t>(</w:t>
      </w:r>
      <w:r>
        <w:rPr>
          <w:color w:val="FF0000"/>
          <w:sz w:val="20"/>
          <w:szCs w:val="20"/>
          <w:u w:val="single"/>
        </w:rPr>
        <w:t>переключение продаж)</w:t>
      </w:r>
    </w:p>
    <w:p>
      <w:pPr>
        <w:pStyle w:val="Normal"/>
        <w:ind w:left="720" w:hanging="0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Внимание потребителя искусственно переключается с одного товара на другой.</w:t>
        <w:br/>
        <w:t>Во время акций с подобной механикой производится бесплатный обмен товара продвигаемой марки на аналогичную продукцию конкурирующих компаний. Это делается для того, чтобы покупатель смог самостоятельно оценить достоинства предлагаемой новинки и сделать свои выводы.</w:t>
        <w:br/>
        <w:t>При участии в подобной акции потенциальный покупатель не просто пробует продукт, но и механически проводит сравнение двух видов продукции. Это способствует его переориентации на продвигаемый товар, если грамотно раскрыть перед потребителем все преимущества новинки на фоне товара-конкурента. Завоевав доверие, новинка попадает в сферу интересов покупателя, и он переключается на регулярное приобретение данного товара.</w:t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  <w:u w:val="single"/>
          <w:lang w:val="en-US"/>
        </w:rPr>
        <w:t>C</w:t>
      </w:r>
      <w:r>
        <w:rPr>
          <w:color w:val="FF0000"/>
          <w:sz w:val="20"/>
          <w:szCs w:val="20"/>
          <w:u w:val="single"/>
        </w:rPr>
        <w:t xml:space="preserve">ross-promotion </w:t>
      </w:r>
    </w:p>
    <w:p>
      <w:pPr>
        <w:pStyle w:val="Normal"/>
        <w:ind w:left="72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ехнология продвижения компании или товара, при которой две или более компаний реализуют совместные программы, направленные на стимулирование сбыта или повышение осведомленност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ак же возможен бартерный обмен услугам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Мы поможем Вам в поиске партнеров, разработке и реализации Вашей совместной программы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Специальные мероприятия (event) </w:t>
      </w:r>
    </w:p>
    <w:p>
      <w:pPr>
        <w:pStyle w:val="Normal"/>
        <w:ind w:left="720" w:hanging="0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аздники, тренинги, семинары, выставки, конференции, фестивали, концерты и т.д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Данные мероприятия могут преследовать не только цели прямого стимулирования сбыта, но и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HR</w:t>
      </w:r>
      <w:r>
        <w:rPr>
          <w:sz w:val="20"/>
          <w:szCs w:val="20"/>
        </w:rPr>
        <w:t xml:space="preserve"> цели, являться частью большой маркетинговой программы по выводу продукта или повышению узнаваемости бренда на рынк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  <w:u w:val="single"/>
        </w:rPr>
        <w:t>Стендисты (модельная группа — 18-23 года, рост от 174 см)</w:t>
      </w:r>
    </w:p>
    <w:p>
      <w:pPr>
        <w:pStyle w:val="Normal"/>
        <w:ind w:left="72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фессиональные стендистки и стендисты нашего агенства  – юноши и девушки, которые помимо симпатичной внешности  обладают еще и определенными качествами и навыками, такими как общительность, красивая грамотная речь, сообразительность, организованность, аккуратность и доброжелательность.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Стендист - это лицо вашей фирмы на выставке. В основные обязанности стендиста входит: встреча посетителей стенда, презентация Вашей фирмы, раздача рекламных материалов, консультация по интересующим посетителей вопросам, проведение дегустации товара и т.д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4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йс-лис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руб/ча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(руб/час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мпл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до 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до 300 – в теплое время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0 до 350 – в холодное врем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лет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до 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до 300 – теплое время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350 – холодное время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я ку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 до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0 до 350 – теплое время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50 до 400– холодное время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0 до 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к за покуп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0 до 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й покуп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0 до 270 за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-консуль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160 (+бонусная систе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до 200 (без бонусной систе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промоуш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до 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мо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тся в зависимости от меха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0 до 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до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0 до 210 – теплое время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0 до 230 – холодное время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ые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до 250 за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tch sell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0 до 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ss-promotio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тся в зависимости от меха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ероприят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тся в зависимости от меха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и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0 до 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Цены указаны условно, каждый проект рассчитывается отдельно и все цены обсуждаются с Заказчиком</w:t>
      </w:r>
    </w:p>
    <w:p>
      <w:pPr>
        <w:pStyle w:val="Normal"/>
        <w:rPr/>
      </w:pPr>
      <w:r>
        <w:rPr>
          <w:i/>
          <w:sz w:val="20"/>
          <w:szCs w:val="20"/>
        </w:rPr>
        <w:t>** В зависимости от объема заказа предоставляются скид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FF0000"/>
      <w:sz w:val="20"/>
      <w:szCs w:val="20"/>
    </w:rPr>
  </w:style>
  <w:style w:type="character" w:styleId="WW8Num4z0">
    <w:name w:val="WW8Num4z0"/>
    <w:qFormat/>
    <w:rPr>
      <w:i w:val="false"/>
      <w:color w:val="FF0000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1:00Z</dcterms:created>
  <dc:creator>nik</dc:creator>
  <dc:description/>
  <cp:keywords/>
  <dc:language>en-US</dc:language>
  <cp:lastModifiedBy>Пользователь Windows</cp:lastModifiedBy>
  <cp:lastPrinted>2010-11-11T18:18:00Z</cp:lastPrinted>
  <dcterms:modified xsi:type="dcterms:W3CDTF">2013-08-09T13:27:00Z</dcterms:modified>
  <cp:revision>5</cp:revision>
  <dc:subject/>
  <dc:title/>
</cp:coreProperties>
</file>