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-342900</wp:posOffset>
            </wp:positionV>
            <wp:extent cx="2905125" cy="609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>
          <w:color w:val="0000FF"/>
        </w:rPr>
      </w:pPr>
      <w:r>
        <w:rPr>
          <w:color w:val="0000FF"/>
        </w:rPr>
        <w:t xml:space="preserve">г. Санкт-Петербург                           тел.: (812) 309 01 47                                 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>:@</w:t>
      </w:r>
      <w:r>
        <w:rPr>
          <w:color w:val="0000FF"/>
          <w:lang w:val="en-US"/>
        </w:rPr>
        <w:t>nicola</w:t>
      </w:r>
      <w:r>
        <w:rPr>
          <w:color w:val="0000FF"/>
        </w:rPr>
        <w:t>-</w:t>
      </w:r>
      <w:r>
        <w:rPr>
          <w:color w:val="0000FF"/>
          <w:lang w:val="en-US"/>
        </w:rPr>
        <w:t>master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Header"/>
        <w:rPr>
          <w:color w:val="0000FF"/>
        </w:rPr>
      </w:pPr>
      <w:r>
        <w:rPr>
          <w:color w:val="0000FF"/>
        </w:rPr>
        <w:t xml:space="preserve">ул. Трефолева , 1а                            тел./факс:  (812) 309 01 48                    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ol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s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er"/>
        <w:rPr>
          <w:color w:val="365F91"/>
        </w:rPr>
      </w:pPr>
      <w:r>
        <w:rPr>
          <w:color w:val="365F91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i/>
          <w:i/>
          <w:color w:val="333399"/>
          <w:sz w:val="24"/>
          <w:szCs w:val="24"/>
          <w:lang w:eastAsia="ru-RU"/>
        </w:rPr>
      </w:pPr>
      <w:r>
        <w:rPr>
          <w:b/>
          <w:bCs/>
          <w:i/>
          <w:color w:val="333399"/>
          <w:sz w:val="24"/>
          <w:szCs w:val="24"/>
          <w:lang w:eastAsia="ru-RU"/>
        </w:rPr>
        <w:t>Наша компания производит стекла для катеров из оргстекла и поликарбоната как стандартные, так и по индивидуальным размерам!!!</w:t>
      </w:r>
    </w:p>
    <w:p>
      <w:pPr>
        <w:pStyle w:val="Normal"/>
        <w:spacing w:lineRule="atLeast" w:line="0" w:before="0" w:after="0"/>
        <w:jc w:val="both"/>
        <w:rPr/>
      </w:pPr>
      <w:r>
        <w:rPr>
          <w:sz w:val="24"/>
          <w:szCs w:val="24"/>
          <w:lang w:eastAsia="ru-RU"/>
        </w:rPr>
        <w:t>Компания «НИКОЛА-МАСТЕР СПБ» учла все требования и предпочтения своих клиентов и на данный момент предлагает оценить следующие преимущества: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годные цены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сокое качество продукции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ытный и квалифицированный персонал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та, как по стандартным, так и по индивидуальным схемам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ка материала по размерам заказчика. 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 нас вы можете заказать :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текла для катеров</w:t>
      </w:r>
    </w:p>
    <w:p>
      <w:pPr>
        <w:pStyle w:val="Normal"/>
        <w:spacing w:lineRule="atLeast" w:line="0" w:before="0" w:after="0"/>
        <w:jc w:val="both"/>
        <w:rPr/>
      </w:pPr>
      <w:r>
        <w:rPr/>
        <w:drawing>
          <wp:inline distT="0" distB="0" distL="0" distR="0">
            <wp:extent cx="1996440" cy="149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1360" cy="1493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6260" cy="1497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both"/>
        <w:rPr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1991360" cy="2133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1360" cy="2133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4670" cy="2133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ы постоянно работаем с такими компаниями как:</w:t>
      </w:r>
    </w:p>
    <w:p>
      <w:pPr>
        <w:pStyle w:val="Normal"/>
        <w:spacing w:lineRule="atLeast" w:line="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ОО «Скоростные катера Мобиле Групп» г. Санкт-Петербург,ЗАО «Монокристалл» г. Ставрополь, ООО «Морские волки» г. Санкт-Петербург, ЗАО «Вымпел» г. Рыбинск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</w:rPr>
        <w:t>Мы ценим каждого нашего клиента, осуществляя индивидуальный подход. В своей работе мы всегда придерживаемся оговоренных сроков, используем только лучшие материалы и оборудование. А опытные и квалифицированные сотрудники реализуют любой, даже самый сложный проект. Поэтому, обращаясь в нашу компанию, вы можете быть уверены, что получите продукцию высочайшего качества по приемлемым ценам. Условия оплаты, доставки и обслуживания вас приятно удивят!</w:t>
      </w:r>
    </w:p>
    <w:p>
      <w:pPr>
        <w:pStyle w:val="Style16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УДЕМ РАДЫ ПЛОДОТВОРНОМУ И ВЗАИМОВЫГОДНОМУ СОТРУДНИЧЕСТВУ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С уважением, ООО "НИКОЛА-МАСТЕР СПБ"</w:t>
        <w:br/>
        <w:t>моб.: +7 (911) 034 11 03</w:t>
        <w:b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ola-master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38:00Z</dcterms:created>
  <dc:creator>Наймушина</dc:creator>
  <dc:description/>
  <cp:keywords/>
  <dc:language>en-US</dc:language>
  <cp:lastModifiedBy>user</cp:lastModifiedBy>
  <cp:lastPrinted>2013-03-11T17:35:00Z</cp:lastPrinted>
  <dcterms:modified xsi:type="dcterms:W3CDTF">2014-10-07T14:24:00Z</dcterms:modified>
  <cp:revision>6</cp:revision>
  <dc:subject/>
  <dc:title/>
</cp:coreProperties>
</file>