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тел. 89531404229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01420</wp:posOffset>
                </wp:positionV>
                <wp:extent cx="9334500" cy="5781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0" cy="578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"/>
                              <w:gridCol w:w="2992"/>
                              <w:gridCol w:w="829"/>
                              <w:gridCol w:w="738"/>
                              <w:gridCol w:w="850"/>
                              <w:gridCol w:w="821"/>
                              <w:gridCol w:w="879"/>
                              <w:gridCol w:w="709"/>
                              <w:gridCol w:w="1134"/>
                              <w:gridCol w:w="851"/>
                              <w:gridCol w:w="1134"/>
                              <w:gridCol w:w="1329"/>
                              <w:gridCol w:w="1036"/>
                              <w:gridCol w:w="113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6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gridSpan w:val="4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Картон двусторонний мелованный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3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г./кв.м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Офсетная 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печать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2-3 дня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6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ru-RU"/>
                                    </w:rPr>
                                    <w:t>Формат, мм / тираж, шт.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ru-RU"/>
                                    </w:rPr>
                                    <w:t>1 00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ru-RU"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ru-RU"/>
                                    </w:rPr>
                                    <w:t>3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ru-RU"/>
                                    </w:rPr>
                                    <w:t>4 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ru-RU"/>
                                    </w:rPr>
                                    <w:t>5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ru-RU"/>
                                    </w:rPr>
                                    <w:t>6 00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ru-RU"/>
                                    </w:rPr>
                                    <w:t>8 00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ru-RU"/>
                                    </w:rPr>
                                    <w:t>10 0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ru-RU"/>
                                    </w:rPr>
                                    <w:t>2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6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lef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Визитная карточк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4+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 13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 3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 54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 15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 3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4 06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5 1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5 927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7 49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9 072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6 4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6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lef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4+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 01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 23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 8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 7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 38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4 3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4 90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6 07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7 258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3 5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6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lef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Карманный календари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                                    с ламинацией и скруглением углов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4+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 8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 05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 388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4 4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6 7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8 7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0 6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2 346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5 75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9 169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1 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6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lef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без ламинации и скругления углов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4+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 26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 45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 786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 46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 5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4 47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5 3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6 266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8 03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9 798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7 5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6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lef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Календарь "Домик"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4+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1 39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3 8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5 229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3 07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8 7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3 85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8 9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6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lef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6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lef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А4 (210х297) 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4+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0 8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2 4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3 789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0 07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4 3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9 04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3 9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8 91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48 75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58 60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96 4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6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lef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4+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9 19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1 6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3 18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9 47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3 1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6 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 4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5 603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45 89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56 18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85 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6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lef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А5 (148х210) 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4+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5 4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6 2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6 89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0 0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2 1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4 5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6 9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9 455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4 37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9 30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48 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6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lef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4+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4 6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5 8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6 59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9 7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1 5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3 4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5 2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7 80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2 94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8 09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42 5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6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lef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А6 (105х148) 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4+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 1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 6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 94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4 83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6 3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7 6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8 9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0 407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3 31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6 229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7 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6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lef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4+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 5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 2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 45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4 5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6 1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7 37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8 8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0 169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2 84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5 52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5 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6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lef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10х9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4+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 8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4 4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5 68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8 0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1 1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2 93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5 2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6 936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0 35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3 764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6 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6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lef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4+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 23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4 08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5 26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7 25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0 87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2 34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4 6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5 852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8 27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0 698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1 8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6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00х7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4+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 26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 45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 786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 46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 5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4 47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5 3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6 266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8 03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9 798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7 5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6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 биговк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 1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 12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 39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 78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4 1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4 43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4 6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5 638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6 82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8 254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1 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6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 биговка + 1 фальцовк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 7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 7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 26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4 1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6 2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6 5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7 2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8 654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0 30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2 282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5 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6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 биговки + 2 фальцовк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 4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 48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 48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6 9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0 3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0 68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1 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3 788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6 72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0 238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2 2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6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Сверление, за второе К 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79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93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 167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 6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 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 5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 0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 50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4 43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5 367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9 3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6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Скругление угло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 1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 4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 74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 32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 9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5 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Глянцевый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ламинат двусторонни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, форматы до 70х100 мм.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 3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 3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 31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 4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 27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 08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 8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4 34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5 40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6 472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7 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Глянцевый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ламинат двусторонни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,</w:t>
                                    <w:br/>
                                    <w:t>А6 (105х148)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 6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 62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 62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 5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4 5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6 7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7 37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0 278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2 46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5 994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9 6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6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Глянцевый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ламинат двусторонни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, </w:t>
                                    <w:br/>
                                    <w:t>А5 (148х210)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 6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 62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 068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5 8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8 9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0 8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3 9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5 808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0 78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5 746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50 5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Глянцевый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ламинат двусторонни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, </w:t>
                                    <w:br/>
                                    <w:t>А4 (210х297)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 66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 66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5 10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9 4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3 7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8 07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2 3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6 71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5 35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43 994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87 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6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Глянцевый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ламинат односторонни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 33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 33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 55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4 7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6 8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9 03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1 1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3 354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7 67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1 996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43 6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83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остпечатная обработк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  <w:t>+1 день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Цены 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действуют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с 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01.10.2012 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pt;height:455.25pt;mso-wrap-distance-left:0pt;mso-wrap-distance-right:9pt;mso-wrap-distance-top:0pt;mso-wrap-distance-bottom:0pt;margin-top:94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"/>
                        <w:gridCol w:w="2992"/>
                        <w:gridCol w:w="829"/>
                        <w:gridCol w:w="738"/>
                        <w:gridCol w:w="850"/>
                        <w:gridCol w:w="821"/>
                        <w:gridCol w:w="879"/>
                        <w:gridCol w:w="709"/>
                        <w:gridCol w:w="1134"/>
                        <w:gridCol w:w="851"/>
                        <w:gridCol w:w="1134"/>
                        <w:gridCol w:w="1329"/>
                        <w:gridCol w:w="1036"/>
                        <w:gridCol w:w="113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6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9" w:type="dxa"/>
                            <w:gridSpan w:val="4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Картон двусторонний мелованный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 xml:space="preserve"> 3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г./кв.м</w:t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Офсетная  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печать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2-3 дня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6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21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ru-RU"/>
                              </w:rPr>
                              <w:t>Формат, мм / тираж, шт.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ru-RU"/>
                              </w:rPr>
                              <w:t>1 00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ru-RU"/>
                              </w:rPr>
                              <w:t>2 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ru-RU"/>
                              </w:rPr>
                              <w:t>3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ru-RU"/>
                              </w:rPr>
                              <w:t>4 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ru-RU"/>
                              </w:rPr>
                              <w:t>5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ru-RU"/>
                              </w:rPr>
                              <w:t>6 00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ru-RU"/>
                              </w:rPr>
                              <w:t>8 00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ru-RU"/>
                              </w:rPr>
                              <w:t>10 0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ru-RU"/>
                              </w:rPr>
                              <w:t>20 0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6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lef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Визитная карточк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4+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 13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 3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 54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 15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 3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4 06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5 1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5 927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7 49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9 072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6 46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6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lef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4+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 01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 23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 8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 7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 38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4 3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4 90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6 07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7 258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3 524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6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lef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Карманный календарик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 xml:space="preserve">                                            с ламинацией и скруглением углов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4+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 8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 05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 388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4 4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6 7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8 7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0 6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2 346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5 75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9 169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1 03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6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lef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без ламинации и скругления углов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4+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 26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 45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 786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 46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 5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4 47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5 3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6 266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8 03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9 798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7 5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6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lef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Календарь "Домик"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4+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1 39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3 8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5 229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3 07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8 7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3 85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8 9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6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lef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6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lef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 xml:space="preserve">А4 (210х297) 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4+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0 8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2 4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3 789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0 07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4 3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9 04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3 9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8 91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48 75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58 603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96 41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6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lef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4+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9 19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1 6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3 185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9 47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3 1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6 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 4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5 603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45 89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56 18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85 10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6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lef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 xml:space="preserve">А5 (148х210) 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4+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5 40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6 2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6 895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0 0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2 1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4 5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6 9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9 455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4 37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9 301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48 20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6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lef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4+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4 6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5 8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6 59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9 7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1 5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3 4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5 2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7 80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2 94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8 09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42 55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6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lef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 xml:space="preserve">А6 (105х148) 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4+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 1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 6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 94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4 83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6 3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7 6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8 9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0 407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3 31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6 229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7 05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6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lef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4+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 53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 2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 45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4 5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6 1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7 37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8 8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0 169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2 84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5 523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5 61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6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lef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10х98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4+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 83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4 4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5 685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8 0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1 1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2 93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5 2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6 936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0 35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3 764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6 0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6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lef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4+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 23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4 08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5 26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7 25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0 87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2 34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4 6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5 852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8 27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0 698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1 83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6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left w:val="single" w:sz="8" w:space="0" w:color="FFFFFF"/>
                              <w:bottom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00х7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bottom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4+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 26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 45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 786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 46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 5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4 47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5 3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6 266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8 03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9 798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7 5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6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21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 биговка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 1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 12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 39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 78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4 17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4 43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4 6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5 638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6 82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8 254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1 31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6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21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 биговка + 1 фальцовка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 7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 7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 26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4 1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6 2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6 5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7 2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8 654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0 30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2 282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5 66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6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21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 биговки + 2 фальцовки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 4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 48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 48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6 9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0 3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0 68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1 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3 788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6 72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0 238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2 27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6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21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Сверление, за второе К 2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79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93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 167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 6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 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 56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 0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 50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4 43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5 367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9 36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6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21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Скругление углов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 1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 4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 74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 32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 9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5 8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21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Глянцевый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 xml:space="preserve"> ламинат двусторонний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, форматы до 70х100 мм.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 3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 3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 31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 4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 27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 08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 8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4 34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5 40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6 472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7 71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21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Глянцевый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 xml:space="preserve"> ламинат двусторонний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,</w:t>
                              <w:br/>
                              <w:t>А6 (105х148)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 6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 62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 624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 5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4 5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6 7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7 37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0 278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2 46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5 994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9 608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6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21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Глянцевый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 xml:space="preserve"> ламинат двусторонний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 xml:space="preserve">, </w:t>
                              <w:br/>
                              <w:t>А5 (148х210)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 6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 62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 068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5 8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8 9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0 8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3 9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5 808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0 78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5 746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50 593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21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Глянцевый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 xml:space="preserve"> ламинат двусторонний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 xml:space="preserve">, </w:t>
                              <w:br/>
                              <w:t>А4 (210х297)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 66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 66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5 104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9 4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3 7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8 07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2 3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6 71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5 35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43 994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87 204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6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21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Глянцевый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 xml:space="preserve"> ламинат односторонний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 33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 33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 55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4 7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6 87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9 03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1 1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3 354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7 67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1 996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43 60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083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постпечатная обработк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>+1 день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Цены </w:t>
                            </w:r>
                          </w:p>
                        </w:tc>
                        <w:tc>
                          <w:tcPr>
                            <w:tcW w:w="132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действуют 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с 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01.10.2012 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г.Всеволожск, ул.Ленинградская, 25</w:t>
      </w:r>
    </w:p>
    <w:p>
      <w:pPr>
        <w:pStyle w:val="NoSpacing"/>
        <w:rPr>
          <w:lang w:val="en-US"/>
        </w:rPr>
      </w:pPr>
      <w:r>
        <w:rPr>
          <w:b/>
          <w:color w:val="000080"/>
          <w:sz w:val="20"/>
          <w:szCs w:val="20"/>
        </w:rPr>
        <w:t>е</w:t>
      </w:r>
      <w:r>
        <w:rPr>
          <w:b/>
          <w:color w:val="000080"/>
          <w:sz w:val="20"/>
          <w:szCs w:val="20"/>
          <w:lang w:val="en-US"/>
        </w:rPr>
        <w:t xml:space="preserve">-mail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sd-media08@mail.ru</w:t>
        </w:r>
      </w:hyperlink>
      <w:r>
        <w:rPr>
          <w:color w:val="000080"/>
          <w:sz w:val="20"/>
          <w:szCs w:val="20"/>
          <w:lang w:val="en-US"/>
        </w:rPr>
        <w:t xml:space="preserve">  </w:t>
      </w:r>
      <w:r>
        <w:rPr>
          <w:lang w:val="en-US"/>
        </w:rPr>
        <w:t>www.9839777.ru</w:t>
      </w:r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9210</wp:posOffset>
            </wp:positionH>
            <wp:positionV relativeFrom="margin">
              <wp:posOffset>-393700</wp:posOffset>
            </wp:positionV>
            <wp:extent cx="1532890" cy="113728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98373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-media@mail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33:00Z</dcterms:created>
  <dc:creator>Admin</dc:creator>
  <dc:description/>
  <cp:keywords/>
  <dc:language>en-US</dc:language>
  <cp:lastModifiedBy>Admin</cp:lastModifiedBy>
  <cp:lastPrinted>2012-10-09T12:27:00Z</cp:lastPrinted>
  <dcterms:modified xsi:type="dcterms:W3CDTF">2012-10-09T09:30:00Z</dcterms:modified>
  <cp:revision>3</cp:revision>
  <dc:subject/>
  <dc:title/>
</cp:coreProperties>
</file>