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3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247" w:hRule="atLeast"/>
        </w:trPr>
        <w:tc>
          <w:tcPr>
            <w:tcW w:w="40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Мелованная глянцевая бумага,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13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г./кв.м.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Офсетная печать 2-3 д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3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Формат, мм / тираж, шт.</w:t>
            </w:r>
          </w:p>
        </w:tc>
        <w:tc>
          <w:tcPr>
            <w:tcW w:w="7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7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7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 0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20 000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85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85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Евробуклет, </w:t>
              <w:br/>
              <w:t>А4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+ 2 фальца, 4+4</w:t>
            </w:r>
          </w:p>
        </w:tc>
        <w:tc>
          <w:tcPr>
            <w:tcW w:w="1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 3 дня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40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75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1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0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43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6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43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12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 51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89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 54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 377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 219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4 077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1 054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4 832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8 435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 2 дня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40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75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81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50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43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56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63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 52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 31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 09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3 (297х420) 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05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90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66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 49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 34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 33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 80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 74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 69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 05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 92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3 232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2 212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8 181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0 908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3 635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38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45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48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33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10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99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 44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 77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 43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 09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 08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479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7 138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3 922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4 272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8 62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3 595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4 (210х297) 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80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15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1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60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63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26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03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24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 67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 09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 14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 189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 243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2 36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 54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7 838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8 135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8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55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3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82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55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30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02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51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50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 49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 62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 595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 266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 49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353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4 252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9 782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5 (148х210) 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7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4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2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07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21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22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24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42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79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15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 72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 75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 78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 93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 897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5 90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 902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46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74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52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48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37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9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10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26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58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90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 33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 806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 584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7 48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 112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 978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 368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6 (105х148) 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55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21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98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76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8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54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22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8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94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 92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57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 714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 92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 883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 488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 074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3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37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1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9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1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64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00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62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8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10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54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25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 397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 60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 736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 333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 746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0х200 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22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48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9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33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52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78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96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56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76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9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 73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 58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 938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 535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 948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4 279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6 609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75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18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66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03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16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60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84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38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46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54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 72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 127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 843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 75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 277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8 22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 164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х120 (для CD)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9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74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64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77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55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7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22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25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31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3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 64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 227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 444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 662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 307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 539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 081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0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6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34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24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95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91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51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34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02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69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19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 71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921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 633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 71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 31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 967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х98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80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91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44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16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8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18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07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92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62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31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19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 589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 113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 891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 894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 053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 155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0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9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27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6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58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00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77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53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03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54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94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 523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984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 81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 50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 543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 823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х70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9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55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9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91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27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70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56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90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855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305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94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 519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 098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 629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3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3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1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3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2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778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287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235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18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696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 77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 928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х70</w:t>
            </w:r>
          </w:p>
        </w:tc>
        <w:tc>
          <w:tcPr>
            <w:tcW w:w="1436" w:type="dxa"/>
            <w:tcBorders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7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31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37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7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67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34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9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346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918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243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755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 017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 792</w:t>
            </w:r>
          </w:p>
        </w:tc>
      </w:tr>
      <w:tr>
        <w:trPr>
          <w:trHeight w:val="247" w:hRule="atLeast"/>
        </w:trPr>
        <w:tc>
          <w:tcPr>
            <w:tcW w:w="1933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+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1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55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32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55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85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449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4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21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28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165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612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556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313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 903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фальц</w:t>
            </w:r>
          </w:p>
        </w:tc>
        <w:tc>
          <w:tcPr>
            <w:tcW w:w="1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+1 день к печати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4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2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2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336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438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 54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70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90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108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день печати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0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04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72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4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фальца </w:t>
            </w:r>
          </w:p>
        </w:tc>
        <w:tc>
          <w:tcPr>
            <w:tcW w:w="1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+1 день к печати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20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8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4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4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188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976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716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514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994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 300</w:t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день печати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90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8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3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28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64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0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кругление углов 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6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4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2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9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8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5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75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 300</w:t>
            </w:r>
          </w:p>
        </w:tc>
      </w:tr>
      <w:tr>
        <w:trPr>
          <w:trHeight w:val="247" w:hRule="atLeast"/>
        </w:trPr>
        <w:tc>
          <w:tcPr>
            <w:tcW w:w="33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верление, за второе К 2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9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67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63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3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50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434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3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36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60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216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166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 45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 06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 472</w:t>
            </w:r>
          </w:p>
        </w:tc>
      </w:tr>
      <w:tr>
        <w:trPr>
          <w:trHeight w:val="247" w:hRule="atLeast"/>
        </w:trPr>
        <w:tc>
          <w:tcPr>
            <w:tcW w:w="33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ерфорация (1 линия), </w:t>
              <w:br/>
              <w:t>минимальный формат А5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16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4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2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9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48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64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8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60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40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 20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 00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 800</w:t>
            </w:r>
          </w:p>
        </w:tc>
        <w:tc>
          <w:tcPr>
            <w:tcW w:w="851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 400</w:t>
            </w:r>
          </w:p>
        </w:tc>
        <w:tc>
          <w:tcPr>
            <w:tcW w:w="850" w:type="dxa"/>
            <w:tcBorders>
              <w:bottom w:val="single" w:sz="8" w:space="0" w:color="FFFFFF"/>
              <w:righ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 000</w:t>
            </w:r>
          </w:p>
        </w:tc>
      </w:tr>
      <w:tr>
        <w:trPr>
          <w:trHeight w:val="288" w:hRule="atLeast"/>
        </w:trPr>
        <w:tc>
          <w:tcPr>
            <w:tcW w:w="33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остпечатная обработка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+1 день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ны действительны с 01.102012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ел. 895314042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.Всеволожск, ул.Ленинградская, 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80"/>
          <w:sz w:val="24"/>
          <w:szCs w:val="24"/>
        </w:rPr>
        <w:t>е</w:t>
      </w:r>
      <w:r>
        <w:rPr>
          <w:b/>
          <w:color w:val="000080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-media08@mail.ru</w:t>
        </w:r>
      </w:hyperlink>
      <w:r>
        <w:rPr>
          <w:color w:val="000080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34950</wp:posOffset>
            </wp:positionV>
            <wp:extent cx="1624330" cy="1322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www.9839777.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9837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medi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3:00Z</dcterms:created>
  <dc:creator>Admin</dc:creator>
  <dc:description/>
  <cp:keywords/>
  <dc:language>en-US</dc:language>
  <cp:lastModifiedBy>Admin</cp:lastModifiedBy>
  <cp:lastPrinted>2012-10-09T12:32:00Z</cp:lastPrinted>
  <dcterms:modified xsi:type="dcterms:W3CDTF">2012-10-09T09:29:00Z</dcterms:modified>
  <cp:revision>3</cp:revision>
  <dc:subject/>
  <dc:title/>
</cp:coreProperties>
</file>