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88"/>
      </w:tblGrid>
      <w:tr>
        <w:trPr>
          <w:trHeight w:val="1498" w:hRule="atLeast"/>
        </w:trPr>
        <w:tc>
          <w:tcPr>
            <w:tcW w:w="3060" w:type="dxa"/>
            <w:tcBorders>
              <w:top w:val="thickThinSmallGap" w:sz="24" w:space="0" w:color="333399"/>
              <w:bottom w:val="thickThinSmallGap" w:sz="24" w:space="0" w:color="333399"/>
            </w:tcBorders>
            <w:vAlign w:val="center"/>
          </w:tcPr>
          <w:p>
            <w:pPr>
              <w:pStyle w:val="Normal"/>
              <w:rPr>
                <w:rFonts w:ascii="Willamette SF;Times New Roman" w:hAnsi="Willamette SF;Times New Roman" w:cs="Willamette SF;Times New Roman"/>
                <w:color w:val="000080"/>
                <w:sz w:val="14"/>
                <w:szCs w:val="14"/>
              </w:rPr>
            </w:pPr>
            <w:r>
              <w:rPr>
                <w:rFonts w:cs="Willamette SF;Times New Roman" w:ascii="Willamette SF;Times New Roman" w:hAnsi="Willamette SF;Times New Roman"/>
                <w:color w:val="000080"/>
                <w:sz w:val="14"/>
                <w:szCs w:val="14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thickThinSmallGap" w:sz="24" w:space="0" w:color="333399"/>
              <w:bottom w:val="thickThinSmallGap" w:sz="24" w:space="0" w:color="333399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Адрес фирмы: Санкт-Петербург, ул.Шпалерная, д.1, оф.517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</w:t>
            </w:r>
            <w:r>
              <w:rPr>
                <w:b/>
                <w:color w:val="000080"/>
                <w:sz w:val="20"/>
                <w:szCs w:val="20"/>
              </w:rPr>
              <w:t>т. 89531404229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г.Всеволожск, ул.Ленинградская, 25, 3 этаж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видео экраны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3"/>
        <w:gridCol w:w="2268"/>
        <w:gridCol w:w="2410"/>
      </w:tblGrid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№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Адреса: Рекламных носителей</w:t>
              <w:br/>
              <w:t>(видео экр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>Диагональ</w:t>
              <w:br/>
              <w:t>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tyle15"/>
              <w:spacing w:before="280" w:after="0"/>
              <w:rPr>
                <w:color w:val="FFFFFF"/>
              </w:rPr>
            </w:pPr>
            <w:r>
              <w:rPr>
                <w:color w:val="FFFFFF"/>
              </w:rPr>
              <w:t xml:space="preserve">Стоимость размещения </w:t>
              <w:br/>
              <w:t> за 1 месяц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. Всеволожск, Колтушское шоссе, д. 20.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(установлен у регистратуры в поликлинике «ЦРБ»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</w:rPr>
              <w:t>Проходимость в среднем 5000 чел. в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2” дюйма</w:t>
              <w:br/>
              <w:t>(82см) х 1шт.</w:t>
            </w:r>
          </w:p>
          <w:p>
            <w:pPr>
              <w:pStyle w:val="Style15"/>
              <w:spacing w:before="28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т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8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г. Всеволожск, Колтушское шоссе, д. 20.</w:t>
            </w:r>
            <w:r>
              <w:rPr>
                <w:b/>
              </w:rPr>
              <w:br/>
              <w:t xml:space="preserve"> (установлены в холле Роддома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ходимость в среднем 500 чел. в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17” дюйма</w:t>
              <w:br/>
              <w:t>(44см) х 3шт.</w:t>
            </w:r>
          </w:p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11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г.Всеволожск, Всеволожский пр., 72. </w:t>
            </w:r>
            <w:r>
              <w:rPr>
                <w:b/>
              </w:rPr>
              <w:br/>
            </w:r>
            <w:r>
              <w:rPr>
                <w:rStyle w:val="StrongEmphasis"/>
              </w:rPr>
              <w:t>(установлен в зале Кафе)                   Проходимость в среднем 1000 чел. в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0” дюймов</w:t>
              <w:br/>
              <w:t xml:space="preserve">(127см) х 1шт.  </w:t>
            </w:r>
            <w:r>
              <w:rPr>
                <w:b/>
                <w:sz w:val="32"/>
                <w:szCs w:val="32"/>
              </w:rPr>
              <w:t>Фото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000р. 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.Всеволожск, ул. Ленинградская,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д. 25. (установлен напротив касс в здании  универсама «7я Семья») Проходимость в среднем 3000 чел. в день. + 800 чел. но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” дюй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27 см) х 1 шт.</w:t>
            </w:r>
            <w:r>
              <w:rPr>
                <w:b/>
                <w:sz w:val="32"/>
                <w:szCs w:val="32"/>
              </w:rPr>
              <w:t xml:space="preserve"> Фото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.Всеволожск, ул.Социалистическая, д.107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(в здании частной клиники Med angel  в зале ожидания)                              Проходимость в среднем 200 че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47” дюймов</w:t>
              <w:br/>
              <w:t>(120см) х 1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Фото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г.Всеволожск, ул.Александровская, д.80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(установлен напротив касс в здании  универсама «Александровский»)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Проходимость в среднем 3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</w:rPr>
              <w:t>50” дюймов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(127 см) х 1 шт.</w:t>
            </w:r>
            <w:r>
              <w:rPr>
                <w:b/>
                <w:sz w:val="32"/>
                <w:szCs w:val="32"/>
              </w:rPr>
              <w:t xml:space="preserve"> Фото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.Всеволожск, ул.Дорога Жизни, 22 (в здании частной клиники «Линия Жизни» в зале ожидания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роходимость в среднем 100-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32” дюйма</w:t>
              <w:br/>
              <w:t>(82см) х 1шт.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3000р. **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00р.*</w:t>
            </w:r>
          </w:p>
        </w:tc>
      </w:tr>
      <w:tr>
        <w:trPr>
          <w:trHeight w:val="61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**Цена указана за 5 секундную заставку с повторением через каждые 5 минут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* Цена указана за 20 секундный ролик с повторением через каждые 5 минут.</w:t>
            </w:r>
          </w:p>
        </w:tc>
      </w:tr>
      <w:tr>
        <w:trPr>
          <w:trHeight w:val="58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rStyle w:val="StrongEmphasis"/>
                <w:color w:val="FFFFFF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>Изготовление  анимированного рекламного ролика по материалам заказчика от 1000руб.</w:t>
            </w:r>
          </w:p>
          <w:p>
            <w:pPr>
              <w:pStyle w:val="Normal"/>
              <w:rPr>
                <w:rStyle w:val="StrongEmphasis"/>
                <w:color w:val="FFFFFF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F82E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82E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ниже: (фот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503"/>
      </w:tblGrid>
      <w:tr>
        <w:trPr>
          <w:trHeight w:val="261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1  ЦРБ (Регистратур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15970" cy="1960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2 ЦРБ (Роддом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52800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то 3. ТЦ (Всеволожский пр.72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55010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Фото 4 (Универсам ул.Ленинградска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356610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5 (</w:t>
            </w:r>
            <w:r>
              <w:rPr>
                <w:sz w:val="28"/>
                <w:szCs w:val="28"/>
                <w:lang w:val="en-US"/>
              </w:rPr>
              <w:t>Medange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32480" cy="1951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6 (Универсам ул.Александров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354705" cy="1952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2325" cy="206565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075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то 7 (Линия Жизни)</w:t>
      </w:r>
    </w:p>
    <w:p>
      <w:pPr>
        <w:pStyle w:val="Normal"/>
        <w:ind w:firstLine="708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sd-media08@mail.ru</w:t>
        </w:r>
      </w:hyperlink>
      <w:r>
        <w:rPr>
          <w:color w:val="000080"/>
          <w:sz w:val="20"/>
          <w:szCs w:val="20"/>
          <w:lang w:val="en-US"/>
        </w:rPr>
        <w:t xml:space="preserve">.                                 </w:t>
      </w:r>
      <w:hyperlink r:id="rId11">
        <w:r>
          <w:rPr>
            <w:rStyle w:val="InternetLink"/>
            <w:lang w:val="en-US"/>
          </w:rPr>
          <w:t>www.9839777.ru</w:t>
        </w:r>
      </w:hyperlink>
      <w:r>
        <w:rPr>
          <w:lang w:val="en-US"/>
        </w:rPr>
        <w:t xml:space="preserve">                             </w:t>
      </w:r>
      <w:hyperlink r:id="rId12">
        <w:r>
          <w:rPr>
            <w:rStyle w:val="InternetLink"/>
            <w:lang w:val="en-US"/>
          </w:rPr>
          <w:t>http://vk.com/sd_media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llamette SF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8373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d-media@mail.ru" TargetMode="External"/><Relationship Id="rId11" Type="http://schemas.openxmlformats.org/officeDocument/2006/relationships/hyperlink" Target="http://www.9839777.ru/" TargetMode="External"/><Relationship Id="rId12" Type="http://schemas.openxmlformats.org/officeDocument/2006/relationships/hyperlink" Target="http://vk.com/sd_medi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5:00Z</dcterms:created>
  <dc:creator>1</dc:creator>
  <dc:description/>
  <cp:keywords/>
  <dc:language>en-US</dc:language>
  <cp:lastModifiedBy>Admin</cp:lastModifiedBy>
  <cp:lastPrinted>2013-04-25T12:16:00Z</cp:lastPrinted>
  <dcterms:modified xsi:type="dcterms:W3CDTF">2013-11-27T09:04:00Z</dcterms:modified>
  <cp:revision>30</cp:revision>
  <dc:subject/>
  <dc:title>Мелованная глянцевая бумага, 170 г</dc:title>
</cp:coreProperties>
</file>