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 Шепурева Лилия Григорьев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962025" cy="688340"/>
            <wp:effectExtent l="0" t="0" r="0" b="0"/>
            <wp:wrapTight wrapText="bothSides">
              <wp:wrapPolygon edited="0">
                <wp:start x="-9308" y="-18865"/>
                <wp:lineTo x="-9308" y="58950"/>
                <wp:lineTo x="117373" y="58950"/>
                <wp:lineTo x="117373" y="-18865"/>
                <wp:lineTo x="-9308" y="-188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8" t="24198" r="75604" b="4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ГРНИП 308784711300401 ИНН 784090004406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Санкт-Петербург,   </w:t>
      </w:r>
      <w:r>
        <w:rPr>
          <w:b/>
          <w:sz w:val="32"/>
          <w:szCs w:val="32"/>
          <w:u w:val="single"/>
        </w:rPr>
        <w:t>2-й Луч 16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л./факс 337-58-00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pshepure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ni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lashki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ИЗВОД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КЕТОВ ПВД, ПЛЕНКИ, РУКАВА, ПОЛУРУК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Цены указаны с НДС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кеты для мусора ПВД в рулонах, прочные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кет для мусора 30 л  50*60  «Улитка»           10 шт./ рул.    13,7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кет для мусора 60 л  60*80  «Улитка»           10 шт./ рул.    22,8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120 л  70*110  «Улитка»       10 шт./ рул.    57,7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140 л  90*110  «Улитка»       10 шт./ рул.    74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220 л  90*140  «Улитка»       10 шт./ рул.    94,3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240 л   100*125  «Улитка»     5 шт. / рул.     47,7 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кеты для мусора ПВД в пластах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120 л  70*110   40 мкм                                  2,48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120 л  70*110   60 мкм                                  3,46 руб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акет для мусора 120 л  70*110   65 мкм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4,27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120 л  70*110   80 мкм                                  5,52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160 л  90*110   60 мкм                                  4,48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кет для мусора 160 л  90*120   60 мкм                                  4,92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200 л  90*140   60 мкм                                  5,86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240 л  100*125  65 мкм                                 6,8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для мусора 240 л  100*125  80 мкм                                 9,2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ем упаковку, одноразовую посуду, хоз.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жную продукцию и рабочую одежду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ww.ship.uspb.ru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627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                    менеджер по продажам Николай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8 906 245 08 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hepure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sergey</dc:creator>
  <dc:description/>
  <cp:keywords/>
  <dc:language>en-US</dc:language>
  <cp:lastModifiedBy>Intrans_Employee</cp:lastModifiedBy>
  <cp:lastPrinted>2011-07-21T11:39:00Z</cp:lastPrinted>
  <dcterms:modified xsi:type="dcterms:W3CDTF">2011-08-08T14:50:00Z</dcterms:modified>
  <cp:revision>154</cp:revision>
  <dc:subject/>
  <dc:title>Индивидуальный предприниматель Шепурева Лилия Григорьевна</dc:title>
</cp:coreProperties>
</file>