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765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t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Car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2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t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Card Syste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49149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нкт-Петербург, 8 Линия В.О.,  д. 83.  т. 322-57-95, факс: 320-97-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neftocar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eftocar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25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анкт-Петербург, 8 Линия В.О.,  д. 83.  т. 322-57-95, факс: 320-97-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neftocard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neftocard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я NCS предлагает Вам услуги по изготовлению бесконтактных смарт-карт. Мы производим пластиковые карты с 1992 года и являемся профессионалами в эт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В августе 2011 года Компания NCS стала победителем конкурса «Лучший Инновационный Продукт», проводимого Правительством Санкт-Петербурга, за устройство персонализации смарт-карт. В мае 2012 года - победителем конкурса «Зеленый свет», проводимого на выставке «ЭлектроТранс-2012» в Моск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ми реализованы проекты по транспортным и социальным картам в Казани, Курске, Ленинградской обл., Липецке, Московской обл., Республике Башкортостан, Санкт-Петербурге и в других регионах. Также мы изготовляем смарт-карты для аэропортов, вокзалов, метрополитенов, крупнейших заводов, коммерческих организаций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и пре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е производство полного цик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ные материалы от лидеров индуст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окое качество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летний опыт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ококвалифицированный персона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ибкая ценовая поли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ими постоянными клиентами, помимо крупнейших коммерческих компаний, являются государственные заказчики. Сотрудничаем как с российскими, так и зарубеж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готовы произвести для Вас любые смарт-карты (Mifare, Em Marin, Indala, I Code SLI, </w:t>
      </w:r>
      <w:r>
        <w:rPr>
          <w:sz w:val="26"/>
          <w:szCs w:val="26"/>
          <w:lang w:val="en-US"/>
        </w:rPr>
        <w:t>Gen</w:t>
      </w:r>
      <w:r>
        <w:rPr>
          <w:sz w:val="26"/>
          <w:szCs w:val="26"/>
        </w:rPr>
        <w:t xml:space="preserve"> 2, </w:t>
      </w:r>
      <w:r>
        <w:rPr>
          <w:sz w:val="26"/>
          <w:szCs w:val="26"/>
          <w:lang w:val="en-US"/>
        </w:rPr>
        <w:t>HID</w:t>
      </w:r>
      <w:r>
        <w:rPr>
          <w:sz w:val="26"/>
          <w:szCs w:val="26"/>
        </w:rPr>
        <w:t xml:space="preserve">, комбинированные карты) любого визуального оформления. Выполняем различные виды персонализации: печать номера, штрих-кода, цветной фотографии, наносим и кодируем магнитные полосы, делаем тиснение фольгой, эмбоссирование, полосы для подписи, записываем данные в чип карты, записываем ключи, создаем log-файлы. Также готовы поставить брелоки, браслеты, жетоны, наклейки с </w:t>
      </w:r>
      <w:r>
        <w:rPr>
          <w:sz w:val="26"/>
          <w:szCs w:val="26"/>
          <w:lang w:val="en-US"/>
        </w:rPr>
        <w:t>RFID</w:t>
      </w:r>
      <w:r>
        <w:rPr>
          <w:sz w:val="26"/>
          <w:szCs w:val="26"/>
        </w:rPr>
        <w:t xml:space="preserve">-мет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м рады сотрудничеств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кина А.В.</w:t>
      </w:r>
    </w:p>
    <w:p>
      <w:pPr>
        <w:pStyle w:val="Normal"/>
        <w:jc w:val="both"/>
        <w:rPr/>
      </w:pPr>
      <w:r>
        <w:rPr>
          <w:sz w:val="26"/>
          <w:szCs w:val="26"/>
        </w:rPr>
        <w:t>Компания 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(812) 322-57-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б.921-181-18-61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@neftocard.ru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@neftocar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5:00Z</dcterms:created>
  <dc:creator>Malik</dc:creator>
  <dc:description/>
  <cp:keywords/>
  <dc:language>en-US</dc:language>
  <cp:lastModifiedBy>client</cp:lastModifiedBy>
  <cp:lastPrinted>2011-08-29T13:50:00Z</cp:lastPrinted>
  <dcterms:modified xsi:type="dcterms:W3CDTF">2012-06-06T10:56:00Z</dcterms:modified>
  <cp:revision>4</cp:revision>
  <dc:subject/>
  <dc:title>КОММЕРЧЕСКОЕ ПРЕДЛОЖЕНИЕ</dc:title>
</cp:coreProperties>
</file>