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размещения на дверях информаторах в метро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0"/>
        <w:gridCol w:w="3190"/>
        <w:gridCol w:w="33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змещения 1 стикера (68х24 см) в месяц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згото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жные двер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змещения 1 стикера (68х24 см) в месяц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згото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двер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стро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ый вок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ьл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ья слоб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лев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у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конная слоб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ть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пект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Стоимость изготовления рекламного носителя (68х24 см)</w:t>
      </w:r>
    </w:p>
    <w:tbl>
      <w:tblPr>
        <w:tblW w:w="102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1"/>
        <w:gridCol w:w="3717"/>
        <w:gridCol w:w="21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кламного носит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ш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ая пане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ЭТ пластик с УФ печать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руб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сроки монтажа рекламных носителей составляют 2-3 дн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началом рекламной кампании считается день расклейки последнего рекламного нос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  разработка рекламного модуля от 1000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879" w:right="57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27495" cy="3727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йс на размещение рекламы на видео </w:t>
      </w:r>
      <w:r>
        <w:rPr/>
        <w:t>стене 2,8 х 2,1 м. станции «Козья Слобода» г.Казань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2310"/>
        <w:gridCol w:w="2420"/>
        <w:gridCol w:w="2090"/>
      </w:tblGrid>
      <w:tr>
        <w:trPr>
          <w:trHeight w:val="88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Хронометраж видеоролик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(се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Реклама на 1 день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highlight w:val="yellow"/>
              </w:rPr>
              <w:t>1 паке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highlight w:val="yellow"/>
              </w:rPr>
              <w:t>(недель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highlight w:val="yellow"/>
              </w:rPr>
              <w:t>2 паке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highlight w:val="yellow"/>
              </w:rPr>
              <w:t>(недельны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highlight w:val="yellow"/>
              </w:rPr>
              <w:t>3 паке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highlight w:val="yellow"/>
              </w:rPr>
              <w:t>(недельный)</w:t>
            </w:r>
          </w:p>
        </w:tc>
      </w:tr>
      <w:tr>
        <w:trPr>
          <w:trHeight w:val="126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808080"/>
                <w:sz w:val="23"/>
                <w:szCs w:val="23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Кол-во выходов в день 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Частота показа каждые 8 мин. Кол-во выходов в день 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Частота показа каждые 4 мин. Кол-во выходов в день 2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Частота показа каждые 2 мин. Кол-во выходов в день 510</w:t>
            </w:r>
          </w:p>
        </w:tc>
      </w:tr>
      <w:tr>
        <w:trPr>
          <w:trHeight w:val="7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7 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10 000</w:t>
            </w:r>
          </w:p>
        </w:tc>
      </w:tr>
      <w:tr>
        <w:trPr>
          <w:trHeight w:val="7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1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7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9 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13 0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кет «реклама на 1 день» для разовых сообщений и поиска сотрудников или другой информации Вашей компа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19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36" t="3304" r="17060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йс на размещение рекламы на информационных коробах станций метрополитена  г.Казан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2"/>
        <w:gridCol w:w="2131"/>
        <w:gridCol w:w="2076"/>
        <w:gridCol w:w="1958"/>
        <w:gridCol w:w="17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н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змещения 1 модуля в месяц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згото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100% предоплате на большом коробе (2*0,7 м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змещения 1 модуля в месяц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згото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ежемесячной оплате на большом коробе (2*0,7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змещения 1 модуля в месяц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згото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100% предоплате на маленьком коро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6*0,5 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змещения 1 модуля в месяц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згото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ежемесячной  оплате на маленьком коробе (1,6*0,5 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ый вокз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ья слоб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лев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у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руб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конная слоб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руб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ть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руб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руб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пект Побе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руб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изготовления, монтажа/демонтажа рекламного носител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 большом коробе  - 5 000 рубле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 маленьком коробе – 3 000 рублей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 Срок размещения до 01 февраля 2015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 сроки монтажа рекламных носителей составляют 2-3 дня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1480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68" t="17709" r="23395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80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770"/>
    </w:tblGrid>
    <w:tr>
      <w:trPr/>
      <w:tc>
        <w:tcPr>
          <w:tcW w:w="4680" w:type="dxa"/>
          <w:tcBorders>
            <w:bottom w:val="single" w:sz="18" w:space="0" w:color="003399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64945" cy="7581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0" w:type="dxa"/>
          <w:tcBorders>
            <w:bottom w:val="single" w:sz="18" w:space="0" w:color="003399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420066, РТ, г.Казань, ул. Солдатская  д.8 оф.413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тел.: 8900 323 35 42; 8937 528 05 63; 8(9600) 376-255; 8951 062 57 60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lang w:val="en-US"/>
            </w:rPr>
            <w:t>villemedia</w:t>
          </w:r>
          <w:r>
            <w:rPr>
              <w:rFonts w:cs="Times New Roman" w:ascii="Times New Roman" w:hAnsi="Times New Roman"/>
              <w:b/>
            </w:rPr>
            <w:t>@</w:t>
          </w:r>
          <w:r>
            <w:rPr>
              <w:rFonts w:cs="Times New Roman" w:ascii="Times New Roman" w:hAnsi="Times New Roman"/>
              <w:b/>
              <w:lang w:val="en-US"/>
            </w:rPr>
            <w:t>mail</w:t>
          </w:r>
          <w:r>
            <w:rPr>
              <w:rFonts w:cs="Times New Roman" w:ascii="Times New Roman" w:hAnsi="Times New Roman"/>
              <w:b/>
            </w:rPr>
            <w:t>.</w:t>
          </w:r>
          <w:r>
            <w:rPr>
              <w:rFonts w:cs="Times New Roman" w:ascii="Times New Roman" w:hAnsi="Times New Roman"/>
              <w:b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770"/>
    </w:tblGrid>
    <w:tr>
      <w:trPr/>
      <w:tc>
        <w:tcPr>
          <w:tcW w:w="4680" w:type="dxa"/>
          <w:tcBorders>
            <w:bottom w:val="single" w:sz="18" w:space="0" w:color="003399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64945" cy="7581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0" w:type="dxa"/>
          <w:tcBorders>
            <w:bottom w:val="single" w:sz="18" w:space="0" w:color="003399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420066, РТ, г.Казань, ул. Солдатская  д.8 оф.413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</w:rPr>
            <w:t>тел.: 8900 323 35 42; 8937 528 05 63; 8(9600) 376-255; 8951 062 57 60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lang w:val="en-US"/>
            </w:rPr>
            <w:t>villemedia</w:t>
          </w:r>
          <w:r>
            <w:rPr>
              <w:rFonts w:cs="Times New Roman" w:ascii="Times New Roman" w:hAnsi="Times New Roman"/>
              <w:b/>
            </w:rPr>
            <w:t>@</w:t>
          </w:r>
          <w:r>
            <w:rPr>
              <w:rFonts w:cs="Times New Roman" w:ascii="Times New Roman" w:hAnsi="Times New Roman"/>
              <w:b/>
              <w:lang w:val="en-US"/>
            </w:rPr>
            <w:t>mail</w:t>
          </w:r>
          <w:r>
            <w:rPr>
              <w:rFonts w:cs="Times New Roman" w:ascii="Times New Roman" w:hAnsi="Times New Roman"/>
              <w:b/>
            </w:rPr>
            <w:t>.</w:t>
          </w:r>
          <w:r>
            <w:rPr>
              <w:rFonts w:cs="Times New Roman" w:ascii="Times New Roman" w:hAnsi="Times New Roman"/>
              <w:b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Georgia" w:hAnsi="Georgia" w:eastAsia="Georgia" w:cs="Times New Roman"/>
    </w:rPr>
  </w:style>
  <w:style w:type="character" w:styleId="Style16">
    <w:name w:val="Нижний колонтитул Знак"/>
    <w:basedOn w:val="Style14"/>
    <w:qFormat/>
    <w:rPr>
      <w:rFonts w:ascii="Georgia" w:hAnsi="Georgia" w:eastAsia="Georgia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Georgi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2:00Z</dcterms:created>
  <dc:creator>Вильдан</dc:creator>
  <dc:description/>
  <dc:language>en-US</dc:language>
  <cp:lastModifiedBy>Диана</cp:lastModifiedBy>
  <dcterms:modified xsi:type="dcterms:W3CDTF">2014-07-24T06:42:00Z</dcterms:modified>
  <cp:revision>2</cp:revision>
  <dc:subject/>
  <dc:title>Стоимость размещения на дверях информаторах</dc:title>
</cp:coreProperties>
</file>