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на размещение рекламных носителей в комплексе «</w:t>
      </w:r>
      <w:r>
        <w:rPr>
          <w:b/>
          <w:sz w:val="28"/>
          <w:szCs w:val="28"/>
          <w:lang w:val="en-US"/>
        </w:rPr>
        <w:t>Kaz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ena</w:t>
      </w:r>
      <w:r>
        <w:rPr>
          <w:b/>
          <w:sz w:val="28"/>
          <w:szCs w:val="28"/>
        </w:rPr>
        <w:t>»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8"/>
        <w:gridCol w:w="2340"/>
        <w:gridCol w:w="1620"/>
        <w:gridCol w:w="144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ный носител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змещения за 1 позиц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оз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-во для 1 клиент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неры на ограждениях территории открытой парковки р-р 60х1,2 м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000 рублей/меся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неры на ограждениях территории открытой парковки р-р 67х1,2 м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000 рублей/меся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лама в лифтах VIP зоны, постер р-р 1х1,2м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 рублей/меся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еры на лестничных пролетах в VIP зоне, р-р 0,7х1 м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рублей/меся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ер на лестничном пролете VIP зоны, р-р 1,2х1,8 м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рублей/меся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ер в холле VIP зон, р-р 1х0,7 м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рублей/меся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мещение рекламы на полосе 2 в чаше стадиона, р-р 76х0,8 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000 рублей/кв.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рекламы на полосе 3 в чаше стадиона, р-р 76х0,8 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 рублей/кв.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лама на флагах, р-р 6х3 м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рублей/меся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озиция автомобил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 000 руб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тест-драй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000 руб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мо-акции (1 промоутер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 рублей/ч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1 ростовой кукл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00 рублей/ч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рекламной стойки 1 кв.м (в стоимость включена работа 2 консультантов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00 рублей/ч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лощадки для проведения рекламной кампании (за 3 час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 руб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нсорство празднич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00 000 руб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В стоимость размещения не включена стоимость изготовление и монтажа рекламных материалов и конструк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футбольных игр на сезон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больные клуб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-03.08.201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ин:Спарта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.08.201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ин:Локомоти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4.08.201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ин:Ц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1.08.201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ин:Уф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8.09.201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ин:Торпед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9.10.201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ин:Мордо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-02.11.201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ин:Амка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ин:Зени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30.11.201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ин:Дина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00" w:right="850" w:gutter="0" w:header="708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606425</wp:posOffset>
              </wp:positionV>
              <wp:extent cx="6635750" cy="7867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0"/>
                            <w:gridCol w:w="5770"/>
                          </w:tblGrid>
                          <w:tr>
                            <w:trPr/>
                            <w:tc>
                              <w:tcPr>
                                <w:tcW w:w="4680" w:type="dxa"/>
                                <w:tcBorders>
                                  <w:bottom w:val="single" w:sz="18" w:space="0" w:color="003399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64945" cy="75819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5" r="-13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64945" cy="758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70" w:type="dxa"/>
                                <w:tcBorders>
                                  <w:bottom w:val="single" w:sz="18" w:space="0" w:color="0033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420066, РТ, г.Казань, ул. Солдатская,д.8, оф.413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тел.: 8-953-401-02-08 ; 8 9503 111 095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villemedia</w:t>
                                </w:r>
                                <w:r>
                                  <w:rPr>
                                    <w:b/>
                                  </w:rPr>
                                  <w:t>@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mail</w:t>
                                </w:r>
                                <w:r>
                                  <w:rPr>
                                    <w:b/>
                                  </w:rPr>
                                  <w:t>.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r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pt;height:61.95pt;mso-wrap-distance-left:0pt;mso-wrap-distance-right:9pt;mso-wrap-distance-top:0pt;mso-wrap-distance-bottom:0pt;margin-top:47.7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4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0"/>
                      <w:gridCol w:w="5770"/>
                    </w:tblGrid>
                    <w:tr>
                      <w:trPr/>
                      <w:tc>
                        <w:tcPr>
                          <w:tcW w:w="4680" w:type="dxa"/>
                          <w:tcBorders>
                            <w:bottom w:val="single" w:sz="18" w:space="0" w:color="003399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4945" cy="7581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5" r="-1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945" cy="758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70" w:type="dxa"/>
                          <w:tcBorders>
                            <w:bottom w:val="single" w:sz="18" w:space="0" w:color="0033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420066, РТ, г.Казань, ул. Солдатская,д.8, оф.413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тел.: 8-953-401-02-08 ; 8 9503 111 095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>villemedia</w:t>
                          </w:r>
                          <w:r>
                            <w:rPr>
                              <w:b/>
                            </w:rPr>
                            <w:t>@</w:t>
                          </w:r>
                          <w:r>
                            <w:rPr>
                              <w:b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</w:rPr>
                            <w:t>.</w:t>
                          </w:r>
                          <w:r>
                            <w:rPr>
                              <w:b/>
                              <w:lang w:val="en-US"/>
                            </w:rPr>
                            <w:t>r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Georgia" w:hAnsi="Georgia" w:eastAsia="Georgia" w:cs="Georg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Georgia" w:hAnsi="Georgia" w:eastAsia="Georgia" w:cs="Georgi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20:00Z</dcterms:created>
  <dc:creator>FuckYouBill</dc:creator>
  <dc:description/>
  <dc:language>en-US</dc:language>
  <cp:lastModifiedBy>Диана</cp:lastModifiedBy>
  <cp:lastPrinted>2013-10-25T13:28:00Z</cp:lastPrinted>
  <dcterms:modified xsi:type="dcterms:W3CDTF">2014-07-24T06:20:00Z</dcterms:modified>
  <cp:revision>2</cp:revision>
  <dc:subject/>
  <dc:title>№</dc:title>
</cp:coreProperties>
</file>