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381750" cy="1751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5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ЕРЧЕСКОЕ ПРЕД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важаемые дамы и господа!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компания предлагает Вам услуги по изготовлению наружной рекламы, а именн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световых короб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со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ендер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ых бук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очных стенд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у пленки (</w:t>
      </w:r>
      <w:r>
        <w:rPr>
          <w:rFonts w:cs="Times New Roman" w:ascii="Times New Roman" w:hAnsi="Times New Roman"/>
          <w:b/>
        </w:rPr>
        <w:t>полотерная резка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баннеров и наклеек (</w:t>
      </w:r>
      <w:r>
        <w:rPr>
          <w:rFonts w:cs="Times New Roman" w:ascii="Times New Roman" w:hAnsi="Times New Roman"/>
          <w:b/>
        </w:rPr>
        <w:t>широкоформатная печать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ку торговых мест и павильонов в Москве и Московской области, в таких городах и районах, как Люберцы, Некрасовка, Малаховка, Лыткарино, Томилино, Жулебино, Выхино, Рязанский проспект, Волгоградский проспект, Кожухово, Новокосино, Косино, Реутов, а так же во многих других неуказанных выше городах и район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ы сегодня на рынке производства наружной рекламы предлагаем более легкие, прочные и не дорогие издел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го клиента индивидуальный подхо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стоянных клиентов хорошие скид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кламных агентств специальные цены и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ас что либо заинтересовало, предварительно с ценами на изготовление наружной рекламы можете ознакомиться ниже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нимание прайс-лист не является исчерпывающи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сем вопросам, ценам и предложениям Вы можете узнать по следующим координатам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осковская область, город Люберцы, улица Инициативная, дом 1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ться с нами п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-10160</wp:posOffset>
                </wp:positionV>
                <wp:extent cx="431482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0"/>
                              <w:gridCol w:w="349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9792308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Sergey@banernet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  <w:t>Vladimir@banerne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ам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 (495) 979-23-08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 (916) 872-12-7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 (916) 429-82-0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70pt;mso-wrap-distance-left:9pt;mso-wrap-distance-right:9pt;mso-wrap-distance-top:0pt;mso-wrap-distance-bottom:0pt;margin-top:-0.8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0"/>
                        <w:gridCol w:w="349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9792308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 w:eastAsia="ru-RU"/>
                                </w:rPr>
                                <w:t>Sergey@banernet.ru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  <w:lang w:val="en-US" w:eastAsia="ru-RU"/>
                                </w:rPr>
                                <w:t>Vladimir@banernet.ru</w:t>
                              </w:r>
                            </w:hyperlink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ефонам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 (495) 979-23-08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 (916) 872-12-7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 (916) 429-82-0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ЙС-ЛИСТ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7"/>
        <w:gridCol w:w="102"/>
        <w:gridCol w:w="1027"/>
        <w:gridCol w:w="391"/>
        <w:gridCol w:w="283"/>
        <w:gridCol w:w="543"/>
        <w:gridCol w:w="1158"/>
        <w:gridCol w:w="527"/>
        <w:gridCol w:w="1350"/>
      </w:tblGrid>
      <w:tr>
        <w:trPr>
          <w:trHeight w:val="37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короб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 м2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оронний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4500 руб.</w:t>
            </w:r>
          </w:p>
        </w:tc>
      </w:tr>
      <w:tr>
        <w:trPr>
          <w:trHeight w:val="22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оронний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7000 руб.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ндартные световые короба (смешанные конструкции)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</w:p>
        </w:tc>
      </w:tr>
      <w:tr>
        <w:trPr>
          <w:trHeight w:val="15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ндеры двусторон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за изделие в руб.</w:t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ендер 1,22 х 0,595м, d трубы 30мм 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49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ендер 1,29 х 0,595м арочный, d трубы 30мм 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</w:tr>
      <w:tr>
        <w:trPr>
          <w:trHeight w:val="66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ндер арочный 2,0 х 0,72м с одним полем, d трубы 40мм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стойка "Малютка" 0,87 х 0,55м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73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ые поле из оцинк. стали 1,27 х 0,595м к арочному штендеру 1,29 х 0,595м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ые поле из оцинк. стали 1,13 х 0,595м к прямоугольному штендеру 1,22 х 0,595м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терная резка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Цены указаны без учета стоимости пленки.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 - 5 м^2 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-10 м^2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0-25 м^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    25-100 м^2</w:t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терная ре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>
          <w:trHeight w:val="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 ф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тка в монтажную плёнку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</w:tr>
      <w:tr>
        <w:trPr>
          <w:trHeight w:val="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^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1 - 5 м^2 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5-10 м^2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0-25 м^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    25-100 м^2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таж на пластик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</w:t>
            </w:r>
          </w:p>
        </w:tc>
      </w:tr>
      <w:tr>
        <w:trPr>
          <w:trHeight w:val="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на </w:t>
              <w:br/>
              <w:t>рельефную поверх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нтаж на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вную поверхность  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</w:tr>
      <w:tr>
        <w:trPr>
          <w:trHeight w:val="82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ОКОФОРМАТНАЯ ПЕЧА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чатное оборудование на Головах </w:t>
            </w:r>
            <w:r>
              <w:rPr>
                <w:rFonts w:cs="Times New Roman" w:ascii="Times New Roman" w:hAnsi="Times New Roman"/>
                <w:b/>
                <w:lang w:val="en-US"/>
              </w:rPr>
              <w:t>Seik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PT</w:t>
            </w:r>
            <w:r>
              <w:rPr>
                <w:rFonts w:cs="Times New Roman" w:ascii="Times New Roman" w:hAnsi="Times New Roman"/>
                <w:b/>
              </w:rPr>
              <w:t>510 ширина 3,2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ечать сольвентными чернилами стойкими к влаге и выгоранию</w:t>
            </w:r>
          </w:p>
        </w:tc>
      </w:tr>
      <w:tr>
        <w:trPr>
          <w:trHeight w:val="14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печати за кв. метр в рублях</w:t>
            </w:r>
          </w:p>
        </w:tc>
      </w:tr>
      <w:tr>
        <w:trPr>
          <w:trHeight w:val="33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0 </w:t>
            </w:r>
            <w:r>
              <w:rPr>
                <w:rFonts w:cs="Times New Roman" w:ascii="Times New Roman" w:hAnsi="Times New Roman"/>
                <w:b/>
                <w:lang w:val="en-US"/>
              </w:rPr>
              <w:t>dp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20 </w:t>
            </w:r>
            <w:r>
              <w:rPr>
                <w:rFonts w:cs="Times New Roman" w:ascii="Times New Roman" w:hAnsi="Times New Roman"/>
                <w:b/>
                <w:lang w:val="en-US"/>
              </w:rPr>
              <w:t>d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440 </w:t>
            </w:r>
            <w:r>
              <w:rPr>
                <w:rFonts w:cs="Times New Roman" w:ascii="Times New Roman" w:hAnsi="Times New Roman"/>
                <w:b/>
                <w:lang w:val="en-US"/>
              </w:rPr>
              <w:t>dpi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 (Китай) / 440гр/кв.м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ер  (Европа) /510гр/кв.м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самоклеющаяся (Европа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ленка самоклеющаяся на транспорт (</w:t>
            </w:r>
            <w:r>
              <w:rPr>
                <w:rFonts w:cs="Times New Roman" w:ascii="Times New Roman" w:hAnsi="Times New Roman"/>
                <w:lang w:val="en-US"/>
              </w:rPr>
              <w:t>Aver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40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ка самоклеющаяся \баннер транслюцент (на просвет) (Европа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ннерная  / 320гр/кв.м (Европа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любэк 110гр/кв.м (Европа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 латексная 150гр/кв.м (Европа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бумага 220гр/кв.м (Европа)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версы /проклейка за м. погонный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ка по формату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тоимости заказа</w:t>
            </w:r>
          </w:p>
        </w:tc>
      </w:tr>
      <w:tr>
        <w:trPr>
          <w:trHeight w:val="22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ы за м. погонны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НИМАНИЕ 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ебования к исходным материалам: </w:t>
            </w:r>
            <w:r>
              <w:rPr>
                <w:rFonts w:cs="Times New Roman" w:ascii="Times New Roman" w:hAnsi="Times New Roman"/>
              </w:rPr>
              <w:t>Все объекты и шрифты должны быть переведены в ”кривые”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ты файлов: </w:t>
            </w:r>
            <w:r>
              <w:rPr>
                <w:rFonts w:cs="Times New Roman" w:ascii="Times New Roman" w:hAnsi="Times New Roman"/>
                <w:lang w:val="en-US"/>
              </w:rPr>
              <w:t>TI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P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S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 xml:space="preserve">(без Линков), </w:t>
            </w:r>
            <w:r>
              <w:rPr>
                <w:rFonts w:cs="Times New Roman" w:ascii="Times New Roman" w:hAnsi="Times New Roman"/>
                <w:lang w:val="en-US"/>
              </w:rPr>
              <w:t>CDR</w:t>
            </w:r>
            <w:r>
              <w:rPr>
                <w:rFonts w:cs="Times New Roman" w:ascii="Times New Roman" w:hAnsi="Times New Roman"/>
              </w:rPr>
              <w:t xml:space="preserve">, слои слитые. Размер: 1:1, цветовая палитра </w:t>
            </w:r>
            <w:r>
              <w:rPr>
                <w:rFonts w:cs="Times New Roman" w:ascii="Times New Roman" w:hAnsi="Times New Roman"/>
                <w:lang w:val="en-US"/>
              </w:rPr>
              <w:t>CMY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оставляйте макеты: </w:t>
            </w:r>
            <w:r>
              <w:rPr>
                <w:rFonts w:cs="Times New Roman" w:ascii="Times New Roman" w:hAnsi="Times New Roman"/>
              </w:rPr>
              <w:t>с приложенными распечатками (черно-белыми или цветными); с точными размерами; с подробным Техническим Заданием.</w:t>
            </w:r>
          </w:p>
        </w:tc>
      </w:tr>
      <w:tr>
        <w:trPr>
          <w:trHeight w:val="13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монтажных работ 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 от стоимости изделия, но не менее 1000 руб.</w:t>
            </w:r>
          </w:p>
        </w:tc>
      </w:tr>
      <w:tr>
        <w:trPr>
          <w:trHeight w:val="1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демонтажа 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Уважение к Вам,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лектив ООО «БанерНеТ»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erta">
    <w:name w:val="cherta"/>
    <w:basedOn w:val="Style12"/>
    <w:qFormat/>
    <w:rPr/>
  </w:style>
  <w:style w:type="character" w:styleId="Podstr">
    <w:name w:val="podst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072" w:leader="none"/>
      </w:tabs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792308@mail.ru" TargetMode="External"/><Relationship Id="rId4" Type="http://schemas.openxmlformats.org/officeDocument/2006/relationships/hyperlink" Target="mailto:Sergey@banernet.ru" TargetMode="External"/><Relationship Id="rId5" Type="http://schemas.openxmlformats.org/officeDocument/2006/relationships/hyperlink" Target="mailto:Vladimir@banernet.ru" TargetMode="External"/><Relationship Id="rId6" Type="http://schemas.openxmlformats.org/officeDocument/2006/relationships/hyperlink" Target="mailto:9792308@mail.ru" TargetMode="External"/><Relationship Id="rId7" Type="http://schemas.openxmlformats.org/officeDocument/2006/relationships/hyperlink" Target="mailto:Sergey@banernet.ru" TargetMode="External"/><Relationship Id="rId8" Type="http://schemas.openxmlformats.org/officeDocument/2006/relationships/hyperlink" Target="mailto:Vladimir@banernet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6:00Z</dcterms:created>
  <dc:creator>Владимир</dc:creator>
  <dc:description/>
  <cp:keywords/>
  <dc:language>en-US</dc:language>
  <cp:lastModifiedBy>Admin</cp:lastModifiedBy>
  <dcterms:modified xsi:type="dcterms:W3CDTF">2004-01-01T01:46:00Z</dcterms:modified>
  <cp:revision>2</cp:revision>
  <dc:subject/>
  <dc:title/>
</cp:coreProperties>
</file>