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тудия Але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68135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аботка и поддержка эффективных веб-проектов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  <w:lang w:val="en-US"/>
          </w:rPr>
          <w:t>http://aleda-studio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то мы</w:t>
      </w:r>
    </w:p>
    <w:p>
      <w:pPr>
        <w:pStyle w:val="Normal"/>
        <w:rPr/>
      </w:pPr>
      <w:r>
        <w:rPr/>
        <w:t>Аледа – команда профессионалов, занимающаяся разработкой сайтов с 2011 года. За это время мы реализовали более 100 проектов, большая часть которых растет и процветает по сей день.</w:t>
      </w:r>
    </w:p>
    <w:p>
      <w:pPr>
        <w:pStyle w:val="Normal"/>
        <w:rPr>
          <w:sz w:val="40"/>
          <w:szCs w:val="40"/>
        </w:rPr>
      </w:pPr>
      <w:r>
        <w:rPr/>
        <w:t xml:space="preserve">Мы не тратим огромные средства на маркетинг и рекламу, не содержим бесконечный штат менеджеров и дорогой офис в центре Москвы. Все ресурсы мы вкладываем в нашу работу, благодаря чему стоимость наших услуг всегда приемлема, а качество работы остается на высоком уровне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Наши клиенты и проект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настоящий момент нам оказали доверие такие гиганты бизнеса как Росгосстрах, Альфастрахование, ЦУМ Москва. </w:t>
      </w:r>
      <w:r>
        <w:rPr>
          <w:b w:val="false"/>
          <w:bCs w:val="false"/>
        </w:rPr>
        <w:t>В первую очередь благодаря надежности в работы с нашей командой</w:t>
      </w:r>
      <w:r>
        <w:rPr/>
        <w:t>.</w:t>
      </w:r>
    </w:p>
    <w:p>
      <w:pPr>
        <w:pStyle w:val="Normal"/>
        <w:rPr/>
      </w:pPr>
      <w:r>
        <w:rPr/>
        <w:t>Конечно же кроме выше указанных проектов, мы также можем представить вам и другие? например: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Барбоскины</w:t>
        </w:r>
      </w:hyperlink>
      <w:r>
        <w:rPr/>
        <w:t xml:space="preserve"> – официальный интернет-портал одного из самых популярных детских мульт сериалов 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Тур. оператор «Мир»</w:t>
        </w:r>
      </w:hyperlink>
      <w:r>
        <w:rPr/>
        <w:t xml:space="preserve"> - один из крупнейших туристических операторов г. Санкт-Петербург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lang w:val="en-US"/>
          </w:rPr>
          <w:t>SpezVision</w:t>
        </w:r>
      </w:hyperlink>
      <w:r>
        <w:rPr/>
        <w:t xml:space="preserve"> – один из крупнейших российских производителей аппаратуры для видео-наблюд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>Порядок работы над проектом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sz w:val="22"/>
          <w:szCs w:val="22"/>
        </w:rPr>
        <w:t>Разработка любого проекта проходит несколько необходимых этапов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Готовим прототип. </w:t>
        <w:br/>
        <w:t>Это схематичная отрисовка всех страниц, разделов и элементов проекта. После готовности этого этапа заказчик уже может наглядно представлять будущий проект и сможет, например, продумать вместе с нами размещение основных блоков, поэкспериментировать и продумать систему навигации, возможно переоценить собственные потребности и в, конце концов, увидеть что получится в итог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На основании подготовленного и согласованного прототипа мы подготовим техническое зада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Отрисовка дизайн-макетов. </w:t>
        <w:br/>
        <w:t>Дизайнер превратит подготовленные прототипы в красивые страницы в соответствии с Вашими требованиями. Каждый дизайн-макет согласовывается с заказчиком и при необходимости дорабатываетс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Программирование (20-30 дней). Самый долгий и технически сложный этап, по окончании которого заказчик получает законченный продукт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Отладка и сдача проекта. </w:t>
        <w:br/>
        <w:t>Внесение незначительных изменений и дополнений, отлавливание и исправление ошибок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Calibri" w:ascii="Calibri" w:hAnsi="Calibri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 xml:space="preserve">Такой порядок работы позволяет нам успешно и качественно реализовывать проекты самой различной сложности и тематики, </w:t>
      </w:r>
      <w:r>
        <w:rPr>
          <w:rFonts w:cs="Calibri" w:ascii="Calibri" w:hAnsi="Calibri"/>
          <w:b/>
          <w:bCs/>
          <w:i/>
          <w:iCs/>
          <w:caps w:val="false"/>
          <w:smallCaps w:val="false"/>
          <w:color w:val="006600"/>
          <w:spacing w:val="0"/>
          <w:sz w:val="22"/>
          <w:szCs w:val="22"/>
          <w:u w:val="none"/>
        </w:rPr>
        <w:t>при этом с минимальными рисками для заказчика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222222"/>
          <w:spacing w:val="0"/>
          <w:sz w:val="22"/>
          <w:szCs w:val="22"/>
        </w:rPr>
        <w:t>, т.к. по окончании каждого этапа есть свой результат, готовый для дальнейшего применения (готовый прототип, готовый дизайн, готовое техническое зада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оимость</w:t>
      </w:r>
    </w:p>
    <w:p>
      <w:pPr>
        <w:pStyle w:val="Normal"/>
        <w:rPr/>
      </w:pPr>
      <w:r>
        <w:rPr/>
        <w:t xml:space="preserve">Стоимость нашей работы исходит из </w:t>
      </w:r>
      <w:r>
        <w:rPr>
          <w:b/>
        </w:rPr>
        <w:t>расчета количества часов, которые потребуются специалисту на решение поставленной задач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Стоимость часа работы проектировщика и дизайнера – 500 р.</w:t>
      </w:r>
    </w:p>
    <w:p>
      <w:pPr>
        <w:pStyle w:val="Normal"/>
        <w:numPr>
          <w:ilvl w:val="0"/>
          <w:numId w:val="4"/>
        </w:numPr>
        <w:rPr/>
      </w:pPr>
      <w:r>
        <w:rPr/>
        <w:t>Стоимость часа работы программиста – от 700 р.</w:t>
      </w:r>
    </w:p>
    <w:p>
      <w:pPr>
        <w:pStyle w:val="Normal"/>
        <w:rPr>
          <w:sz w:val="40"/>
          <w:szCs w:val="40"/>
        </w:rPr>
      </w:pPr>
      <w:r>
        <w:rPr/>
        <w:t xml:space="preserve">В среднем стоимость разработки интернет-магазина составляет </w:t>
      </w:r>
      <w:r>
        <w:rPr>
          <w:u w:val="single"/>
        </w:rPr>
        <w:t>от 100.000 р</w:t>
      </w:r>
      <w:r>
        <w:rPr/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онтакты</w:t>
      </w:r>
    </w:p>
    <w:p>
      <w:pPr>
        <w:pStyle w:val="Normal"/>
        <w:rPr/>
      </w:pPr>
      <w:r>
        <w:rPr/>
        <w:t>Офис: г.Тамбов, ул.Пионерская, д.9</w:t>
      </w:r>
    </w:p>
    <w:p>
      <w:pPr>
        <w:pStyle w:val="Normal"/>
        <w:rPr>
          <w:b/>
          <w:b/>
          <w:bCs/>
        </w:rPr>
      </w:pPr>
      <w:r>
        <w:rPr/>
        <w:t>Тел</w:t>
      </w:r>
      <w:bookmarkStart w:id="0" w:name="_GoBack"/>
      <w:bookmarkEnd w:id="0"/>
      <w:r>
        <w:rPr/>
        <w:t>ефон: 8 (499) 677-56-25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Мы находимся в городе Тамбове, но активно практикуем личные встречи в Моск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da-studi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arboskiny.ru/" TargetMode="External"/><Relationship Id="rId6" Type="http://schemas.openxmlformats.org/officeDocument/2006/relationships/hyperlink" Target="http://mirtc.ru/" TargetMode="External"/><Relationship Id="rId7" Type="http://schemas.openxmlformats.org/officeDocument/2006/relationships/hyperlink" Target="http://spezvis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0:00Z</dcterms:created>
  <dc:creator>Антон Губарев</dc:creator>
  <dc:description/>
  <dc:language>en-US</dc:language>
  <cp:lastModifiedBy>Антон Губарев</cp:lastModifiedBy>
  <dcterms:modified xsi:type="dcterms:W3CDTF">2014-09-14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