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2362200" cy="636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70705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/>
          <w:b/>
          <w:i/>
          <w:sz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ОО «Лайф Медиа групп»— рекламное агентство полного цикла — было создано в 2008 году и очень быстро завоевало доверие ряда крупных клиентов на ры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пания  ООО «Лайф Медиа групп» занимается изготовлением наружной рекламы для Витебска, Витебской области и других городов Белору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работы компани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ив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ж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ессионализ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ое качество обслужи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новационност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ние на нужды клиен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ность наружной рекла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зготовление, установка и обслуживание наружной рекламы выполняется  специалистами нашей компании, что позволяет нам гарантировать надежность и качество наши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сегодняшний день спектр возможностей предприятия достаточно широк: начиная от создания дизайна с нуля до воплощения комплексного проекта под ключ. Производство предприятия размещено на собственных площадях  и оборудовано всем необходимы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етный це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очный це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х по раскрою, фрезеровке листовых материа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х широкоформатной печати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Наружная реклама крайне разнообразна. Мы изготавливаем все виды наружной рекламы: световую рекламу (буквы, короба), рекламные растяжки, таблички, указатели, стелы, вывески, рекламу на транспорте. Оформляем входную группу, производим любые стенды - это лишь незначительная часть продукции, изготовлением которой мы занимае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ем коллективе трудятся опытные дизайнеры, конструкторы, менеджеры. На производстве работают профессиональные квалифицированные макетчики и сборщики с большим опытом работы. У нас сформирована квалифицированная монтажная бригада, оснащённая автотранспортом и всеми необходимыми инструментами и комплектующ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бственная производственная база позволяет снизить затраты на реализацию заказов наших клиентов. Сотрудничество с нами избавит Вас от необходимости переплачивать лишние деньги за посреднические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Также наша компания оказывает услуги по регистрации наружной рекламы. Наши специалисты помогут Вам быстро и качественно оформить все права на размещение объектов наружной рекламы, а также согласовать все необходимые разрешительны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Гарантийное обслуживание рекламных конструкций наша компания осуществляет как минимум в течение одного года. В рамках гарантийного обслуживания в кротчайшие сроки устраняются неисправности, не связанные с форс-мажорными обстоятельствами и актами вандализма, а также не связанные с заменой расход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на изготовлении и монтаж наружной рекламы, Вы получаете персонального менеджера, который будет вести Ваш проект от поступления заказа до его с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ми постоянными заказчиками являются такие предприятия, ка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АО «Витебская Бройлерная птицефабри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АО «Молок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Объединение «Витебскпищепром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ПП «Витебсквторме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 «Витебскоблгаз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ПУП «Витебский кондитерский комбинат «Витьб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О «Восток-Серв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АО «Витебский мясокомбина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О «Стецкевич-Спецодежд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остранное частное торговое унитарное предприятие "Шигерд Трейд"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 «Белита-Витэкс»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агропромбанк»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газпромбанк»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елорусский народный банк»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торг»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Доброном»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рдимся своей </w:t>
      </w:r>
      <w:hyperlink r:id="rId4">
        <w:r>
          <w:rPr>
            <w:rStyle w:val="InternetLink"/>
            <w:sz w:val="28"/>
            <w:szCs w:val="28"/>
          </w:rPr>
          <w:t>работой,</w:t>
        </w:r>
      </w:hyperlink>
      <w:r>
        <w:rPr>
          <w:sz w:val="28"/>
          <w:szCs w:val="28"/>
        </w:rPr>
        <w:t xml:space="preserve"> своим коллективом.</w:t>
        <w:br/>
        <w:t>Мы открыты для новых знакомств и всегда рады новым нестандартным за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пания «ЛайфМедиа групп» предлагает  широкоформатную печать по следующим ценам за 1 м.кв:</w:t>
      </w:r>
    </w:p>
    <w:p>
      <w:pPr>
        <w:pStyle w:val="Normal"/>
        <w:rPr/>
      </w:pPr>
      <w:r>
        <w:rPr/>
        <w:t xml:space="preserve">-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09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м.кв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 510 г/м. кв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 00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ная сет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 00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овая пленка с сольвентной печатью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00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овая пленка с сольвентной печатью и ламинацие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ендирование транспорта, реклама на транспорте от 300 000 руб. м. кв.</w:t>
      </w:r>
    </w:p>
    <w:p>
      <w:pPr>
        <w:pStyle w:val="Normal"/>
        <w:rPr>
          <w:b/>
          <w:b/>
        </w:rPr>
      </w:pPr>
      <w:r>
        <w:rPr>
          <w:b/>
        </w:rPr>
        <w:t>Объемные световые буквы от 3,5 у.е. за 1 см.</w:t>
      </w:r>
    </w:p>
    <w:p>
      <w:pPr>
        <w:pStyle w:val="Normal"/>
        <w:rPr/>
      </w:pPr>
      <w:r>
        <w:rPr>
          <w:b/>
        </w:rPr>
        <w:t>Продвижение сайтов от 500 $ (в топ 3)</w:t>
      </w:r>
    </w:p>
    <w:p>
      <w:pPr>
        <w:pStyle w:val="Normal"/>
        <w:rPr>
          <w:b/>
          <w:b/>
        </w:rPr>
      </w:pPr>
      <w:r>
        <w:rPr>
          <w:b/>
        </w:rPr>
        <w:t xml:space="preserve">Изготовление сайта (в системе 1-с Битрикс) от 30 млн </w:t>
      </w:r>
    </w:p>
    <w:p>
      <w:pPr>
        <w:pStyle w:val="Normal"/>
        <w:rPr>
          <w:b/>
          <w:b/>
        </w:rPr>
      </w:pPr>
      <w:r>
        <w:rPr>
          <w:b/>
        </w:rPr>
        <w:t>Визитки 4+4 за 1000 шт 420 000</w:t>
      </w:r>
    </w:p>
    <w:p>
      <w:pPr>
        <w:pStyle w:val="Normal"/>
        <w:rPr>
          <w:b/>
          <w:b/>
        </w:rPr>
      </w:pPr>
      <w:r>
        <w:rPr>
          <w:b/>
        </w:rPr>
        <w:t>Листовки 4+4 формата А5  1000 шт 1 950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ществуют гибкая система скидок.</w:t>
      </w:r>
    </w:p>
    <w:p>
      <w:pPr>
        <w:pStyle w:val="Normal"/>
        <w:jc w:val="both"/>
        <w:rPr/>
      </w:pPr>
      <w:r>
        <w:rPr/>
        <w:t xml:space="preserve">Ознакомиться с некоторыми видами наших работ Вы можете на наше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jc w:val="both"/>
        <w:rPr/>
      </w:pPr>
      <w:r>
        <w:rPr/>
        <w:t xml:space="preserve">По всем возникающим вопросам Вы можете связаться с нами по телефона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+375-33-690-47-3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904735@</w:t>
      </w:r>
      <w:r>
        <w:rPr>
          <w:b/>
          <w:lang w:val="en-US"/>
        </w:rPr>
        <w:t>lifemedia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 </w:t>
      </w:r>
      <w:r>
        <w:rPr/>
        <w:t>менеджер ООО «ЛайфМедиа групп»</w:t>
        <w:tab/>
        <w:tab/>
        <w:tab/>
        <w:tab/>
        <w:tab/>
        <w:t>Татьяна</w:t>
      </w:r>
    </w:p>
    <w:sectPr>
      <w:type w:val="nextPage"/>
      <w:pgSz w:w="11906" w:h="16838"/>
      <w:pgMar w:left="600" w:right="5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both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egemot.tv/references.html" TargetMode="External"/><Relationship Id="rId5" Type="http://schemas.openxmlformats.org/officeDocument/2006/relationships/hyperlink" Target="http://www.lifemedia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9:00Z</dcterms:created>
  <dc:creator>Sergey</dc:creator>
  <dc:description/>
  <cp:keywords/>
  <dc:language>en-US</dc:language>
  <cp:lastModifiedBy>RePack by Diakov</cp:lastModifiedBy>
  <cp:lastPrinted>2013-09-17T09:30:00Z</cp:lastPrinted>
  <dcterms:modified xsi:type="dcterms:W3CDTF">2015-09-09T07:20:00Z</dcterms:modified>
  <cp:revision>35</cp:revision>
  <dc:subject/>
  <dc:title>У пассажиров есть возможность скоротать время в пути и узнать о новинках и выгодных предложениях на рынке города</dc:title>
</cp:coreProperties>
</file>