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jc w:val="right"/>
        <w:rPr>
          <w:sz w:val="20"/>
        </w:rPr>
      </w:pPr>
      <w:r>
        <w:rPr>
          <w:sz w:val="20"/>
        </w:rPr>
        <w:t xml:space="preserve"> 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610"/>
      </w:tblGrid>
      <w:tr>
        <w:trPr>
          <w:trHeight w:val="1795" w:hRule="atLeast"/>
        </w:trPr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drawing>
                <wp:inline distT="0" distB="0" distL="0" distR="0">
                  <wp:extent cx="2133600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Упаковочные бизнес-процессы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ООО «Аполлон Групп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 7724777115  КПП 7724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/С 40702810600000079635 в Московском филиале             ООО КБ «Смоленский Банк» г. Моск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С 30101810100000000338 БИК 0445853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: 115201, г. Москва, пер. Котляковский 1-й, д. 2, стр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ефон: 8 (495)973-71-99, 8 (926)47-24-197, 8(901)181-58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с +7 (495) 956-82-62 доб. 778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йт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ollongrup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i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ollongrupp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jc w:val="center"/>
        <w:rPr>
          <w:i/>
          <w:i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Heading3"/>
        <w:rPr/>
      </w:pPr>
      <w:r>
        <w:rPr>
          <w:rFonts w:cs="Cambria" w:ascii="Cambria" w:hAnsi="Cambria"/>
          <w:i/>
          <w:sz w:val="36"/>
          <w:szCs w:val="36"/>
        </w:rPr>
        <w:t>Добрый день!</w:t>
      </w:r>
    </w:p>
    <w:p>
      <w:pPr>
        <w:pStyle w:val="Normal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Компания «Аполлон Групп» занимается производством и оптовыми поставками упаковочных материалов. Основным направлением компании является производство гофротары, стрейч – пленки и скотча. Так же мы готовы предложить и другие виды упаковочных материалов. Вот уже длительное время наша фирма является поставщиком, а так же надежным деловым партнером  известных компаний. Качество нашей продукции и сервис обслуживания наших клиентов намного выше наших конкурентов. 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Компания «Аполлон Групп» так же осуществляет поставки упаковочного и другого оборудования и производит его техническое обслуживание.</w:t>
      </w:r>
    </w:p>
    <w:p>
      <w:pPr>
        <w:pStyle w:val="Normal"/>
        <w:spacing w:lineRule="auto" w:line="360"/>
        <w:jc w:val="center"/>
        <w:rPr/>
      </w:pPr>
      <w:r>
        <w:rPr/>
        <w:t>Предлагаем Вашему вниманию следующую линейку товаров: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17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  <w:t>Наименование</w:t>
            </w:r>
          </w:p>
        </w:tc>
      </w:tr>
      <w:tr>
        <w:trPr>
          <w:trHeight w:val="343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офрокартон и гофрокороба, гофротара. С логотипом и без., 2-х,3-х,5-ти,7-ми сл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Макулатура, целлюлоза. Бурый, белёный. Флексопечать, каширование. Крафт-бумага.</w:t>
            </w:r>
          </w:p>
        </w:tc>
      </w:tr>
      <w:tr>
        <w:trPr>
          <w:trHeight w:val="353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трейч – плёнка для ручной упаковки. Вес любой. Толщина 15-60мкм.</w:t>
            </w:r>
          </w:p>
        </w:tc>
      </w:tr>
      <w:tr>
        <w:trPr>
          <w:trHeight w:val="364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трейч - плёнка для машинной упаковки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озрачная, чёрная. 15-60 мкм.</w:t>
            </w:r>
          </w:p>
        </w:tc>
      </w:tr>
      <w:tr>
        <w:trPr>
          <w:trHeight w:val="344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Скотч для ручной и машинной упаковки прозрачный, коричневый, цветной и др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 вашим логотипом и без.</w:t>
            </w:r>
          </w:p>
        </w:tc>
      </w:tr>
      <w:tr>
        <w:trPr>
          <w:trHeight w:val="339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рмоусадочная плёнка, ПВД, ПВХ, ПОФ, строительная плёнка. Полотно, рукав, полурукав.</w:t>
            </w:r>
          </w:p>
        </w:tc>
      </w:tr>
      <w:tr>
        <w:trPr>
          <w:trHeight w:val="350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Воздушно - пузырчатая плёнка 2-х,3-х сл.</w:t>
            </w:r>
          </w:p>
        </w:tc>
      </w:tr>
      <w:tr>
        <w:trPr>
          <w:trHeight w:val="350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очек.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репп - лента.</w:t>
            </w:r>
          </w:p>
        </w:tc>
      </w:tr>
      <w:tr>
        <w:trPr>
          <w:trHeight w:val="350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акеты ПВД, ПНД, полипропилен с вашей символикой и без нее.</w:t>
            </w:r>
          </w:p>
        </w:tc>
      </w:tr>
      <w:tr>
        <w:trPr>
          <w:trHeight w:val="350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мага офисная А4, WRITING PAPER</w:t>
            </w:r>
          </w:p>
        </w:tc>
      </w:tr>
      <w:tr>
        <w:trPr>
          <w:trHeight w:val="350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ешки полипропиленовые, мешки для мусора. </w:t>
            </w:r>
          </w:p>
        </w:tc>
      </w:tr>
      <w:tr>
        <w:trPr>
          <w:trHeight w:val="350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рчатки х/б с ПВХ и без 3,4,5,6-нитей,  латексные, обливные и др.</w:t>
            </w:r>
          </w:p>
        </w:tc>
      </w:tr>
      <w:tr>
        <w:trPr>
          <w:trHeight w:val="350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Гранулы для производства стрейч-плёнки, ПВД, ПНД, полипропилен.</w:t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FF0000"/>
          <w:u w:val="single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Arial" w:ascii="Georgia" w:hAnsi="Georgia"/>
          <w:b/>
          <w:color w:val="FF0000"/>
          <w:u w:val="single"/>
        </w:rPr>
        <w:t>Все цены и условия обсуждаются индивидуально - вас заинтересует!!!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</w:t>
      </w:r>
    </w:p>
    <w:p>
      <w:pPr>
        <w:pStyle w:val="Normal"/>
        <w:ind w:left="-142" w:hanging="0"/>
        <w:rPr/>
      </w:pPr>
      <w:r>
        <w:rPr>
          <w:rFonts w:cs="Cambria" w:ascii="Cambria" w:hAnsi="Cambria"/>
          <w:b/>
          <w:sz w:val="28"/>
          <w:szCs w:val="28"/>
        </w:rPr>
        <w:t>С Уважением, Евгений  Орлов                                                 ООО «Аполлон Групп»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8(901)181-58-0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15" w:leader="none"/>
      </w:tabs>
      <w:jc w:val="center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before="0" w:after="40"/>
      <w:ind w:left="142" w:hanging="0"/>
      <w:jc w:val="center"/>
    </w:pPr>
    <w:rPr>
      <w:rFonts w:ascii="Arial" w:hAnsi="Arial" w:cs="Arial"/>
      <w:b/>
      <w:bCs/>
      <w:shadow/>
      <w:spacing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ollongrupp.tiu.ru/" TargetMode="External"/><Relationship Id="rId4" Type="http://schemas.openxmlformats.org/officeDocument/2006/relationships/hyperlink" Target="../in/apollongrupp@ya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9:00Z</dcterms:created>
  <dc:creator>user5</dc:creator>
  <dc:description/>
  <cp:keywords/>
  <dc:language>en-US</dc:language>
  <cp:lastModifiedBy>Евгений </cp:lastModifiedBy>
  <cp:lastPrinted>2011-04-18T12:05:00Z</cp:lastPrinted>
  <dcterms:modified xsi:type="dcterms:W3CDTF">2012-07-23T10:19:00Z</dcterms:modified>
  <cp:revision>72</cp:revision>
  <dc:subject/>
  <dc:title>                                                                   </dc:title>
</cp:coreProperties>
</file>