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4254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>Добрый день! Вас приветствует Веб-студия «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en-US"/>
        </w:rPr>
        <w:t>P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en-US"/>
        </w:rPr>
        <w:t>B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24"/>
          <w:szCs w:val="24"/>
          <w:lang w:val="en-US"/>
        </w:rPr>
        <w:t>C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». Основным и профессиональным видом деятельности компании является создание и продвижение брендов по средствам интернета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Создаем сайты любой сложности с последующим обслуживанием. Интернет- магазины на основе интеграции с платежными – Web Money и учетными – 1C системами.  Программное обеспечение, специально разработанное для удобства покупок и продаж с веб- сайта, ориентированных на электронную коммерцию. </w:t>
      </w:r>
      <w:r>
        <w:rPr>
          <w:i/>
          <w:sz w:val="24"/>
          <w:szCs w:val="24"/>
          <w:u w:val="single"/>
        </w:rPr>
        <w:t>Иметь свой сайт сегодня, значит идти в ногу со временем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тоимость создания сайта от 12 00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Вам нужны клиенты?</w:t>
      </w:r>
      <w:r>
        <w:rPr>
          <w:i/>
          <w:sz w:val="24"/>
          <w:szCs w:val="24"/>
        </w:rPr>
        <w:t xml:space="preserve"> Мы занимаемся массовым привлечением клиентов и увеличением продаж с помощью Интернета, проводим комплекс мероприятий по обеспечению посещаемости сайта целевыми посетителями и продвижение его в топ-10 поисковых систем: Google, Yandex, Mail, Rambler. Практика показывает, что посетители, пришедшие по средствам интернета, являются наиболее ценными клиентами. Это люди, которые уже сформулировали свои интересы и пытаются найти конкретную информацию по нужной им теме в сети. Пользователи, как правило, ограничиваются просмотром одной - двух страниц результатов поиска.  </w:t>
      </w:r>
      <w:r>
        <w:rPr>
          <w:i/>
          <w:sz w:val="24"/>
          <w:szCs w:val="24"/>
          <w:u w:val="single"/>
        </w:rPr>
        <w:t>Поэтому попадание на первые страницы по целевым фразам и является целью продвижения сайтов в поисковиках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тоимость продвижения по регионам от 5 000 рублей.                                                                                                                                                    Стоимость продвижения по РФ от 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 000 рублей.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sz w:val="24"/>
          <w:szCs w:val="24"/>
          <w:u w:val="single"/>
        </w:rPr>
        <w:t>«</w:t>
      </w:r>
      <w:r>
        <w:rPr>
          <w:i/>
          <w:sz w:val="24"/>
          <w:szCs w:val="24"/>
          <w:u w:val="single"/>
          <w:lang w:val="en-US"/>
        </w:rPr>
        <w:t>PRbrandCenter</w:t>
      </w:r>
      <w:r>
        <w:rPr>
          <w:i/>
          <w:sz w:val="24"/>
          <w:szCs w:val="24"/>
          <w:u w:val="single"/>
        </w:rPr>
        <w:t>»</w:t>
      </w:r>
      <w:r>
        <w:rPr>
          <w:i/>
          <w:sz w:val="24"/>
          <w:szCs w:val="24"/>
        </w:rPr>
        <w:t xml:space="preserve"> -эксперт в области инет – технологий. Выполняет функции стратегического партнера и генерального подрядчика для ряда интернет проектов, реализует комплекс услуг по проектированию, разработке, согласованию, автоматизации и  внедрению веб – ресурсов различных компаний.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>«</w:t>
      </w:r>
      <w:r>
        <w:rPr>
          <w:i/>
          <w:sz w:val="24"/>
          <w:szCs w:val="24"/>
          <w:u w:val="single"/>
          <w:lang w:val="en-US"/>
        </w:rPr>
        <w:t>PRbrandCenter</w:t>
      </w:r>
      <w:r>
        <w:rPr>
          <w:i/>
          <w:sz w:val="24"/>
          <w:szCs w:val="24"/>
          <w:u w:val="single"/>
        </w:rPr>
        <w:t>»</w:t>
      </w:r>
      <w:r>
        <w:rPr>
          <w:i/>
          <w:sz w:val="24"/>
          <w:szCs w:val="24"/>
        </w:rPr>
        <w:t xml:space="preserve"> осуществляет свою деятельность с привлечением лучших специалистов в области маркетинга, ведущими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 менеджерами и программистами, что позволяет  делать проекты высокотехнологичными и эффективными. В связи с опытом работы в области  разработки и реализации технологических проектов, компания готова провести совместную встречу,  разработать и внедрить любой интересующий Вас проект - с учетом специфики деятельности Вашей компани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Доверяя нам в </w:t>
      </w:r>
      <w:r>
        <w:rPr>
          <w:i/>
          <w:sz w:val="24"/>
          <w:szCs w:val="24"/>
          <w:u w:val="single"/>
          <w:lang w:val="en-US"/>
        </w:rPr>
        <w:t>SEO</w:t>
      </w:r>
      <w:r>
        <w:rPr>
          <w:i/>
          <w:sz w:val="24"/>
          <w:szCs w:val="24"/>
          <w:u w:val="single"/>
        </w:rPr>
        <w:t xml:space="preserve"> оптимизации, Вы приобретаете надежного партнера, способного принести Вам максимальную пользу.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</w:rPr>
        <w:tab/>
        <w:t xml:space="preserve">              г.Саранск моб.тел.8(987)994-02-60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г.Москва моб.тел.8(909)907-70-05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u w:val="single"/>
          <w:lang w:val="en-US"/>
        </w:rPr>
        <w:t>E-mail: bulet-fry@yande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215868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Эдик</dc:creator>
  <dc:description/>
  <cp:keywords/>
  <dc:language>en-US</dc:language>
  <cp:lastModifiedBy>BULLET</cp:lastModifiedBy>
  <cp:lastPrinted>2011-05-11T14:42:00Z</cp:lastPrinted>
  <dcterms:modified xsi:type="dcterms:W3CDTF">2011-05-12T08:21:00Z</dcterms:modified>
  <cp:revision>14</cp:revision>
  <dc:subject/>
  <dc:title/>
</cp:coreProperties>
</file>