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1781810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Ge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int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4"/>
          <w:szCs w:val="24"/>
        </w:rPr>
        <w:t>ИП Ельсуков Дмитрий Васильевич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424000, Республика Марий Эл, г. Йошкар-Ола, ул. Водопроводная, 23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ел. (8362) 262-155, 323-882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НН 121521639876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/сч   40802810600110000046 в ОАО "МобилБанк" г. Ижевск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К/с 30101810600000000825 БИК 0494018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28270</wp:posOffset>
                </wp:positionV>
                <wp:extent cx="6332855" cy="0"/>
                <wp:effectExtent l="95250" t="63500" r="9525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d0d0d"/>
                          </a:solidFill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0.1pt" to="494.65pt,10.1pt" stroked="t" o:allowincell="f" style="position:absolute">
                <v:stroke color="#0d0d0d" weight="63360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ерческое предлож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 Вам сотрудничество в решении задач по привлечению клиентов и продвижению Вашего бизнеса. Используя наши возможности, можно повысить эффективность проводимых рекламных компа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Наша фирма занимается </w:t>
      </w:r>
      <w:r>
        <w:rPr>
          <w:rFonts w:cs="Times New Roman" w:ascii="Times New Roman" w:hAnsi="Times New Roman"/>
          <w:b/>
        </w:rPr>
        <w:t>разработкой дизайна</w:t>
      </w:r>
      <w:r>
        <w:rPr>
          <w:rFonts w:cs="Times New Roman" w:ascii="Times New Roman" w:hAnsi="Times New Roman"/>
        </w:rPr>
        <w:t xml:space="preserve">, производством </w:t>
      </w:r>
      <w:r>
        <w:rPr>
          <w:rFonts w:cs="Times New Roman" w:ascii="Times New Roman" w:hAnsi="Times New Roman"/>
          <w:b/>
        </w:rPr>
        <w:t>широкоформатной печати</w:t>
      </w:r>
      <w:r>
        <w:rPr>
          <w:rFonts w:cs="Times New Roman" w:ascii="Times New Roman" w:hAnsi="Times New Roman"/>
        </w:rPr>
        <w:t xml:space="preserve"> любых размеров на бумаге, пленке, баннере, тенте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работы с на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работаем на собственном оборудовании нового поколения шириной печати 3,2 метр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ше оборудование открывает широкие возможности для изготовления широкоформатной печати нового качественного уровня, за максимально короткие сроки 1-3 д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ная нами продукция поможет Вашей компании обозначить уникальность своих услуг и продукции. Дизайнер нашей фирмы обеспечит индивидуальный подбор идей для реализации потребностей Вашего бизне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нашего оборудования дает возможность персонификации заказа: можно изготавливать печать  магистральных щитов (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6 метров), растяжек (1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2 метров), б</w:t>
      </w:r>
      <w:r>
        <w:rPr>
          <w:rFonts w:cs="Times New Roman" w:ascii="Times New Roman" w:hAnsi="Times New Roman"/>
          <w:color w:val="000000"/>
        </w:rPr>
        <w:t>рандмауэров, билбордов, вывесок, и т.д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используем высококачественные материалы известных производителей Кореи, Испании, Бельгии, которые приспособлены к агрессивным средам и обладают особой долговечностью и защитой от выцвет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ы предоставляем с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идки постоянным клиентам!!!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, которую мы изготовим специально для Вас, поможет Вам заявить о своей компании, услугах и товарах и привлечь тем самым, как можно большее количество кли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уважением,           ИП Ельсуков  Д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6332855" cy="0"/>
                <wp:effectExtent l="85725" t="57150" r="8572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25pt" to="498.55pt,2.25pt" stroked="t" o:allowincell="f" style="position:absolute">
                <v:stroke color="#0d0d0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33:00Z</dcterms:created>
  <dc:creator>Your User Name</dc:creator>
  <dc:description/>
  <cp:keywords/>
  <dc:language>en-US</dc:language>
  <cp:lastModifiedBy>Your User Name</cp:lastModifiedBy>
  <cp:lastPrinted>2011-03-11T12:57:00Z</cp:lastPrinted>
  <dcterms:modified xsi:type="dcterms:W3CDTF">2011-05-21T13:33:00Z</dcterms:modified>
  <cp:revision>2</cp:revision>
  <dc:subject/>
  <dc:title> «Geo Print» ИП Ельсуков Дмитрий Васильевич</dc:title>
</cp:coreProperties>
</file>