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Ермаков Юрий Борисович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Новосибирск, Россия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тел. (383) 354-27-30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</w:rPr>
        <w:t>+7-903-900-6524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  <w:lang w:val="en-US"/>
        </w:rPr>
        <w:t>www</w:t>
      </w:r>
      <w:r>
        <w:rPr>
          <w:b/>
          <w:bCs/>
          <w:iCs/>
          <w:sz w:val="18"/>
          <w:szCs w:val="18"/>
        </w:rPr>
        <w:t>.</w:t>
      </w:r>
      <w:r>
        <w:rPr>
          <w:b/>
          <w:bCs/>
          <w:iCs/>
          <w:sz w:val="18"/>
          <w:szCs w:val="18"/>
          <w:lang w:val="en-US"/>
        </w:rPr>
        <w:t>ermakow</w:t>
      </w:r>
      <w:r>
        <w:rPr>
          <w:b/>
          <w:bCs/>
          <w:iCs/>
          <w:sz w:val="18"/>
          <w:szCs w:val="18"/>
        </w:rPr>
        <w:t>.</w:t>
      </w:r>
      <w:r>
        <w:rPr>
          <w:b/>
          <w:bCs/>
          <w:iCs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en-US"/>
          </w:rPr>
          <w:t>info</w:t>
        </w:r>
        <w:r>
          <w:rPr>
            <w:rStyle w:val="InternetLink"/>
            <w:b/>
            <w:bCs/>
            <w:iCs/>
            <w:sz w:val="18"/>
            <w:szCs w:val="18"/>
          </w:rPr>
          <w:t>@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ermakow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Медали из камня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5220"/>
        <w:gridCol w:w="1440"/>
        <w:gridCol w:w="1350"/>
        <w:gridCol w:w="108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 и разме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Вид камня        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ма ревневская, яшма салаирская, порф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ечит, яшма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ит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кетка из камн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0 мм. в рамке из 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кетка из камн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45 мм. в рамке из кедра или 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кетка из камн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60 мм. в рамке из кедра или б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45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аль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45 мм. в пластиковом футля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0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аль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0 мм. в пластиковом футля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-60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аль в оправе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0 мм. с односторонним изображением в буковой шкат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0к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аль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0 мм. с двусторонним изображением в буковой шкат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-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даль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0 мм. на под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ная карточка 90 мм. х 5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нно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00 мм. с семью вставками из кам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дарочный (3 медали в шкатул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3-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дарочный (3 медали в шкатулке) со вставкой на кры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ГМ, ПЛ-КМ, ПЛ-3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кетка 250 мм. х 130 мм.  в комплектации с гербом (картой) вырезными  и медалями М-60к – настольный и настенный вариант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вырез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 камня с изображением, цена 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подарочный (6 медалей в шкатулк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6-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дарочный (6 медалей в шкатулке) со вставкой на кры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озаичная в шкатулк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 3-х гранная из дерева  с 3-я медалями на вертушк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 4-х гранная из дерева  с часами и 3-я медалями на вертушк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е сувениры из дерева с часами в комплектации с картой вырезной, медалями М-60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ры из яшмы, чароита, нефрита диаметром от 120 до 170 м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шар с логотипо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/>
      </w:pPr>
      <w:r>
        <w:rPr>
          <w:sz w:val="18"/>
          <w:szCs w:val="18"/>
        </w:rPr>
        <w:t>1. Цены даны для партии в количестве от 10 шт. и бол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сновной цвет изображения – белый («серебро»). Дополнительные цвета – желтый («золото»), голубой (сини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 использовании одного дополнительного цвета изображение цена увеличивается на 5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и использовании двух дополнительных цветов изображения цена увеличивается на 7 %.</w:t>
      </w:r>
    </w:p>
    <w:p>
      <w:pPr>
        <w:pStyle w:val="Normal"/>
        <w:rPr/>
      </w:pPr>
      <w:r>
        <w:rPr>
          <w:sz w:val="18"/>
          <w:szCs w:val="18"/>
        </w:rPr>
        <w:t xml:space="preserve">5. Срок исполнения заказов от 30 дней в зависимости от сложности и тираж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mako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1:00Z</dcterms:created>
  <dc:creator>мама</dc:creator>
  <dc:description/>
  <cp:keywords/>
  <dc:language>en-US</dc:language>
  <cp:lastModifiedBy>www.PHILka.RU</cp:lastModifiedBy>
  <cp:lastPrinted>2013-08-22T18:30:00Z</cp:lastPrinted>
  <dcterms:modified xsi:type="dcterms:W3CDTF">2013-08-22T11:31:00Z</dcterms:modified>
  <cp:revision>2</cp:revision>
  <dc:subject/>
  <dc:title>Прайс-лист на продукцию ООО «НПФ ГАЛСИКА»</dc:title>
</cp:coreProperties>
</file>