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Footer"/>
        <w:tabs>
          <w:tab w:val="clear" w:pos="4677"/>
          <w:tab w:val="clear" w:pos="9355"/>
        </w:tabs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 xml:space="preserve">1. </w:t>
      </w:r>
      <w:r>
        <w:rPr>
          <w:rFonts w:cs="Arial" w:ascii="Trebuchet MS" w:hAnsi="Trebuchet MS"/>
          <w:b/>
        </w:rPr>
        <w:t>Информация о Заказчике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"/>
        <w:gridCol w:w="3700"/>
        <w:gridCol w:w="6048"/>
      </w:tblGrid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1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</w:rPr>
              <w:t>Наименование Заказчика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2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Краткая характеристика деятельности Заказчика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3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</w:rPr>
              <w:t>Миссия Заказчика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4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Преимущества перед конкурентами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5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уководитель проек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eastAsia="Trebuchet MS" w:cs="Trebuchet MS" w:ascii="Trebuchet MS" w:hAnsi="Trebuchet MS"/>
                <w:color w:val="808080"/>
              </w:rPr>
              <w:t xml:space="preserve">  </w:t>
            </w:r>
            <w:r>
              <w:rPr>
                <w:rFonts w:cs="Arial" w:ascii="Trebuchet MS" w:hAnsi="Trebuchet MS"/>
                <w:color w:val="808080"/>
              </w:rPr>
              <w:t>ФИО, должность,</w:t>
            </w:r>
            <w:r>
              <w:rPr>
                <w:rFonts w:cs="Arial" w:ascii="Trebuchet MS" w:hAnsi="Trebuchet MS"/>
                <w:color w:val="808080"/>
                <w:lang w:val="en-US"/>
              </w:rPr>
              <w:t xml:space="preserve"> email</w:t>
            </w:r>
            <w:r>
              <w:rPr>
                <w:rFonts w:cs="Arial" w:ascii="Trebuchet MS" w:hAnsi="Trebuchet MS"/>
                <w:color w:val="808080"/>
              </w:rPr>
              <w:t>, тел.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6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Лица, принимающие решения по сайту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color w:val="808080"/>
              </w:rPr>
              <w:t xml:space="preserve">  </w:t>
            </w:r>
            <w:r>
              <w:rPr>
                <w:rFonts w:cs="Arial" w:ascii="Trebuchet MS" w:hAnsi="Trebuchet MS"/>
                <w:color w:val="808080"/>
              </w:rPr>
              <w:t xml:space="preserve">ФИО, должность, </w:t>
            </w:r>
            <w:r>
              <w:rPr>
                <w:rFonts w:cs="Arial" w:ascii="Trebuchet MS" w:hAnsi="Trebuchet MS"/>
                <w:color w:val="808080"/>
                <w:lang w:val="en-US"/>
              </w:rPr>
              <w:t>email</w:t>
            </w:r>
            <w:r>
              <w:rPr>
                <w:rFonts w:cs="Arial" w:ascii="Trebuchet MS" w:hAnsi="Trebuchet MS"/>
                <w:color w:val="808080"/>
              </w:rPr>
              <w:t>, тел.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7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квизиты Заказчика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br/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 Общая информация о проекте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"/>
        <w:gridCol w:w="3700"/>
        <w:gridCol w:w="6048"/>
      </w:tblGrid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.1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Общие цели проек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  <w:color w:val="808080"/>
              </w:rPr>
              <w:t>Например: содействовать просвещению, церковная миссия, улучшить имидж, коммуникация с потребителем, повысить продажи и т.д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60" w:hanging="0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.2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Конкретные задач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Например: создать онлайн-сообщество, увеличить аудиторию и т.д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.3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Критерии успех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Что для вас означает успешность сайта (например, звонки от клиентов, посещаемость сайта и т.д.)? Почему именно это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60" w:hanging="0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.4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Целевая аудитор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Пол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озраст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Образовани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Уровень доходов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Род заняти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траны прожива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Города проживан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тиль жизн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Особенности личност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Черты характер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Ценност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Культурная принадлежност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Религиозные взгляды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2.5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Впечатления пользовател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Какое впечатление должен производить сайт на посетителя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60" w:hanging="0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2.6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Тип сай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(сайт-визитка, информационный сайт, сайт компании, корпоративный сайт, интернет-магазин, портал, промо-сайт, блог, социальная сеть)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2.7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Дата запуск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Предполагаемая дата запуска проекта? Сайт привязан к событию (например, рекламной компании)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</w:rPr>
              <w:t>2</w:t>
            </w:r>
            <w:r>
              <w:rPr>
                <w:rFonts w:cs="Arial" w:ascii="Trebuchet MS" w:hAnsi="Trebuchet MS"/>
                <w:bCs/>
                <w:lang w:val="en-US"/>
              </w:rPr>
              <w:t>.8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Домен и хостинг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У вас есть домен (уже купленный или желаемый)? Хостинг? Какие параметры у хостинга (если есть)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br/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 Дизайн сайта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"/>
        <w:gridCol w:w="3700"/>
        <w:gridCol w:w="6048"/>
      </w:tblGrid>
      <w:tr>
        <w:trPr>
          <w:trHeight w:val="62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</w:rPr>
              <w:t>3.1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Фирменный стил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Есть ли фирменный стиль и брендбук? Какие элементы? Следует ли придерживаться фирменного стиля компании? Есть ли логотип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2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айты, которые нравятс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Дайте, пожалуйста, ссылки на 2-3 сайта, которые вам нравятся. Опишите, почему именно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3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айты, которые НЕ нравятс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Дайте, пожалуйста, ссылки на 2-3 сайта, которые вам НЕ нравятся. Опишите, почему именно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4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айты конкурентов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Дайте, пожалуйста, ссылки на сайты ваших основных конкурентов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5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Визуальные материалы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Какие визуальные материалы вы можете предоставить для сайта (например, фотографии, видео и т.д.)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6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Цветовая гамм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 xml:space="preserve">Какие цвета вы хотите видеть на сайте? 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</w:rPr>
              <w:t>3.7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Внешний вид будущего сай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Опишите прилагательными. Например: строгий, современный, яркий, смелый, детский, окрытый, располагающий и т.д.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8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Пожелания по макету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Фиксированный, «резиновый», гибридный? Простой или сложный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9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Пожелания по шрифта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Крупные или мелкие? Плотные или нет? Зрительно простые или сложные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10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</w:rPr>
              <w:t>Пожелания по пиктограммам и прочей служебной графике: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11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Количество вариантов дизайна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Сколько вариантов обязательно должно быть предствалено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.12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колько уникальных типов страниц будет?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Будут ли отличаться внутренние страницы от главной? Сколько типов таких уникальных страниц будет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 Функциональность сайта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"/>
        <w:gridCol w:w="3703"/>
        <w:gridCol w:w="6045"/>
      </w:tblGrid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</w:rPr>
              <w:t>4.1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Система управления сайтом (</w:t>
            </w:r>
            <w:r>
              <w:rPr>
                <w:rFonts w:cs="Arial" w:ascii="Trebuchet MS" w:hAnsi="Trebuchet MS"/>
                <w:lang w:val="en-US"/>
              </w:rPr>
              <w:t>CMS</w:t>
            </w:r>
            <w:r>
              <w:rPr>
                <w:rFonts w:cs="Arial" w:ascii="Trebuchet MS" w:hAnsi="Trebuchet MS"/>
              </w:rPr>
              <w:t>)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Выбрана ли уже CMS для использования на сайте (если да, то какая)? Есть ли к ней какие-либо особые требования? Необходимо ли разрабатывать собственную платформу под проект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2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одули сай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7F7F7F"/>
              </w:rPr>
              <w:t>Опишите цель использования каждого модуля (в 2х словах)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7F7F7F"/>
              </w:rPr>
            </w:pPr>
            <w:r>
              <w:rPr>
                <w:rFonts w:cs="Arial" w:ascii="Trebuchet MS" w:hAnsi="Trebuchet MS"/>
                <w:color w:val="7F7F7F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Новостная лента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опрос-ответ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татьи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Каталог товаров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Интернет-магазин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Форум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Рассылка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Управление рекламой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акансии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Поиск по сайту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Карта сайта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Регистрация на сайте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Фотогалерея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идео каталог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Прайс-листы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Формы обратной связи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Блоги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Облако тэгов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Многоязычность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Интеграция с 1С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татистика сайта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Голосования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оциальная сеть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траницы авторов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Профили персон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Другое (опишите подробно)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</w:rPr>
              <w:t>4.3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 xml:space="preserve">Flash </w:t>
            </w:r>
            <w:r>
              <w:rPr>
                <w:rFonts w:cs="Arial" w:ascii="Trebuchet MS" w:hAnsi="Trebuchet MS"/>
              </w:rPr>
              <w:t>технологи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Планируется использовать на сайте flash (например, анимация, интерактивные плееры и т.д.)? С какой целью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4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lang w:val="en-US"/>
              </w:rPr>
              <w:t>JavaScript</w:t>
            </w:r>
            <w:r>
              <w:rPr>
                <w:rFonts w:cs="Arial" w:ascii="Trebuchet MS" w:hAnsi="Trebuchet MS"/>
              </w:rPr>
              <w:t>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Эффекты, AJAX, выпадающие меню и т.д.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5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Дополнительные технологи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ы планируете использовать дополнительные технологии? Какие именно (например, Java, Perl, .NET, Flex и т.д.)? С какой целью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6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Особые требования в части использования самых свежих концепций и технологи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Например: микроформаты, HTML5 и т.д.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7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асширяемост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ы планируете развивать проект? В каком направлении? С какой целью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8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Язык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Какие языки планируются на сайте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9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убрикация на сайт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Сколько видов рубрикации будет? Какие? Линейная или иерархическая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10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Главная страниц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Какую информацию вы хотели бы видеть на главной сайта (например, логотип, слоган, пункты меню, новости, реклама, контакты и т.д.)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11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Версия для печат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Нужна ли? Для всех страниц или только для нескольких отдельных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12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lang w:val="en-US"/>
              </w:rPr>
              <w:t>RSS</w:t>
            </w:r>
            <w:r>
              <w:rPr>
                <w:rFonts w:cs="Arial" w:ascii="Trebuchet MS" w:hAnsi="Trebuchet MS"/>
              </w:rPr>
              <w:t xml:space="preserve">-ленты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Требуются ли? Какие форматы (</w:t>
            </w:r>
            <w:r>
              <w:rPr>
                <w:rFonts w:cs="Arial" w:ascii="Trebuchet MS" w:hAnsi="Trebuchet MS"/>
                <w:color w:val="808080"/>
                <w:lang w:val="en-US"/>
              </w:rPr>
              <w:t>RSS</w:t>
            </w:r>
            <w:r>
              <w:rPr>
                <w:rFonts w:cs="Arial" w:ascii="Trebuchet MS" w:hAnsi="Trebuchet MS"/>
                <w:color w:val="808080"/>
              </w:rPr>
              <w:t xml:space="preserve"> 1, </w:t>
            </w:r>
            <w:r>
              <w:rPr>
                <w:rFonts w:cs="Arial" w:ascii="Trebuchet MS" w:hAnsi="Trebuchet MS"/>
                <w:color w:val="808080"/>
                <w:lang w:val="en-US"/>
              </w:rPr>
              <w:t>RSS</w:t>
            </w:r>
            <w:r>
              <w:rPr>
                <w:rFonts w:cs="Arial" w:ascii="Trebuchet MS" w:hAnsi="Trebuchet MS"/>
                <w:color w:val="808080"/>
              </w:rPr>
              <w:t xml:space="preserve"> 2, </w:t>
            </w:r>
            <w:r>
              <w:rPr>
                <w:rFonts w:cs="Arial" w:ascii="Trebuchet MS" w:hAnsi="Trebuchet MS"/>
                <w:color w:val="808080"/>
                <w:lang w:val="en-US"/>
              </w:rPr>
              <w:t>Atom</w:t>
            </w:r>
            <w:r>
              <w:rPr>
                <w:rFonts w:cs="Arial" w:ascii="Trebuchet MS" w:hAnsi="Trebuchet MS"/>
                <w:color w:val="808080"/>
              </w:rPr>
              <w:t>)? Сколько лент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13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Альтернативные верси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808080"/>
              </w:rPr>
              <w:t>Например, для слабовидящих, для КПК, для iPhone, мобильная, облегченная и т.п.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.14</w:t>
            </w:r>
          </w:p>
        </w:tc>
        <w:tc>
          <w:tcPr>
            <w:tcW w:w="3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Структура сай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  <w:lang w:val="en-US"/>
              </w:rPr>
            </w:pPr>
            <w:r>
              <w:rPr>
                <w:rFonts w:cs="Arial" w:ascii="Trebuchet MS" w:hAnsi="Trebuchet MS"/>
                <w:color w:val="808080"/>
                <w:lang w:val="en-US"/>
              </w:rPr>
              <w:t>Пожалуйста, укажите все разделы и подразделы, которые будут на сайте? Сколько уровней вложенности разделов? Вложенность ограниченная или неограниченная?</w:t>
            </w:r>
          </w:p>
        </w:tc>
        <w:tc>
          <w:tcPr>
            <w:tcW w:w="6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  <w:lang w:val="en-US"/>
              </w:rPr>
            </w:pPr>
            <w:r>
              <w:rPr>
                <w:rFonts w:cs="Arial" w:ascii="Trebuchet MS" w:hAnsi="Trebuchet MS"/>
                <w:color w:val="808080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5. Другое</w:t>
      </w:r>
    </w:p>
    <w:p>
      <w:pPr>
        <w:pStyle w:val="Footer"/>
        <w:tabs>
          <w:tab w:val="clear" w:pos="4677"/>
          <w:tab w:val="clear" w:pos="9355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8"/>
        <w:gridCol w:w="3700"/>
        <w:gridCol w:w="6048"/>
      </w:tblGrid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.1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Поддержка сай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  <w:color w:val="808080"/>
              </w:rPr>
              <w:t>Вам необходима поддержка сайта, после его создания? Что вы понимаете под этим понятием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.2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SEO</w:t>
            </w:r>
            <w:r>
              <w:rPr>
                <w:rFonts w:cs="Arial" w:ascii="Trebuchet MS" w:hAnsi="Trebuchet MS"/>
                <w:bCs/>
              </w:rPr>
              <w:t>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  <w:t>Вы желаете продвижение сайта в поисковых системах после создания? По каким словам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.3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  <w:lang w:val="en-US"/>
              </w:rPr>
              <w:t>SMO</w:t>
            </w:r>
            <w:r>
              <w:rPr>
                <w:rFonts w:cs="Arial" w:ascii="Trebuchet MS" w:hAnsi="Trebuchet MS"/>
                <w:bCs/>
              </w:rPr>
              <w:t xml:space="preserve"> и </w:t>
            </w:r>
            <w:r>
              <w:rPr>
                <w:rFonts w:cs="Arial" w:ascii="Trebuchet MS" w:hAnsi="Trebuchet MS"/>
                <w:bCs/>
                <w:lang w:val="en-US"/>
              </w:rPr>
              <w:t>SMM</w:t>
            </w:r>
            <w:r>
              <w:rPr>
                <w:rFonts w:cs="Arial" w:ascii="Trebuchet MS" w:hAnsi="Trebuchet MS"/>
                <w:bCs/>
              </w:rPr>
              <w:t>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  <w:t>(оптимизация под социальные медиа и маркетинг в социальных меди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bCs/>
                <w:color w:val="808080"/>
              </w:rPr>
              <w:t>см.</w:t>
            </w:r>
            <w:r>
              <w:rPr/>
              <w:t> </w:t>
            </w:r>
            <w:r>
              <w:rPr>
                <w:rFonts w:cs="Arial" w:ascii="Trebuchet MS" w:hAnsi="Trebuchet MS"/>
                <w:bCs/>
                <w:color w:val="808080"/>
              </w:rPr>
              <w:t>http://ru.wikipedia.org/wiki/Продвижение_сайта_в_социальных_сетях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bCs/>
                <w:color w:val="808080"/>
              </w:rPr>
            </w:pPr>
            <w:r>
              <w:rPr>
                <w:rFonts w:cs="Arial" w:ascii="Trebuchet MS" w:hAnsi="Trebuchet MS"/>
                <w:bCs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.3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клам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  <w:t>Вы желаете рекламировать сайт после его создания? Какими способами (например, контекстная реклама, баннерная реклама, реклама в блогах, вирусная реклама и т.д.)? Какая цель рекламы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.4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Другие пожелан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Trebuchet MS" w:hAnsi="Trebuchet MS"/>
                <w:color w:val="808080"/>
              </w:rPr>
              <w:t>Что еще нам следует знать перед началом разработки сайта?</w:t>
            </w:r>
          </w:p>
        </w:tc>
        <w:tc>
          <w:tcPr>
            <w:tcW w:w="6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rebuchet MS" w:hAnsi="Trebuchet MS" w:cs="Arial"/>
                <w:color w:val="808080"/>
              </w:rPr>
            </w:pPr>
            <w:r>
              <w:rPr>
                <w:rFonts w:cs="Arial" w:ascii="Trebuchet MS" w:hAnsi="Trebuchet MS"/>
                <w:color w:val="80808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Arial"/>
          <w:color w:val="C00000"/>
          <w:lang w:val="en-US"/>
        </w:rPr>
      </w:pPr>
      <w:r>
        <w:rPr>
          <w:rFonts w:cs="Arial" w:ascii="Trebuchet MS" w:hAnsi="Trebuchet MS"/>
          <w:color w:val="C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CAA09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4:00Z</dcterms:created>
  <dc:creator/>
  <dc:description/>
  <cp:keywords/>
  <dc:language>en-US</dc:language>
  <cp:lastModifiedBy/>
  <dcterms:modified xsi:type="dcterms:W3CDTF">2012-01-14T23:52:00Z</dcterms:modified>
  <cp:revision>3</cp:revision>
  <dc:subject/>
  <dc:title> </dc:title>
</cp:coreProperties>
</file>