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94310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0054, г. Волгоград, ул. Радомская, д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(8442) 55-12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neoproekt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– сайт: </w:t>
      </w:r>
      <w:hyperlink r:id="rId4">
        <w:r>
          <w:rPr>
            <w:rStyle w:val="InternetLink"/>
            <w:sz w:val="28"/>
            <w:szCs w:val="28"/>
          </w:rPr>
          <w:t>www.neoproekt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spacing w:before="60" w:after="60"/>
        <w:ind w:right="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ЗЕРНО – ГРАВИРОВАЛЬНЫЕ РАБОТЫ</w:t>
      </w:r>
    </w:p>
    <w:p>
      <w:pPr>
        <w:pStyle w:val="Normal"/>
        <w:spacing w:before="60" w:after="60"/>
        <w:ind w:right="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60" w:firstLine="708"/>
        <w:jc w:val="both"/>
        <w:rPr/>
      </w:pPr>
      <w:r>
        <w:rPr/>
        <w:t xml:space="preserve">ООО» НеоПроект» предлагает Вашему вниманию услуги по раскрою, фрезеровке, гравировки различных листовых материалов. Фрезерно-гравировальные станки </w:t>
      </w:r>
      <w:r>
        <w:rPr>
          <w:lang w:val="en-US"/>
        </w:rPr>
        <w:t>RK</w:t>
      </w:r>
      <w:r>
        <w:rPr/>
        <w:t>-203</w:t>
      </w:r>
      <w:r>
        <w:rPr>
          <w:lang w:val="en-US"/>
        </w:rPr>
        <w:t>M</w:t>
      </w:r>
      <w:r>
        <w:rPr/>
        <w:t xml:space="preserve"> с размером стола 2х3 метра и </w:t>
      </w:r>
      <w:r>
        <w:rPr>
          <w:lang w:val="en-US"/>
        </w:rPr>
        <w:t>RK</w:t>
      </w:r>
      <w:r>
        <w:rPr/>
        <w:t>-204</w:t>
      </w:r>
      <w:r>
        <w:rPr>
          <w:lang w:val="en-US"/>
        </w:rPr>
        <w:t>M</w:t>
      </w:r>
      <w:r>
        <w:rPr/>
        <w:t xml:space="preserve"> с размером стола 2х4 метра позволяют обрабатывать различные материалы: пластик ПВХ, акриловое стекло, оргстекло, литой поликарбонат, полистирол, пенопласт, алюминиевые композитные панели, ДСП, фанера. С помощью данного оборудования можно вырезать буквы и различные фигуры из пластика и акрила, фрезеровать алюминиевые композитные панели для последующей их сборки в кассеты для облицовки фасадов зданий и сооружений, нарезать заготовки из ДСП для производства мебели. Изготавливать декоративные элементы интерьеров/экстерьеров, выполненные из дерева или металла, высокоточные лекала и шаблоны, пресс-формы, клише. </w:t>
      </w:r>
    </w:p>
    <w:p>
      <w:pPr>
        <w:pStyle w:val="Normal"/>
        <w:spacing w:before="60" w:after="60"/>
        <w:ind w:right="60" w:firstLine="708"/>
        <w:rPr/>
      </w:pPr>
      <w:r>
        <w:rPr/>
        <w:drawing>
          <wp:inline distT="0" distB="0" distL="0" distR="0">
            <wp:extent cx="192468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886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7385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ыполняемых рабо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скрой и фигурная резка листовых материалов. Фрезеровка пластика ПВХ, полистирола, алюминиевых композитных панелей, оргстекла, алюминия,  ДСП, фанеры и пр.</w:t>
        <w:br/>
        <w:t> </w:t>
        <w:tab/>
      </w:r>
    </w:p>
    <w:p>
      <w:pPr>
        <w:pStyle w:val="Normal"/>
        <w:ind w:firstLine="708"/>
        <w:jc w:val="both"/>
        <w:rPr/>
      </w:pPr>
      <w:r>
        <w:rPr/>
        <w:t xml:space="preserve">2. Технологическая фрезеровка листовых материалов. Фрезеровка листа специальными фрезами на определенную глубину под угловой загиб или загиб по радиусу, фрезеровка технологических пазов для сборки беспрофильных конструкций наружной рекла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равировка оргстекла. Создание рисунка на оргстекле для торцевой подсветки.</w:t>
        <w:br/>
        <w:t> </w:t>
        <w:tab/>
      </w:r>
    </w:p>
    <w:p>
      <w:pPr>
        <w:pStyle w:val="Normal"/>
        <w:ind w:firstLine="708"/>
        <w:jc w:val="both"/>
        <w:rPr/>
      </w:pPr>
      <w:r>
        <w:rPr/>
        <w:t>4. Гравировка табличек и бирок. Получение изображения на двухслойном пластике (Graflux) и аналогичных материалах. Изображение формируется за счет снятия фрезой слоя материала одного цвета, под которым виден слой материала другого цвета.                             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Фигурная резка (фрезеровка) оргстекла. Резка оргстекла толщиной до 25 м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орезание символов и узоров в листовых материал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Изготовление табличек, номерков, указ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Изготовление заготовок для объемных букв      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828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  <w:r>
        <w:rPr>
          <w:bCs/>
          <w:i/>
        </w:rPr>
        <w:drawing>
          <wp:inline distT="0" distB="0" distL="0" distR="0">
            <wp:extent cx="184086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  <w:r>
        <w:rPr>
          <w:bCs/>
          <w:i/>
        </w:rPr>
        <w:drawing>
          <wp:inline distT="0" distB="0" distL="0" distR="0">
            <wp:extent cx="1037590" cy="138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91"/>
        <w:gridCol w:w="531"/>
        <w:gridCol w:w="1162"/>
        <w:gridCol w:w="539"/>
        <w:gridCol w:w="1701"/>
      </w:tblGrid>
      <w:tr>
        <w:trPr>
          <w:trHeight w:val="51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Narrow" w:hAnsi="Arial Narrow"/>
                <w:b/>
                <w:bCs/>
                <w:sz w:val="40"/>
                <w:szCs w:val="40"/>
              </w:rPr>
              <w:t>Прайс-лист на фрезерно - гравировальные работы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Фрезеровальные работы (распил) (руб./м.п.)</w:t>
            </w:r>
          </w:p>
        </w:tc>
      </w:tr>
      <w:tr>
        <w:trPr>
          <w:trHeight w:val="525" w:hRule="atLeast"/>
        </w:trPr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толщина материала (мм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до 200 п.м.  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от 200 п.м. </w:t>
            </w:r>
          </w:p>
        </w:tc>
      </w:tr>
      <w:tr>
        <w:trPr>
          <w:trHeight w:val="314" w:hRule="atLeast"/>
        </w:trPr>
        <w:tc>
          <w:tcPr>
            <w:tcW w:w="3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Оргстекло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1-3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25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4-6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60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55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8-12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90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80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12-16 мм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20р.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00р. </w:t>
            </w:r>
          </w:p>
        </w:tc>
      </w:tr>
      <w:tr>
        <w:trPr>
          <w:trHeight w:val="70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16-20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50р.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20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Вспененый ПВХ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2-10 м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25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12-24 м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60р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50р.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Композитные материалы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3-4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25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1 - 3 м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25р. </w:t>
            </w:r>
          </w:p>
        </w:tc>
      </w:tr>
      <w:tr>
        <w:trPr>
          <w:trHeight w:val="164" w:hRule="atLeast"/>
        </w:trPr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4 - 6 м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60р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50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ДСП, МДФ, Фанера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до 6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45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40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до 10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90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80р. </w:t>
            </w:r>
          </w:p>
        </w:tc>
      </w:tr>
      <w:tr>
        <w:trPr>
          <w:trHeight w:val="375" w:hRule="atLeast"/>
        </w:trPr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до 20 м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50р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</w:rPr>
              <w:t xml:space="preserve">135р. 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Гравировальные работы (по контуру) (руб./м.п.)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Оргстекло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ПВ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Композит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0р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Двухслойный пласт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35р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</w:rPr>
            </w:pPr>
            <w:r>
              <w:rPr>
                <w:rFonts w:cs="Arial CYR" w:ascii="Verdana" w:hAnsi="Verdana"/>
                <w:color w:val="00000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 CYR" w:ascii="Verdana" w:hAnsi="Verdana"/>
                <w:b/>
                <w:bCs/>
              </w:rPr>
              <w:t xml:space="preserve">50р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  <w:t>Стоимость указана для гравировки по контуру в один проход фрезы. При большем числе проходов (2,3 и т.д.), стоимость, соответственно увеличивается в 2, 3 и т.д. раза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тоимость фрезерной гравировки с заполнением рассчитывается после предоставления или подготовки файла. Стоимость </w:t>
      </w:r>
      <w:r>
        <w:rPr>
          <w:b/>
          <w:color w:val="000000"/>
          <w:sz w:val="20"/>
          <w:szCs w:val="20"/>
        </w:rPr>
        <w:t>проектирования и изготовления пресс - форм рассчитывается индивидуально исходя из сложности форм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ны приведены за работу, без учета стоимости материал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очный расчет стоимости фрезерной резки и требуемого количества материала производится только после получения исходных файлов в формате CorelDraw до 12 версии включительно в масштабе 1: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файла к фрезеровке от 2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едоставлении своего материала необходимо обязательно согласовать его количество и качеств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раскрое мелких деталей стоимость увеличивается, повышающий коэффициент от 1.2 до 2.0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осуществляем облицовку фасадов кассетами из алюминиевых композитных панелей с установкой подсистемы и утеплителя!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729105" cy="129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  <w:r>
        <w:rPr>
          <w:bCs/>
          <w:i/>
        </w:rPr>
        <w:drawing>
          <wp:inline distT="0" distB="0" distL="0" distR="0">
            <wp:extent cx="1742440" cy="130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716405" cy="128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делать заказ или узнать какую-либо интересующую Вас информацию можно по телефону или запросу по электронной почте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Контактные лица: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Ревякин Андрей Борисович, моб. 89272510798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Сапрыкин Олег Николаевич, моб. 89047795490</w:t>
      </w:r>
    </w:p>
    <w:p>
      <w:pPr>
        <w:pStyle w:val="Normal"/>
        <w:ind w:left="708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БУДЕМ РАДЫ ВИДЕТЬ ВАС В ЧИСЛЕ СВОИХ КЛИЕНТОВ!!!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oproekt@mail.ru" TargetMode="External"/><Relationship Id="rId4" Type="http://schemas.openxmlformats.org/officeDocument/2006/relationships/hyperlink" Target="http://www.neoproek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2:00Z</dcterms:created>
  <dc:creator>User</dc:creator>
  <dc:description/>
  <cp:keywords/>
  <dc:language>en-US</dc:language>
  <cp:lastModifiedBy>XP GAME 2008</cp:lastModifiedBy>
  <cp:lastPrinted>2005-09-13T11:18:00Z</cp:lastPrinted>
  <dcterms:modified xsi:type="dcterms:W3CDTF">2010-09-14T11:55:00Z</dcterms:modified>
  <cp:revision>11</cp:revision>
  <dc:subject/>
  <dc:title>ООО «ЛАВЕРНА-ВОЛГОГРАД»</dc:title>
</cp:coreProperties>
</file>