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льные стороны журнала «Домой. Строительство и 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паниям строительного профиля журнал интересен, прежде всего, своей аудиторией – </w:t>
      </w:r>
      <w:r>
        <w:rPr/>
        <w:t xml:space="preserve">это люди, которые делают ремонт.  </w:t>
      </w:r>
    </w:p>
    <w:p>
      <w:pPr>
        <w:pStyle w:val="Normal"/>
        <w:jc w:val="both"/>
        <w:rPr/>
      </w:pPr>
      <w:r>
        <w:rPr/>
        <w:t>Не секрет, что при подготовке к ремонту люди обычно объезжают множество магазинов и тратят на это много времени и сил. Как правило, каждый из них мечтает избавиться от многодневных поисков нужного товара, но при этом сохранить возможность выбора. Именно это предоставляет покупателям журнал «Домой» - любой читатель может сделать выбор не выходя из дома. Поэтому наш каталог будет очень востребован в Со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удитория розничных покупателей – </w:t>
      </w:r>
      <w:r>
        <w:rPr/>
        <w:t xml:space="preserve">Сейчас в Сочи есть издания, ориентированные на оптовых покупателей. Для розничных выпускаются в основном бесплатные газеты. Стоимость рекламы в «глянцевых» изданиях высока, а бесплатные газеты не могут предложить качественное изображение товара в рекламе. И журнал «Домой» призван удовлетворить как раз потребность массовой аудитории розничных покупателей строительных и отделочных материалов в качественном бесплатном каталоге. Поэтому, выбрав для размещения наш каталог, вы </w:t>
      </w:r>
      <w:r>
        <w:rPr>
          <w:b/>
        </w:rPr>
        <w:t xml:space="preserve"> </w:t>
      </w:r>
      <w:r>
        <w:rPr/>
        <w:t>привлекаете внимание именно розничных покупателей наглядной, информативной  и красивой  рекла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Журнал будет распространятся бесплатно на стойках в строительных магазинах, агентствах недвижимости</w:t>
      </w:r>
      <w:r>
        <w:rPr/>
        <w:t xml:space="preserve"> и супермаркетах г. Сочи, т.е. там, куда приходят  люди, планирующие или уже делающие ремонт. Как правило, такие люди используют любую возможность получить рекламную информацию о товаре и поставщике, поэтому  целенаправленно берут со стоек наш журнал. Таким образом, Вы получаете заинтересованных и «готовых» покупателей, в бюджете которых уже выделены средства на приобретение вашего товар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спространения выбраны наиболее крупные  и посещаемые торговые точки</w:t>
      </w:r>
      <w:r>
        <w:rPr/>
        <w:t>, что обеспечивает Вам массовую и платежеспособную аудиторию (обычно «бабушки» по таким магазинам не ходят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Выходит журнал 4 раза в месяц. Тираж – 6000 экз.</w:t>
      </w:r>
      <w:r>
        <w:rPr/>
        <w:t xml:space="preserve"> подтвержден. Тираж рассчитан таким образом, чтобы журнал был доступен постоянно, а не только после выпуска номера. Наша задача максимально  присутствовать на стойках в период массовой проходимости в пятницу вечером и выходные. У нас абсолютно прозрачная схема работы с тиражом : система разгрузки, погрузки и т.д. В любую из пятниц мы готовы пригласить  к машине с тиражом рекламодателя для контроля, отпечатанного и распространяемого тиража. Вы убедитесь, что мы весь тираж печатаем, посмотрите маршрутные листы, увидите отгрузку тиража.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>
          <w:b/>
        </w:rPr>
        <w:t xml:space="preserve">Каталог товаров составляет основу издания – </w:t>
      </w:r>
      <w:r>
        <w:rPr/>
        <w:t>как показали опросы людей, делающих ремонт, они хотят видеть рекламируемые товары</w:t>
      </w:r>
      <w:r>
        <w:rPr>
          <w:sz w:val="20"/>
          <w:szCs w:val="20"/>
        </w:rPr>
        <w:t xml:space="preserve">. </w:t>
      </w:r>
      <w:r>
        <w:rPr/>
        <w:t>А высокое качество печати позволяет наиболее эффективно использовать преимущества каталога. Из всех видов рекламы только каталог провоцирует спонтанную покупку.</w:t>
      </w:r>
    </w:p>
    <w:p>
      <w:pPr>
        <w:pStyle w:val="Normal"/>
        <w:jc w:val="both"/>
        <w:rPr/>
      </w:pPr>
      <w:r>
        <w:rPr/>
        <w:t>Благодаря наличию каталожных позиций в вашей рекламе, Вы можете показать целый спектр товаров из своего ассортимента. Исследования же показали, что богатый  выбора у продавца служит основанием для покупателя предпочесть именно этот магазин, поэтому эффективность вашей рекламы в каталожной форме возрастает.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>
          <w:b/>
        </w:rPr>
        <w:t>«Домой» новый шаг в развитии специализированных изданий</w:t>
      </w:r>
      <w:r>
        <w:rPr/>
        <w:t xml:space="preserve"> в Сочи. Он будет печататься полностью на глянцевой бумаге, имеет высокое качество полиграфии. Тем самым привлекает внимание современных, продвинутых клиентов.  А Вам позволяет наилучшим образом показать качество самого товара. </w:t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sz w:val="18"/>
          <w:szCs w:val="18"/>
        </w:rPr>
      </w:pPr>
      <w:r>
        <w:rPr>
          <w:b/>
        </w:rPr>
        <w:t>Удобная навигация</w:t>
      </w:r>
      <w:r>
        <w:rPr/>
        <w:t xml:space="preserve"> - благодаря удобному рубрикатору Ваш товар легко найти заинтересованным покупателям. И реклама даже небольшого объема не «потеряется» и будет эффективно работать.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b/>
          <w:b/>
        </w:rPr>
      </w:pPr>
      <w:r>
        <w:rPr>
          <w:b/>
        </w:rPr>
        <w:t>Выгодные цены</w:t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/>
        <w:t>Стоимость каталожной рекламы размером 1 полоса составляет 15 000руб. Это самая низкая в городе цена за полноцветную печать на мелованной бумаге. Это позволяет Вам делать более качественную и эффективную рекламу и при этом экономить свой рекламный бюджет.</w:t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/>
        <w:t xml:space="preserve">Имеющаяся </w:t>
      </w:r>
      <w:r>
        <w:rPr>
          <w:b/>
        </w:rPr>
        <w:t>система скидок</w:t>
      </w:r>
      <w:r>
        <w:rPr/>
        <w:t xml:space="preserve"> позволит Вам убедиться  в эффективности журнала «Домой» за вполне разум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сональный менеджер</w:t>
      </w:r>
      <w:r>
        <w:rPr/>
        <w:t xml:space="preserve"> – для вашего удобства за Вами закрепляется персональный менеджер, который курирует прохождение заказа от выписки счетов и изготовления макета до получения отчетных документов. Наверное, вы догадались, что это я ☺. И я действительно заинтересован в том, чтобы Ваша реклама сработала эффективно, и мы с вами продолжили сотрудниче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7:00Z</dcterms:created>
  <dc:creator>karlova</dc:creator>
  <dc:description/>
  <cp:keywords/>
  <dc:language>en-US</dc:language>
  <cp:lastModifiedBy>Менеджер</cp:lastModifiedBy>
  <cp:lastPrinted>2012-08-29T09:45:00Z</cp:lastPrinted>
  <dcterms:modified xsi:type="dcterms:W3CDTF">2012-08-29T05:46:00Z</dcterms:modified>
  <cp:revision>5</cp:revision>
  <dc:subject/>
  <dc:title>Сильные стороны журнала «Ремонт</dc:title>
</cp:coreProperties>
</file>