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94615</wp:posOffset>
            </wp:positionV>
            <wp:extent cx="990600" cy="1076325"/>
            <wp:effectExtent l="0" t="0" r="0" b="0"/>
            <wp:wrapTight wrapText="bothSides">
              <wp:wrapPolygon edited="0">
                <wp:start x="-206" y="0"/>
                <wp:lineTo x="-206" y="21405"/>
                <wp:lineTo x="21598" y="21405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0440</wp:posOffset>
            </wp:positionH>
            <wp:positionV relativeFrom="paragraph">
              <wp:posOffset>94615</wp:posOffset>
            </wp:positionV>
            <wp:extent cx="1188720" cy="883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Рекламно-производственная комп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Логотекс»    и РПК - ТриАдос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0"/>
          <w:szCs w:val="20"/>
        </w:rPr>
        <w:t>141800, Московская область, г. Дмитров, ул. Лесная, 27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Тел.: +7 (495) 972-83-62, +7 (495) 940-62-85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  <w:lang w:val="en-US"/>
        </w:rPr>
        <w:t>E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triado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  <w:lang w:val="en-US"/>
        </w:rPr>
        <w:t>Internet</w:t>
      </w:r>
      <w:r>
        <w:rPr>
          <w:b/>
          <w:color w:val="0000FF"/>
          <w:sz w:val="20"/>
          <w:szCs w:val="20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otex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 гарантируем качество Европы по доступной стоимости и реаль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сё нижеизложенное имеет практическое подтверждение, в чем Вы убедитесь, посетив наше производство в Подмосков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пания «Логотекс» в содружестве с компанией "РПК - ТриАдос" производит текстильную продукцию люб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окупаете у нас не просто футболки, фартуки, сумки и т.д.; Вы покупаете </w:t>
      </w:r>
    </w:p>
    <w:p>
      <w:pPr>
        <w:pStyle w:val="Normal"/>
        <w:rPr/>
      </w:pPr>
      <w:r>
        <w:rPr/>
        <w:t>- лояльность потребителя Ваших товаров;</w:t>
      </w:r>
    </w:p>
    <w:p>
      <w:pPr>
        <w:pStyle w:val="Normal"/>
        <w:rPr/>
      </w:pPr>
      <w:r>
        <w:rPr/>
        <w:t>- мотивацию Вашего персонала;</w:t>
      </w:r>
    </w:p>
    <w:p>
      <w:pPr>
        <w:pStyle w:val="Normal"/>
        <w:rPr/>
      </w:pPr>
      <w:r>
        <w:rPr/>
        <w:t>- долгоиграющую рекламу Вашего бренда;</w:t>
      </w:r>
    </w:p>
    <w:p>
      <w:pPr>
        <w:pStyle w:val="Normal"/>
        <w:rPr/>
      </w:pPr>
      <w:r>
        <w:rPr/>
        <w:t>- новых покупателей;</w:t>
      </w:r>
    </w:p>
    <w:p>
      <w:pPr>
        <w:pStyle w:val="Normal"/>
        <w:rPr/>
      </w:pPr>
      <w:r>
        <w:rPr/>
        <w:t>- и как итог, увеличение прибыл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конкурентны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Клиентоориентированность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Профессиональные знания, накопленные собственным опытом – десятки придуманных и продуманных моделей, сотни довольных клиентов, тысячи напечатанных логотипов, десятки тысяч сшитых футболок, толстовок, фартуков…, сотни тысяч сэкономленных клиентами денег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Динамичность, гибкость и индивидуальный подход к каждому заказу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Система бонусов и скидок для постоянных Клиентов. Чем больше Вы заказываете, тем больше выигрываете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Универсальность нашего производства – сегодня мы шьем футболки, завтра сумки, послезавтра флаги, а через неделю одежду для собачек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«6 в 1». Под одной крышей находится цех шелкографии и тампопечати, цех вышивки, цех сублимационной печати, швейный и раскройный цеха и головной офис. </w:t>
        <w:br/>
        <w:t>Это позволяет воплощать в жизнь самые смелые и неординарные идеи наших Заказчиков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Эффективная логистика - собственный автопарк и курьерская сл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абота:</w:t>
      </w:r>
    </w:p>
    <w:p>
      <w:pPr>
        <w:pStyle w:val="Normal"/>
        <w:rPr/>
      </w:pPr>
      <w:r>
        <w:rPr/>
        <w:t>Изготовление текстильной продукции «под ключ» на основе брифа, изготовление образца;</w:t>
      </w:r>
    </w:p>
    <w:p>
      <w:pPr>
        <w:pStyle w:val="Normal"/>
        <w:rPr/>
      </w:pPr>
      <w:r>
        <w:rPr/>
        <w:t>Печать и вышивка на стандартных изделиях. Печать в рулоне любого изображения.</w:t>
      </w:r>
    </w:p>
    <w:p>
      <w:pPr>
        <w:pStyle w:val="Normal"/>
        <w:rPr/>
      </w:pPr>
      <w:r>
        <w:rPr/>
        <w:t>Пошив стандартных и не стандартных изделий (от одежды для мягкой игрушки до штор в примероч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иходите к нам с идеей или задачей, которую необходимо решить. Мы конкретизируем и реализовываем её – переводим в технологически выполнимые операции и изготавливаем образец, а затем необходимый ти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 xml:space="preserve">Man made, done with the soul! </w:t>
      </w:r>
      <w:r>
        <w:rPr>
          <w:color w:val="000000"/>
          <w:shd w:fill="FFFFFF" w:val="clear"/>
        </w:rPr>
        <w:t>– сделано человеком, сделано с душой!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a@triados.ru" TargetMode="External"/><Relationship Id="rId5" Type="http://schemas.openxmlformats.org/officeDocument/2006/relationships/hyperlink" Target="http://www.protex-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0:00Z</dcterms:created>
  <dc:creator>Abolenina</dc:creator>
  <dc:description/>
  <cp:keywords/>
  <dc:language>en-US</dc:language>
  <cp:lastModifiedBy>Триадос_102</cp:lastModifiedBy>
  <cp:lastPrinted>2013-07-10T15:14:00Z</cp:lastPrinted>
  <dcterms:modified xsi:type="dcterms:W3CDTF">2014-03-12T12:05:00Z</dcterms:modified>
  <cp:revision>10</cp:revision>
  <dc:subject/>
  <dc:title>Мы гарантируем качество Европы, стоимость Китая и срок 3 недели</dc:title>
</cp:coreProperties>
</file>