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422275</wp:posOffset>
            </wp:positionV>
            <wp:extent cx="871855" cy="895350"/>
            <wp:effectExtent l="0" t="0" r="0" b="0"/>
            <wp:wrapTight wrapText="bothSides">
              <wp:wrapPolygon edited="0">
                <wp:start x="-468" y="0"/>
                <wp:lineTo x="-468" y="21132"/>
                <wp:lineTo x="21707" y="21132"/>
                <wp:lineTo x="21707" y="0"/>
                <wp:lineTo x="-468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Century Gothic" w:cs="Century Gothic" w:ascii="Century Gothic" w:hAnsi="Century Gothi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422275</wp:posOffset>
            </wp:positionV>
            <wp:extent cx="871855" cy="895350"/>
            <wp:effectExtent l="0" t="0" r="0" b="0"/>
            <wp:wrapTight wrapText="bothSides">
              <wp:wrapPolygon edited="0">
                <wp:start x="-468" y="0"/>
                <wp:lineTo x="-468" y="21132"/>
                <wp:lineTo x="21707" y="21132"/>
                <wp:lineTo x="21707" y="0"/>
                <wp:lineTo x="-468" y="0"/>
              </wp:wrapPolygon>
            </wp:wrapTight>
            <wp:docPr id="2" name="лого 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422275</wp:posOffset>
            </wp:positionV>
            <wp:extent cx="871855" cy="895350"/>
            <wp:effectExtent l="0" t="0" r="0" b="0"/>
            <wp:wrapTight wrapText="bothSides">
              <wp:wrapPolygon edited="0">
                <wp:start x="-468" y="0"/>
                <wp:lineTo x="-468" y="21132"/>
                <wp:lineTo x="21707" y="21132"/>
                <wp:lineTo x="21707" y="0"/>
                <wp:lineTo x="-468" y="0"/>
              </wp:wrapPolygon>
            </wp:wrapTight>
            <wp:docPr id="3" name="лого 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 э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620102, Россия,  г.Екатеринбург, Ул.Посадская, 21, оф.212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 xml:space="preserve">сайт: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raelex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ru</w:t>
        </w:r>
      </w:hyperlink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hyperlink r:id="rId6"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info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raelex</w:t>
        </w:r>
        <w:r>
          <w:rPr>
            <w:rStyle w:val="InternetLink"/>
            <w:rFonts w:cs="Century Gothic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sz w:val="18"/>
            <w:szCs w:val="18"/>
            <w:lang w:val="en-US"/>
          </w:rPr>
          <w:t>ru</w:t>
        </w:r>
      </w:hyperlink>
      <w:r>
        <w:rPr>
          <w:rFonts w:cs="Century Gothic" w:ascii="Century Gothic" w:hAnsi="Century Gothic"/>
          <w:sz w:val="18"/>
          <w:szCs w:val="18"/>
        </w:rPr>
        <w:t xml:space="preserve"> тел/факс: (343)233-77-13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ragraph">
                  <wp:posOffset>142875</wp:posOffset>
                </wp:positionV>
                <wp:extent cx="3838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11.25pt;width:0pt;height:0pt" type="_x0000_t32">
                <v:stroke color="#31849b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01 «марта»  2011г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казчик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сполнитель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РА  «Элекс»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лагаем вам закупить Сувенирное изделие -  рубль Самодержицы Всероссийской Анны Ивановны. Монета достоинством  один рубль датирована 1738 годом и представляет собой точную копию. </w:t>
      </w:r>
    </w:p>
    <w:p>
      <w:pPr>
        <w:pStyle w:val="Normal"/>
        <w:ind w:left="-426" w:righ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-426" w:righ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165</wp:posOffset>
            </wp:positionH>
            <wp:positionV relativeFrom="paragraph">
              <wp:posOffset>6985</wp:posOffset>
            </wp:positionV>
            <wp:extent cx="3517265" cy="2638425"/>
            <wp:effectExtent l="0" t="0" r="0" b="0"/>
            <wp:wrapSquare wrapText="bothSides"/>
            <wp:docPr id="5" name="DSC0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15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79375</wp:posOffset>
                </wp:positionV>
                <wp:extent cx="3643630" cy="1720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720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«Рубль монетного двора Акинфия Демидова»  в лаковой шкатулке с букл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Материал монеты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металл, серебр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Упаковка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дерево, лак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Цвет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чер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Способ нанесения логотипа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ильд на короб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Цена: 3 900,00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Сумма за 50 шт: 195 000,00 руб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286.9pt;height:135.45pt;mso-wrap-distance-left:9.05pt;mso-wrap-distance-right:9.05pt;mso-wrap-distance-top:0pt;mso-wrap-distance-bottom:0pt;margin-top:6.2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0"/>
                          <w:szCs w:val="20"/>
                        </w:rPr>
                        <w:t xml:space="preserve">«Рубль монетного двора Акинфия Демидова»  в лаковой шкатулке с буклетом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Материал монеты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металл, серебро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Упаковка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дерево, лак </w:t>
                        <w:br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Цвет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черный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Способ нанесения логотипа: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шильд на коробку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Цена: 3 900,00 руб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Сумма за 50 шт: 195 000,00 руб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2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113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Ihead">
    <w:name w:val="ihea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right="-99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raelex.ru/" TargetMode="External"/><Relationship Id="rId6" Type="http://schemas.openxmlformats.org/officeDocument/2006/relationships/hyperlink" Target="mailto:info@raelex.ru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13:00Z</dcterms:created>
  <dc:creator>Diz</dc:creator>
  <dc:description/>
  <cp:keywords/>
  <dc:language>en-US</dc:language>
  <cp:lastModifiedBy>User</cp:lastModifiedBy>
  <cp:lastPrinted>2010-02-11T12:48:00Z</cp:lastPrinted>
  <dcterms:modified xsi:type="dcterms:W3CDTF">2011-09-02T04:13:00Z</dcterms:modified>
  <cp:revision>2</cp:revision>
  <dc:subject/>
  <dc:title/>
</cp:coreProperties>
</file>