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726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235</wp:posOffset>
                </wp:positionV>
                <wp:extent cx="29260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дская Юлия Валерьевна (ИП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ИП 3113016235000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3016567103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ий адрес: г. Астрахан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28-й Армии, д.14, 4140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номер (сот): 8-917-196-69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9pt;mso-wrap-distance-right:0pt;mso-wrap-distance-top:0pt;mso-wrap-distance-bottom:0pt;margin-top:-18.0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дская Юлия Валерьевна (И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ИП 31130162350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301656710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ий адрес: г. Астрахан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28-й Армии, д.14, 4140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номер (сот): 8-917-196-69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3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За 1 (одного) посетителя на сайт – 0.05 копе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уникального посетителя – 0.1 копе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 посетителей – 50.000 рублей</w:t>
            </w:r>
          </w:p>
          <w:p>
            <w:pPr>
              <w:pStyle w:val="Normal"/>
              <w:rPr/>
            </w:pPr>
            <w:r>
              <w:rPr/>
              <w:t>1.000.000 посетителей – 100.000 руб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лама в социальных сет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дноклассники, 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Одноклассники» г. Москва – 107.38 рубл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00 показ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– 10738 руб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лама Яндекс директ от 30 копе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 кликов – </w:t>
            </w:r>
            <w:r>
              <w:rPr>
                <w:lang w:val="en-US"/>
              </w:rPr>
              <w:t>3</w:t>
            </w:r>
            <w:r>
              <w:rPr/>
              <w:t>0000 руб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в каталогах – 2 рубля за регистрацию (в одном каталог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аталогов – 10.000 руб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н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 размещении на площадках сайтов – «одноклассники», «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, «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, баннеры изготавливаются бесплатн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чалом работы, считается день поступления денежных средств на счет. Сроки выполнения определяются для каждого вида отдельно, после определения суммы затраты на вид. </w:t>
      </w:r>
    </w:p>
    <w:p>
      <w:pPr>
        <w:pStyle w:val="Normal"/>
        <w:rPr/>
      </w:pPr>
      <w:r>
        <w:rPr/>
        <w:t xml:space="preserve">     </w:t>
      </w:r>
      <w:r>
        <w:rPr/>
        <w:t>Примерный сдвиг сайта по таблицы рейтинга через 3-4 дн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3:00Z</dcterms:created>
  <dc:creator>Samsung</dc:creator>
  <dc:description/>
  <cp:keywords/>
  <dc:language>en-US</dc:language>
  <cp:lastModifiedBy>Samsung</cp:lastModifiedBy>
  <dcterms:modified xsi:type="dcterms:W3CDTF">2011-09-15T06:07:00Z</dcterms:modified>
  <cp:revision>17</cp:revision>
  <dc:subject/>
  <dc:title>Загадская Юлия Валерьевна (ИП)</dc:title>
</cp:coreProperties>
</file>