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978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" w:hAnsi="Times" w:eastAsia="Times New Roman" w:cs="Times"/>
                <w:color w:val="00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kern w:val="2"/>
                <w:sz w:val="44"/>
                <w:szCs w:val="44"/>
                <w:lang w:eastAsia="ru-RU"/>
              </w:rPr>
              <w:t>Календари квартальные 2012</w:t>
            </w:r>
          </w:p>
          <w:tbl>
            <w:tblPr>
              <w:tblW w:w="48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0"/>
              <w:gridCol w:w="2644"/>
              <w:gridCol w:w="1107"/>
              <w:gridCol w:w="1108"/>
              <w:gridCol w:w="1108"/>
              <w:gridCol w:w="1107"/>
              <w:gridCol w:w="1311"/>
            </w:tblGrid>
            <w:tr>
              <w:trPr>
                <w:trHeight w:val="478" w:hRule="atLeast"/>
              </w:trPr>
              <w:tc>
                <w:tcPr>
                  <w:tcW w:w="9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араметры</w:t>
                  </w:r>
                </w:p>
              </w:tc>
              <w:tc>
                <w:tcPr>
                  <w:tcW w:w="574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ираж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48D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1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2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300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50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1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 xml:space="preserve">M I N I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ормат</w:t>
                  </w:r>
                </w:p>
              </w:tc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стер 297х210 мм Размер 297х870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 1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 8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 900р.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 800р.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1 800р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 xml:space="preserve">M I D I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ормат</w:t>
                  </w:r>
                </w:p>
              </w:tc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стер 340х240 мм Размер 340х910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 9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 9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 600р.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 400р.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7 500р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 xml:space="preserve">M A X I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ормат</w:t>
                  </w:r>
                </w:p>
              </w:tc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стер 380х260 мм Размер 380х910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 8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 700р.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 400р.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7 100р.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6 500р.</w:t>
                  </w:r>
                </w:p>
              </w:tc>
            </w:tr>
          </w:tbl>
          <w:p>
            <w:pPr>
              <w:pStyle w:val="Heading3"/>
              <w:spacing w:lineRule="auto" w:line="240" w:before="0" w:after="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22"/>
                <w:szCs w:val="22"/>
                <w:lang w:val="ru-RU" w:eastAsia="en-US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ь включены календарные блоки на офсетной бумаге 80 г/м, цветность 2+0 (в ассортимент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ать готовые блоки также возможно и на мелованной бумаге./ 2+0,металлик 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 и подложки печатаются на одностороннем мелованном картоне 240 г/м 4+0 СМУ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 использование дизайнерских бумаг,печать методом шелкографии со всевозможной отделкой/вырубка, УФ-лак и пр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икколо диаметром 5 мм (золото или серебр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ивка на белую /черную/пружину "ваэр-о" 3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вание курсора (стандартного красног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 в короба по 25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ru-RU"/>
              </w:rPr>
              <w:t>Дополнительные оп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ценка за календарь с "ушами" +1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аковка в пакет со скотчем поштучная - 3р./шт. (без учета стоимости паке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моупаковка - 5,5 р./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минация (односторонняя, глянцевая) постера - 3,6 р./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вивка на цветную пружину +10% к сто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вивка на пружину "металлик" + 15% к стои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можны любые нестандартные решения по дизайну, исполнению и отделке календар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чать методом шелкографии, тиснение, вырубка, УФ-лакир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оимость не входит изготовление маке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en-US"/>
        </w:rPr>
        <w:t>С уважением и пожеланиями успешного бизнес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en-US"/>
        </w:rPr>
        <w:t>Типография «Арт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en-US"/>
        </w:rPr>
        <w:t>Москва, Нагорная, 20 к1, 40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Тимофеев Пав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Тел: (495) 772-01-9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Моб:</w:t>
      </w:r>
      <w:r>
        <w:rPr>
          <w:rFonts w:cs="Arial" w:ascii="Arial" w:hAnsi="Arial"/>
          <w:i/>
          <w:iCs/>
          <w:sz w:val="18"/>
          <w:szCs w:val="18"/>
          <w:lang w:val="en" w:eastAsia="en-US"/>
        </w:rPr>
        <w:t> 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(926) 292-33-7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" w:eastAsia="en-US"/>
        </w:rPr>
        <w:t>ICQ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i/>
          <w:iCs/>
          <w:color w:val="0E1EB2"/>
          <w:sz w:val="18"/>
          <w:szCs w:val="18"/>
          <w:lang w:val="en-US" w:eastAsia="en-US"/>
        </w:rPr>
        <w:t>48074673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Skype: </w:t>
      </w:r>
      <w:r>
        <w:rPr>
          <w:rFonts w:cs="Arial" w:ascii="Arial" w:hAnsi="Arial"/>
          <w:i/>
          <w:iCs/>
          <w:color w:val="0E1EB2"/>
          <w:sz w:val="18"/>
          <w:szCs w:val="18"/>
          <w:lang w:val="en-US" w:eastAsia="en-US"/>
        </w:rPr>
        <w:t>pavel-pri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E1EB2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0E1EB2"/>
            <w:sz w:val="18"/>
            <w:lang w:val="en-US" w:eastAsia="en-US"/>
          </w:rPr>
          <w:t>pavel@artemprin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E1EB2"/>
          <w:sz w:val="18"/>
          <w:szCs w:val="18"/>
          <w:lang w:val="en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C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айт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:</w:t>
      </w:r>
      <w:r>
        <w:rPr>
          <w:rFonts w:cs="Arial" w:ascii="Arial" w:hAnsi="Arial"/>
          <w:i/>
          <w:iCs/>
          <w:color w:val="0E1EB2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E1EB2"/>
            <w:sz w:val="18"/>
            <w:lang w:val="en" w:eastAsia="en-US"/>
          </w:rPr>
          <w:t>www.artemprint.r</w:t>
        </w:r>
        <w:r>
          <w:rPr>
            <w:rStyle w:val="InternetLink"/>
            <w:rFonts w:cs="Arial" w:ascii="Arial" w:hAnsi="Arial"/>
            <w:i/>
            <w:iCs/>
            <w:color w:val="0E1EB2"/>
            <w:sz w:val="18"/>
            <w:lang w:val="en-US" w:eastAsia="en-US"/>
          </w:rPr>
          <w:t>u</w:t>
        </w:r>
      </w:hyperlink>
    </w:p>
    <w:p>
      <w:pPr>
        <w:pStyle w:val="Normal"/>
        <w:rPr>
          <w:rFonts w:ascii="Arial" w:hAnsi="Arial" w:cs="Arial"/>
          <w:i/>
          <w:i/>
          <w:iCs/>
          <w:color w:val="0E1EB2"/>
          <w:sz w:val="18"/>
          <w:szCs w:val="18"/>
          <w:lang w:val="en" w:eastAsia="en-US"/>
        </w:rPr>
      </w:pPr>
      <w:r>
        <w:rPr>
          <w:rFonts w:cs="Arial" w:ascii="Arial" w:hAnsi="Arial"/>
          <w:i/>
          <w:iCs/>
          <w:color w:val="0E1EB2"/>
          <w:sz w:val="18"/>
          <w:szCs w:val="18"/>
          <w:lang w:val="en" w:eastAsia="en-US"/>
        </w:rPr>
      </w:r>
    </w:p>
    <w:p>
      <w:pPr>
        <w:pStyle w:val="Normal"/>
        <w:rPr/>
      </w:pPr>
      <w:r>
        <w:rPr/>
        <w:object w:dxaOrig="9482" w:dyaOrig="67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338.7pt" filled="f" o:ole="">
            <v:imagedata r:id="rId5" o:title=""/>
          </v:shape>
          <o:OLEObject Type="Embed" ProgID="" ShapeID="ole_rId4" DrawAspect="Content" ObjectID="_2027692260" r:id="rId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28434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1859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artemprint.ru" TargetMode="External"/><Relationship Id="rId3" Type="http://schemas.openxmlformats.org/officeDocument/2006/relationships/hyperlink" Target="http://www.artemprin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6:00Z</dcterms:created>
  <dc:creator>Gman</dc:creator>
  <dc:description/>
  <cp:keywords/>
  <dc:language>en-US</dc:language>
  <cp:lastModifiedBy>Gman</cp:lastModifiedBy>
  <dcterms:modified xsi:type="dcterms:W3CDTF">2011-09-22T06:46:00Z</dcterms:modified>
  <cp:revision>2</cp:revision>
  <dc:subject/>
  <dc:title/>
</cp:coreProperties>
</file>