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szCs w:val="20"/>
          <w:vertAlign w:val="superscript"/>
        </w:rPr>
      </w:pPr>
      <w:r>
        <w:rPr>
          <w:color w:val="000080"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ния «Главснаб» с 2004 года  осуществляет комплексное обслуживание организаций канцелярскими и хозяйственными товарами, расходными материалами,  подарочно-сувенирной продукцией и другими товарами, необходимыми для поддержания жизнедеятельности офиса.  Мы уделяем большое внимание качеству, функциональности и дизайну поставляемой нами продукции. Тщательно и скрупулёзно отбираем товары для формирования ассортимента из огромного числа предложений от производителей. Кроме перечисленных критериев отбора, не менее важным кажется нам и такой фактор, как цена. Именно поэтому мы сформулировали девиз нашей компании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КРАСНОЕ КАЧЕСТВО И СЕРВИС ПО РАЗУМНОЙ ЦЕНЕ!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ентская база компании насчитывает более 1 000 компаний и со всеми установлены и поддерживаются партнёрские отношения, позволяющие своевременно реагировать на меняющиеся реалии жизни и совершенствовать наш сервис, основываясь при этом на принципах надёжности и респектабельности. За это время наработан некоторый алгоритм взаимодействия, с которым мы и хотели Вас ознакоми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каза возможно в любой форме: по телефону, факсу, электронной поч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зы оформляются с учётом всех пожеланий: общий заказ по компании, заказы по филиалам, заказы по отдела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ы заказываете товары часто, то мы, для минимизации работы Вашей бухгалтерии, можем оформлять их в один, консолидированный счёт. Это снизит затраты на оформление каждого доку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компания предоставит Вам персонального менеджера, доступного в любое время, который будет взаимодействовать с 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нимая заказы, отслеживая статистику продаж, информируя о новых поступлениях или акциях и распродаж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и менеджеры способны не только квалифицированно ознакомить со складскими запасами компании и грамотно подобрать замену, но и  сделать презентацию по подарочному ассортименту, учитывая специфику Вашей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 доставляется в пределах г. Москвы и ближайшего Подмосковья в любой день, по любому адресу  и в любое удобное для Вас время с 9,00 до 18,00.Это касается регулярно используемого товара, который Вы планомерно заказываете и который мы, для Вас, держим на скла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Вашей организации понадобится товар не входящий в наш постоянный ассортимент (например, определённый вид мебели или бытовой техники), то такой товар поставляется Вам по спецзаказу в течение нескольких дней, причём мы самостоятельно проанализируем цены в интересующей Вас области и найдём товар по самой привлекательной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вка производится силами наших водителей-экспедиторов совершенно бесплатно, причём с разгрузкой по этажам и офисам. При необходимости, осуществляется сборка крупногабаритного товара( например, мебели или картотечных шкаф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ша компания регулярно проводит мониторинг работы отдела доставки, и мы всегда внимательно прислушиваемся к  предложениям и пожеланиям клиентов, постоянно совершенствуя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ладской ассортимент нашей компании насчитывает около 5 000 наименований на любой вкус и любой ценовой категории. Мы гарантируем качество нашего тов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Если у поставленного товара обнаружились дефекты, и Вы обратились к нам с претензией в течение 3х дней с момента поставки, мы заменим  товар в кратчайшие срок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м в ассортименте широкую гамму подарочной продукции.   Профессионально занимаемся нанесением логотипа на ежедневники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(от 100 штук бесплатно, при наличии клише) и всевозможными  видами нанесения (лазерная гравировка, тампопечать, шелкография и др.) на любую продукцию. Способны в кратчайшие сроки подготовить презентацию, с подборкой ассортимента по сформулированному клиентом техническому заданию, в различных ценовых категориях (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andar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omo</w:t>
      </w:r>
      <w:r>
        <w:rPr>
          <w:sz w:val="28"/>
          <w:szCs w:val="28"/>
        </w:rPr>
        <w:t>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наше предложение будет для Вас интересным и удовлетворяющим Вашим требованиям  по оптимизации расходов и получению качественного сервиса. Более 5 лет мы работаем с крупными компаниями и очень хорошо понимаем, что главная наша задача – это своевременная помощь в организации Вашей работы, чтобы снабжение товарами для офиса не было проблемой и большой затратой времени для Ва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омпании «Главснаб»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в Георгий Викторович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/>
    </w:pPr>
    <w:r>
      <w:rPr>
        <w:b/>
        <w:smallCaps/>
        <w:shadow/>
        <w:color w:val="000080"/>
        <w:sz w:val="52"/>
        <w:vertAlign w:val="superscript"/>
        <w:lang w:val="en-US" w:eastAsia="en-US"/>
      </w:rPr>
      <w:drawing>
        <wp:inline distT="0" distB="0" distL="0" distR="0">
          <wp:extent cx="1257300" cy="1035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hadow/>
        <w:color w:val="000080"/>
        <w:sz w:val="52"/>
        <w:vertAlign w:val="superscript"/>
      </w:rPr>
      <w:t>Общество с ограниченной ответственностью</w:t>
    </w:r>
  </w:p>
  <w:p>
    <w:pPr>
      <w:pStyle w:val="Normal"/>
      <w:ind w:left="-540" w:hanging="0"/>
      <w:rPr>
        <w:smallCaps/>
        <w:shadow/>
        <w:color w:val="000080"/>
        <w:sz w:val="40"/>
        <w:vertAlign w:val="superscript"/>
      </w:rPr>
    </w:pPr>
    <w:r>
      <w:rPr>
        <w:b/>
        <w:smallCaps/>
        <w:shadow/>
        <w:color w:val="000080"/>
        <w:sz w:val="52"/>
        <w:vertAlign w:val="superscript"/>
      </w:rPr>
      <w:t xml:space="preserve">                                                                      </w:t>
    </w:r>
    <w:r>
      <w:rPr>
        <w:b/>
        <w:smallCaps/>
        <w:shadow/>
        <w:color w:val="000080"/>
        <w:sz w:val="52"/>
        <w:vertAlign w:val="superscript"/>
      </w:rPr>
      <w:t>«Главснаб</w:t>
    </w:r>
    <w:r>
      <w:rPr>
        <w:b/>
        <w:smallCaps/>
        <w:shadow/>
        <w:color w:val="000080"/>
        <w:sz w:val="52"/>
        <w:szCs w:val="52"/>
        <w:vertAlign w:val="superscript"/>
      </w:rPr>
      <w:t>»</w:t>
    </w:r>
  </w:p>
  <w:p>
    <w:pPr>
      <w:pStyle w:val="Normal"/>
      <w:ind w:left="-540" w:hanging="0"/>
      <w:jc w:val="right"/>
      <w:rPr>
        <w:smallCaps/>
        <w:shadow/>
        <w:color w:val="000080"/>
        <w:sz w:val="40"/>
        <w:u w:val="single"/>
        <w:vertAlign w:val="superscript"/>
      </w:rPr>
    </w:pPr>
    <w:r>
      <w:rPr>
        <w:smallCaps/>
        <w:shadow/>
        <w:color w:val="000080"/>
        <w:sz w:val="40"/>
        <w:u w:val="single"/>
        <w:vertAlign w:val="superscript"/>
      </w:rPr>
      <w:t>_____________________________________________________________________________</w:t>
    </w:r>
  </w:p>
  <w:p>
    <w:pPr>
      <w:pStyle w:val="Normal"/>
      <w:ind w:left="-540" w:hanging="0"/>
      <w:jc w:val="center"/>
      <w:rPr/>
    </w:pPr>
    <w:r>
      <w:rPr>
        <w:color w:val="000080"/>
        <w:sz w:val="20"/>
        <w:szCs w:val="20"/>
        <w:vertAlign w:val="superscript"/>
      </w:rPr>
      <w:t xml:space="preserve">             </w:t>
    </w:r>
    <w:r>
      <w:rPr>
        <w:color w:val="000080"/>
        <w:sz w:val="20"/>
        <w:szCs w:val="20"/>
        <w:vertAlign w:val="superscript"/>
      </w:rPr>
      <w:t>119017 г. Москва,  Б. Толмачевский пер., д.5</w:t>
    </w:r>
  </w:p>
  <w:p>
    <w:pPr>
      <w:pStyle w:val="Heading2"/>
      <w:ind w:left="-540" w:hanging="0"/>
      <w:jc w:val="center"/>
      <w:rPr/>
    </w:pPr>
    <w:r>
      <w:rPr>
        <w:color w:val="000080"/>
        <w:vertAlign w:val="superscript"/>
      </w:rPr>
      <w:t xml:space="preserve">               </w:t>
    </w:r>
    <w:r>
      <w:rPr>
        <w:color w:val="000080"/>
        <w:vertAlign w:val="superscript"/>
      </w:rPr>
      <w:t>телефон: (495) 956-48-99</w:t>
    </w:r>
  </w:p>
  <w:p>
    <w:pPr>
      <w:pStyle w:val="Normal"/>
      <w:ind w:left="-540" w:hanging="0"/>
      <w:jc w:val="center"/>
      <w:rPr>
        <w:color w:val="000080"/>
        <w:sz w:val="20"/>
        <w:szCs w:val="20"/>
        <w:vertAlign w:val="superscript"/>
      </w:rPr>
    </w:pPr>
    <w:r>
      <w:rPr>
        <w:color w:val="000080"/>
        <w:sz w:val="20"/>
        <w:szCs w:val="20"/>
        <w:vertAlign w:val="superscript"/>
      </w:rPr>
    </w:r>
  </w:p>
  <w:p>
    <w:pPr>
      <w:pStyle w:val="Header"/>
      <w:rPr>
        <w:color w:val="000080"/>
        <w:sz w:val="20"/>
        <w:szCs w:val="20"/>
        <w:vertAlign w:val="superscript"/>
      </w:rPr>
    </w:pPr>
    <w:r>
      <w:rPr>
        <w:color w:val="000080"/>
        <w:sz w:val="20"/>
        <w:szCs w:val="20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hadow/>
      <w:sz w:val="28"/>
      <w:szCs w:val="20"/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00:00Z</dcterms:created>
  <dc:creator>Luydmila.Taltikina</dc:creator>
  <dc:description/>
  <cp:keywords/>
  <dc:language>en-US</dc:language>
  <cp:lastModifiedBy>1</cp:lastModifiedBy>
  <cp:lastPrinted>2010-03-09T18:26:00Z</cp:lastPrinted>
  <dcterms:modified xsi:type="dcterms:W3CDTF">2010-03-09T15:26:00Z</dcterms:modified>
  <cp:revision>4</cp:revision>
  <dc:subject/>
  <dc:title> ОБЩЕСТВО С ОГРАНИЧЕННОЙ ОТВЕТСВЕННОСТЬЮ</dc:title>
</cp:coreProperties>
</file>