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nknown" w:date="2011-06-01T18:29:00Z"/>
        </w:rPr>
      </w:pPr>
      <w:ins w:id="0" w:author="Unknown" w:date="2011-06-01T18:29:00Z">
        <w:r>
          <w:rPr>
            <w:rFonts w:cs="Arial" w:ascii="Arial" w:hAnsi="Arial"/>
            <w:color w:val="000080"/>
            <w:sz w:val="20"/>
            <w:szCs w:val="20"/>
          </w:rPr>
          <w:t>Добрый день!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Unknown" w:date="2011-06-01T18:29:00Z"/>
        </w:rPr>
      </w:pPr>
      <w:ins w:id="2" w:author="Unknown" w:date="2011-06-01T18:29:00Z">
        <w:r>
          <w:rPr>
            <w:rFonts w:cs="Arial" w:ascii="Arial" w:hAnsi="Arial"/>
            <w:color w:val="000080"/>
            <w:sz w:val="20"/>
            <w:szCs w:val="20"/>
          </w:rPr>
          <w:t>Позвольте представить Вам краткую информацию о возможностях нашей компании,</w:t>
        </w:r>
      </w:ins>
    </w:p>
    <w:p>
      <w:pPr>
        <w:pStyle w:val="Normal"/>
        <w:rPr>
          <w:ins w:id="8" w:author="Unknown" w:date="2011-06-01T18:29:00Z"/>
        </w:rPr>
      </w:pPr>
      <w:ins w:id="4" w:author="Unknown" w:date="2011-06-01T18:29:00Z">
        <w:r>
          <w:rPr>
            <w:rFonts w:cs="Arial" w:ascii="Arial" w:hAnsi="Arial"/>
            <w:color w:val="000080"/>
            <w:sz w:val="20"/>
            <w:szCs w:val="20"/>
          </w:rPr>
          <w:t>а также выразить свою заинтересованность в сотрудничестве с Вашей компанией в области мероприятий, направленных</w:t>
        </w:r>
      </w:ins>
      <w:r>
        <w:rPr>
          <w:rFonts w:cs="Arial" w:ascii="Arial" w:hAnsi="Arial"/>
          <w:color w:val="000080"/>
          <w:sz w:val="20"/>
          <w:szCs w:val="20"/>
        </w:rPr>
        <w:t xml:space="preserve"> </w:t>
      </w:r>
      <w:ins w:id="5" w:author="Unknown" w:date="2011-06-01T18:29:00Z">
        <w:r>
          <w:rPr>
            <w:rFonts w:cs="Arial" w:ascii="Arial" w:hAnsi="Arial"/>
            <w:color w:val="000080"/>
            <w:sz w:val="20"/>
            <w:szCs w:val="20"/>
          </w:rPr>
          <w:t xml:space="preserve">на повышение продаж Вашей продукции посредством </w:t>
        </w:r>
      </w:ins>
      <w:ins w:id="6" w:author="Unknown" w:date="2011-06-01T18:29:00Z">
        <w:r>
          <w:rPr>
            <w:rFonts w:cs="Arial" w:ascii="Arial" w:hAnsi="Arial"/>
            <w:color w:val="000080"/>
            <w:sz w:val="20"/>
            <w:szCs w:val="20"/>
            <w:lang w:val="en-US"/>
          </w:rPr>
          <w:t>BTL</w:t>
        </w:r>
      </w:ins>
      <w:ins w:id="7" w:author="Unknown" w:date="2011-06-01T18:29:00Z">
        <w:r>
          <w:rPr>
            <w:rFonts w:cs="Arial" w:ascii="Arial" w:hAnsi="Arial"/>
            <w:color w:val="000080"/>
            <w:sz w:val="20"/>
            <w:szCs w:val="20"/>
          </w:rPr>
          <w:t>- коммуникаций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0" w:author="Unknown" w:date="2011-06-01T18:29:00Z"/>
        </w:rPr>
      </w:pPr>
      <w:ins w:id="9" w:author="Unknown" w:date="2011-06-01T18:29:00Z">
        <w:r>
          <w:rPr>
            <w:rFonts w:cs="Arial" w:ascii="Arial" w:hAnsi="Arial"/>
            <w:color w:val="000080"/>
            <w:sz w:val="20"/>
            <w:szCs w:val="20"/>
          </w:rPr>
          <w:t> </w:t>
        </w:r>
      </w:ins>
    </w:p>
    <w:p>
      <w:pPr>
        <w:pStyle w:val="Header"/>
        <w:jc w:val="center"/>
        <w:rPr>
          <w:color w:val="80879B"/>
          <w:ins w:id="12" w:author="Unknown" w:date="2011-06-01T18:29:00Z"/>
        </w:rPr>
      </w:pPr>
      <w:ins w:id="11" w:author="Unknown" w:date="2011-06-01T18:29:00Z">
        <w:r>
          <w:rPr>
            <w:color w:val="80879B"/>
          </w:rPr>
          <w:drawing>
            <wp:inline distT="0" distB="0" distL="0" distR="0">
              <wp:extent cx="2384425" cy="3168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135" r="-18" b="-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4425" cy="316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4" w:author="Unknown" w:date="2011-06-01T18:29:00Z"/>
        </w:rPr>
      </w:pPr>
      <w:ins w:id="13" w:author="Unknown" w:date="2011-06-01T18:29:00Z">
        <w:r>
          <w:rPr/>
        </w:r>
      </w:ins>
    </w:p>
    <w:p>
      <w:pPr>
        <w:pStyle w:val="Normal"/>
        <w:rPr>
          <w:ins w:id="17" w:author="Unknown" w:date="2011-06-01T18:29:00Z"/>
        </w:rPr>
      </w:pPr>
      <w:ins w:id="15" w:author="Unknown" w:date="2011-06-01T18:29:00Z">
        <w:r>
          <w:rPr/>
          <w:t>На данный момент ООО «</w:t>
        </w:r>
      </w:ins>
      <w:r>
        <w:rPr/>
        <w:t>ЭйБиСи Групп</w:t>
      </w:r>
      <w:ins w:id="16" w:author="Unknown" w:date="2011-06-01T18:29:00Z">
        <w:r>
          <w:rPr/>
          <w:t xml:space="preserve">» – это </w:t>
        </w:r>
      </w:ins>
      <w:r>
        <w:rPr/>
        <w:t>агентство, предоставляющее следующие услуги: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415"/>
        <w:gridCol w:w="1938"/>
      </w:tblGrid>
      <w:tr>
        <w:trPr/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ins w:id="18" w:author="Unknown" w:date="2011-06-01T18:29:00Z">
              <w:r>
                <w:rPr>
                  <w:rFonts w:cs="Tahoma" w:ascii="Tahoma" w:hAnsi="Tahoma"/>
                  <w:sz w:val="20"/>
                  <w:szCs w:val="20"/>
                </w:rPr>
                <w:drawing>
                  <wp:inline distT="0" distB="0" distL="0" distR="0">
                    <wp:extent cx="1257300" cy="7429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9" t="-48" r="-29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7300" cy="7429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6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ns w:id="20" w:author="Unknown" w:date="2011-06-01T18:29:00Z"/>
              </w:rPr>
            </w:pPr>
            <w:ins w:id="19" w:author="Unknown" w:date="2011-06-01T18:29:00Z">
              <w:r>
                <w:rPr/>
              </w:r>
            </w:ins>
          </w:p>
          <w:p>
            <w:pPr>
              <w:pStyle w:val="Normal"/>
              <w:rPr>
                <w:ins w:id="22" w:author="Unknown" w:date="2011-06-01T18:29:00Z"/>
              </w:rPr>
            </w:pPr>
            <w:ins w:id="21" w:author="Unknown" w:date="2011-06-01T18:29:00Z">
              <w:r>
                <w:rPr/>
              </w:r>
            </w:ins>
          </w:p>
          <w:p>
            <w:pPr>
              <w:pStyle w:val="Normal"/>
              <w:rPr>
                <w:ins w:id="24" w:author="Unknown" w:date="2011-06-01T18:29:00Z"/>
              </w:rPr>
            </w:pPr>
            <w:ins w:id="23" w:author="Unknown" w:date="2011-06-01T18:29:00Z">
              <w:r>
                <w:rPr/>
              </w:r>
            </w:ins>
          </w:p>
          <w:p>
            <w:pPr>
              <w:pStyle w:val="Normal"/>
              <w:rPr/>
            </w:pPr>
            <w:ins w:id="25" w:author="Unknown" w:date="2011-06-01T18:29:00Z">
              <w:r>
                <w:rPr/>
                <w:t xml:space="preserve">BTL агентство </w:t>
              </w:r>
            </w:ins>
            <w:ins w:id="26" w:author="Unknown" w:date="2011-06-01T18:29:00Z">
              <w:r>
                <w:rPr>
                  <w:b/>
                  <w:bCs/>
                  <w:sz w:val="28"/>
                  <w:szCs w:val="28"/>
                </w:rPr>
                <w:t>"ABC group"</w:t>
              </w:r>
            </w:ins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ins w:id="28" w:author="Unknown" w:date="2011-06-01T18:29:00Z"/>
              </w:rPr>
            </w:pPr>
            <w:ins w:id="27" w:author="Unknown" w:date="2011-06-01T18:29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rPr/>
            </w:pPr>
            <w:ins w:id="29" w:author="Unknown" w:date="2011-06-01T18:29:00Z">
              <w:r>
                <w:rPr/>
                <w:t xml:space="preserve">Рекламное Агентство «АВС group» имеет огромный опыт по разработкам и проведению рекламных и BTL-кампаний в Москве и Регионах по продвижению российских и транснациональных Брендов и ТМ. Собственное представительство: </w:t>
              </w:r>
            </w:ins>
            <w:ins w:id="30" w:author="Unknown" w:date="2011-06-01T18:29:00Z">
              <w:r>
                <w:rPr>
                  <w:b/>
                  <w:bCs/>
                </w:rPr>
                <w:t>Москва</w:t>
              </w:r>
            </w:ins>
            <w:ins w:id="31" w:author="Unknown" w:date="2011-06-01T18:29:00Z">
              <w:r>
                <w:rPr/>
                <w:t xml:space="preserve">, </w:t>
              </w:r>
            </w:ins>
            <w:ins w:id="32" w:author="Unknown" w:date="2011-06-01T18:29:00Z">
              <w:r>
                <w:rPr>
                  <w:b/>
                  <w:bCs/>
                </w:rPr>
                <w:t>Санкт-Петербург, Белгород.</w:t>
              </w:r>
            </w:ins>
            <w:ins w:id="33" w:author="Unknown" w:date="2011-06-01T18:29:00Z">
              <w:r>
                <w:rPr/>
                <w:t xml:space="preserve"> Партнеры более чем в </w:t>
              </w:r>
            </w:ins>
            <w:ins w:id="34" w:author="Unknown" w:date="2011-06-01T18:29:00Z">
              <w:r>
                <w:rPr>
                  <w:b/>
                  <w:bCs/>
                </w:rPr>
                <w:t>55</w:t>
              </w:r>
            </w:ins>
            <w:ins w:id="35" w:author="Unknown" w:date="2011-06-01T18:29:00Z">
              <w:r>
                <w:rPr/>
                <w:t xml:space="preserve"> городах России. </w:t>
              </w:r>
            </w:ins>
          </w:p>
        </w:tc>
      </w:tr>
      <w:tr>
        <w:trPr/>
        <w:tc>
          <w:tcPr>
            <w:tcW w:w="3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ins w:id="37" w:author="Unknown" w:date="2011-06-01T18:29:00Z"/>
              </w:rPr>
            </w:pPr>
            <w:ins w:id="36" w:author="Unknown" w:date="2011-06-01T18:29:00Z">
              <w:r>
                <w:rPr>
                  <w:b/>
                  <w:bCs/>
                  <w:color w:val="0000FF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ins w:id="39" w:author="Unknown" w:date="2011-06-01T18:29:00Z"/>
              </w:rPr>
            </w:pPr>
            <w:ins w:id="38" w:author="Unknown" w:date="2011-06-01T18:29:00Z">
              <w:r>
                <w:rPr>
                  <w:b/>
                  <w:bCs/>
                  <w:color w:val="0000FF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ins w:id="41" w:author="Unknown" w:date="2011-06-01T18:29:00Z"/>
              </w:rPr>
            </w:pPr>
            <w:ins w:id="40" w:author="Unknown" w:date="2011-06-01T18:29:00Z">
              <w:r>
                <w:rPr>
                  <w:b/>
                  <w:bCs/>
                  <w:color w:val="0000FF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ins w:id="43" w:author="Unknown" w:date="2011-06-01T18:29:00Z"/>
              </w:rPr>
            </w:pPr>
            <w:ins w:id="42" w:author="Unknown" w:date="2011-06-01T18:29:00Z">
              <w:r>
                <w:rPr>
                  <w:b/>
                  <w:bCs/>
                  <w:color w:val="0000FF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color w:val="0000FF"/>
              </w:rPr>
            </w:pPr>
            <w:ins w:id="44" w:author="Unknown" w:date="2011-06-01T18:29:00Z">
              <w:r>
                <w:rPr>
                  <w:b/>
                  <w:bCs/>
                  <w:color w:val="0000FF"/>
                  <w:u w:val="single"/>
                </w:rPr>
                <w:t>НАШИ УСЛУГИ:</w:t>
              </w:r>
            </w:ins>
          </w:p>
        </w:tc>
        <w:tc>
          <w:tcPr>
            <w:tcW w:w="6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ins w:id="45" w:author="Unknown" w:date="2011-06-01T18:29:00Z">
              <w:r>
                <w:rPr>
                  <w:b/>
                  <w:bCs/>
                  <w:color w:val="FF0000"/>
                  <w:lang w:val="en-US"/>
                </w:rPr>
                <w:t>Sales promotion (Consumer promotion, Trade promotion)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ins w:id="46" w:author="Unknown" w:date="2011-06-01T18:29:00Z">
              <w:r>
                <w:rPr>
                  <w:b/>
                  <w:bCs/>
                  <w:color w:val="FF0000"/>
                </w:rPr>
                <w:t>Event Marketing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ins w:id="47" w:author="Unknown" w:date="2011-06-01T18:29:00Z">
              <w:r>
                <w:rPr>
                  <w:b/>
                  <w:bCs/>
                  <w:color w:val="FF0000"/>
                </w:rPr>
                <w:t>Merchandising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ins w:id="48" w:author="Unknown" w:date="2011-06-01T18:29:00Z">
              <w:r>
                <w:rPr>
                  <w:b/>
                  <w:bCs/>
                  <w:color w:val="FF0000"/>
                </w:rPr>
                <w:t>Торговый аудит</w:t>
              </w:r>
            </w:ins>
            <w:r>
              <w:rPr>
                <w:b/>
                <w:bCs/>
                <w:color w:val="FF0000"/>
              </w:rPr>
              <w:t xml:space="preserve"> (таинственный покупатель)</w:t>
            </w:r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ins w:id="49" w:author="Unknown" w:date="2011-06-01T18:29:00Z">
              <w:r>
                <w:rPr>
                  <w:b/>
                  <w:bCs/>
                  <w:color w:val="FF0000"/>
                </w:rPr>
                <w:t>Тренинги персонала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ins w:id="50" w:author="Unknown" w:date="2011-06-01T18:29:00Z">
              <w:r>
                <w:rPr>
                  <w:b/>
                  <w:bCs/>
                  <w:color w:val="FF0000"/>
                </w:rPr>
                <w:t>Проведение конференций, презентаций, выставок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ins w:id="51" w:author="Unknown" w:date="2011-06-01T18:29:00Z">
              <w:r>
                <w:rPr>
                  <w:b/>
                  <w:bCs/>
                  <w:color w:val="FF0000"/>
                </w:rPr>
                <w:t>Букирование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ins w:id="52" w:author="Unknown" w:date="2011-06-01T18:29:00Z">
              <w:r>
                <w:rPr>
                  <w:b/>
                  <w:bCs/>
                  <w:color w:val="FF0000"/>
                </w:rPr>
                <w:t>Логистика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ins w:id="53" w:author="Unknown" w:date="2011-06-01T18:29:00Z">
              <w:r>
                <w:rPr>
                  <w:b/>
                  <w:bCs/>
                  <w:color w:val="FF0000"/>
                </w:rPr>
                <w:t xml:space="preserve">Дизайн </w:t>
              </w:r>
            </w:ins>
            <w:r>
              <w:rPr>
                <w:b/>
                <w:bCs/>
                <w:color w:val="FF0000"/>
              </w:rPr>
              <w:t xml:space="preserve">и производство </w:t>
            </w:r>
            <w:ins w:id="54" w:author="Unknown" w:date="2011-06-01T18:29:00Z">
              <w:r>
                <w:rPr>
                  <w:b/>
                  <w:bCs/>
                  <w:color w:val="FF0000"/>
                </w:rPr>
                <w:t>униформы</w:t>
              </w:r>
            </w:ins>
          </w:p>
        </w:tc>
      </w:tr>
      <w:tr>
        <w:trPr/>
        <w:tc>
          <w:tcPr>
            <w:tcW w:w="3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ins w:id="56" w:author="Unknown" w:date="2011-06-01T18:29:00Z"/>
              </w:rPr>
            </w:pPr>
            <w:ins w:id="55" w:author="Unknown" w:date="2011-06-01T18:29:00Z">
              <w:r>
                <w:rPr>
                  <w:b/>
                  <w:bCs/>
                  <w:color w:val="FF0000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58" w:author="Unknown" w:date="2011-06-01T18:29:00Z"/>
              </w:rPr>
            </w:pPr>
            <w:ins w:id="57" w:author="Unknown" w:date="2011-06-01T18:29:00Z">
              <w:r>
                <w:rPr/>
              </w:r>
            </w:ins>
          </w:p>
          <w:p>
            <w:pPr>
              <w:pStyle w:val="Normal"/>
              <w:rPr>
                <w:ins w:id="60" w:author="Unknown" w:date="2011-06-01T18:29:00Z"/>
              </w:rPr>
            </w:pPr>
            <w:ins w:id="59" w:author="Unknown" w:date="2011-06-01T18:29:00Z">
              <w:r>
                <w:rPr/>
              </w:r>
            </w:ins>
          </w:p>
          <w:p>
            <w:pPr>
              <w:pStyle w:val="Normal"/>
              <w:rPr>
                <w:ins w:id="62" w:author="Unknown" w:date="2011-06-01T18:29:00Z"/>
              </w:rPr>
            </w:pPr>
            <w:ins w:id="61" w:author="Unknown" w:date="2011-06-01T18:29:00Z">
              <w:r>
                <w:rPr/>
              </w:r>
            </w:ins>
          </w:p>
          <w:p>
            <w:pPr>
              <w:pStyle w:val="Normal"/>
              <w:rPr>
                <w:ins w:id="64" w:author="Unknown" w:date="2011-06-01T18:29:00Z"/>
              </w:rPr>
            </w:pPr>
            <w:ins w:id="63" w:author="Unknown" w:date="2011-06-01T18:29:00Z">
              <w:r>
                <w:rPr/>
              </w:r>
            </w:ins>
          </w:p>
          <w:p>
            <w:pPr>
              <w:pStyle w:val="Normal"/>
              <w:rPr>
                <w:ins w:id="66" w:author="Unknown" w:date="2011-06-01T18:29:00Z"/>
              </w:rPr>
            </w:pPr>
            <w:ins w:id="65" w:author="Unknown" w:date="2011-06-01T18:29:00Z">
              <w:r>
                <w:rPr/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ins w:id="67" w:author="Unknown" w:date="2011-06-01T18:29:00Z">
              <w:r>
                <w:rPr>
                  <w:b/>
                  <w:bCs/>
                  <w:color w:val="0000FF"/>
                  <w:u w:val="single"/>
                </w:rPr>
                <w:t>СТОИМОСТЬ УСЛУГ:</w:t>
              </w:r>
            </w:ins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ins w:id="68" w:author="Unknown" w:date="2011-06-01T18:29:00Z">
              <w:r>
                <w:rPr>
                  <w:b/>
                  <w:bCs/>
                </w:rPr>
                <w:t>Промоутер (Москва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69" w:author="Unknown" w:date="2011-06-01T18:29:00Z">
              <w:r>
                <w:rPr/>
                <w:t xml:space="preserve">от </w:t>
              </w:r>
            </w:ins>
            <w:r>
              <w:rPr/>
              <w:t>22</w:t>
            </w:r>
            <w:ins w:id="70" w:author="Unknown" w:date="2011-06-01T18:29:00Z">
              <w:r>
                <w:rPr/>
                <w:t>0 р./час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71" w:author="Unknown" w:date="2011-06-01T18:29:00Z">
              <w:r>
                <w:rPr/>
                <w:t>Промоутер (Регион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72" w:author="Unknown" w:date="2011-06-01T18:29:00Z">
              <w:r>
                <w:rPr/>
                <w:t xml:space="preserve">от </w:t>
              </w:r>
            </w:ins>
            <w:r>
              <w:rPr/>
              <w:t>15</w:t>
            </w:r>
            <w:ins w:id="73" w:author="Unknown" w:date="2011-06-01T18:29:00Z">
              <w:r>
                <w:rPr/>
                <w:t>0 р. /час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ins w:id="74" w:author="Unknown" w:date="2011-06-01T18:29:00Z">
              <w:r>
                <w:rPr>
                  <w:b/>
                  <w:bCs/>
                </w:rPr>
                <w:t>Консультант (Москва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75" w:author="Unknown" w:date="2011-06-01T18:29:00Z">
              <w:r>
                <w:rPr/>
                <w:t>от 2</w:t>
              </w:r>
            </w:ins>
            <w:r>
              <w:rPr/>
              <w:t>5</w:t>
            </w:r>
            <w:ins w:id="76" w:author="Unknown" w:date="2011-06-01T18:29:00Z">
              <w:r>
                <w:rPr/>
                <w:t>0 р. /час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77" w:author="Unknown" w:date="2011-06-01T18:29:00Z">
              <w:r>
                <w:rPr/>
                <w:t>Консультант (Регион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78" w:author="Unknown" w:date="2011-06-01T18:29:00Z">
              <w:r>
                <w:rPr/>
                <w:t>от 1</w:t>
              </w:r>
            </w:ins>
            <w:r>
              <w:rPr/>
              <w:t>6</w:t>
            </w:r>
            <w:ins w:id="79" w:author="Unknown" w:date="2011-06-01T18:29:00Z">
              <w:r>
                <w:rPr/>
                <w:t>0 р. /час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ins w:id="80" w:author="Unknown" w:date="2011-06-01T18:29:00Z">
              <w:r>
                <w:rPr>
                  <w:b/>
                  <w:bCs/>
                </w:rPr>
                <w:t>Супервайзер пеший (Москва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81" w:author="Unknown" w:date="2011-06-01T18:29:00Z">
              <w:r>
                <w:rPr/>
                <w:t>от 2</w:t>
              </w:r>
            </w:ins>
            <w:r>
              <w:rPr/>
              <w:t>5</w:t>
            </w:r>
            <w:ins w:id="82" w:author="Unknown" w:date="2011-06-01T18:29:00Z">
              <w:r>
                <w:rPr/>
                <w:t>0 р. /час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83" w:author="Unknown" w:date="2011-06-01T18:29:00Z">
              <w:r>
                <w:rPr/>
                <w:t>Супервайзер пеший (Регион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84" w:author="Unknown" w:date="2011-06-01T18:29:00Z">
              <w:r>
                <w:rPr/>
                <w:t xml:space="preserve">от </w:t>
              </w:r>
            </w:ins>
            <w:r>
              <w:rPr/>
              <w:t>20</w:t>
            </w:r>
            <w:ins w:id="85" w:author="Unknown" w:date="2011-06-01T18:29:00Z">
              <w:r>
                <w:rPr/>
                <w:t>0 р. /час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ins w:id="86" w:author="Unknown" w:date="2011-06-01T18:29:00Z">
              <w:r>
                <w:rPr>
                  <w:b/>
                  <w:bCs/>
                </w:rPr>
                <w:t>Супервайзер на АМ (Москва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87" w:author="Unknown" w:date="2011-06-01T18:29:00Z">
              <w:r>
                <w:rPr/>
                <w:t>от 3</w:t>
              </w:r>
            </w:ins>
            <w:r>
              <w:rPr/>
              <w:t>5</w:t>
            </w:r>
            <w:ins w:id="88" w:author="Unknown" w:date="2011-06-01T18:29:00Z">
              <w:r>
                <w:rPr/>
                <w:t>0 р. /час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9" w:author="Unknown" w:date="2011-06-01T18:29:00Z">
              <w:r>
                <w:rPr/>
                <w:t>Супервайзер на АМ (Регион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0" w:author="Unknown" w:date="2011-06-01T18:29:00Z">
              <w:r>
                <w:rPr/>
                <w:t xml:space="preserve">от </w:t>
              </w:r>
            </w:ins>
            <w:r>
              <w:rPr/>
              <w:t>25</w:t>
            </w:r>
            <w:ins w:id="91" w:author="Unknown" w:date="2011-06-01T18:29:00Z">
              <w:r>
                <w:rPr/>
                <w:t>0 р. /час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ins w:id="92" w:author="Unknown" w:date="2011-06-01T18:29:00Z">
              <w:r>
                <w:rPr>
                  <w:b/>
                  <w:bCs/>
                </w:rPr>
                <w:t>Мерчандайзер (Москва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3" w:author="Unknown" w:date="2011-06-01T18:29:00Z">
              <w:r>
                <w:rPr/>
                <w:t xml:space="preserve">от </w:t>
              </w:r>
            </w:ins>
            <w:r>
              <w:rPr/>
              <w:t>25</w:t>
            </w:r>
            <w:ins w:id="94" w:author="Unknown" w:date="2011-06-01T18:29:00Z">
              <w:r>
                <w:rPr/>
                <w:t>0 р. /визит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5" w:author="Unknown" w:date="2011-06-01T18:29:00Z">
              <w:r>
                <w:rPr/>
                <w:t>Мерчандайзер (Регион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6" w:author="Unknown" w:date="2011-06-01T18:29:00Z">
              <w:r>
                <w:rPr/>
                <w:t xml:space="preserve">от </w:t>
              </w:r>
            </w:ins>
            <w:r>
              <w:rPr/>
              <w:t>15</w:t>
            </w:r>
            <w:ins w:id="97" w:author="Unknown" w:date="2011-06-01T18:29:00Z">
              <w:r>
                <w:rPr/>
                <w:t>0 р. /визит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ins w:id="98" w:author="Unknown" w:date="2011-06-01T18:29:00Z">
              <w:r>
                <w:rPr>
                  <w:b/>
                  <w:bCs/>
                </w:rPr>
                <w:t>Аудитор (Москва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99" w:author="Unknown" w:date="2011-06-01T18:29:00Z">
              <w:r>
                <w:rPr/>
                <w:t xml:space="preserve">от </w:t>
              </w:r>
            </w:ins>
            <w:r>
              <w:rPr/>
              <w:t>50</w:t>
            </w:r>
            <w:ins w:id="100" w:author="Unknown" w:date="2011-06-01T18:29:00Z">
              <w:r>
                <w:rPr/>
                <w:t>0 р. /визит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101" w:author="Unknown" w:date="2011-06-01T18:29:00Z">
              <w:r>
                <w:rPr/>
                <w:t>Аудитор (Регион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102" w:author="Unknown" w:date="2011-06-01T18:29:00Z">
              <w:r>
                <w:rPr/>
                <w:t xml:space="preserve">от </w:t>
              </w:r>
            </w:ins>
            <w:r>
              <w:rPr/>
              <w:t>3</w:t>
            </w:r>
            <w:ins w:id="103" w:author="Unknown" w:date="2011-06-01T18:29:00Z">
              <w:r>
                <w:rPr/>
                <w:t>50 р. /визит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ins w:id="104" w:author="Unknown" w:date="2011-06-01T18:29:00Z">
              <w:r>
                <w:rPr>
                  <w:b/>
                  <w:bCs/>
                </w:rPr>
                <w:t>Менеджмент (Москва, Белгород, Санкт - Петербург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105" w:author="Unknown" w:date="2011-06-01T18:29:00Z">
              <w:r>
                <w:rPr/>
                <w:t>0 р.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106" w:author="Unknown" w:date="2011-06-01T18:29:00Z">
              <w:r>
                <w:rPr/>
                <w:t>Менеджмент (Регион)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107" w:author="Unknown" w:date="2011-06-01T18:29:00Z">
              <w:r>
                <w:rPr/>
                <w:t>от 1000 р./неделя</w:t>
              </w:r>
            </w:ins>
          </w:p>
        </w:tc>
      </w:tr>
      <w:tr>
        <w:trPr/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ins w:id="108" w:author="Unknown" w:date="2011-06-01T18:29:00Z">
              <w:r>
                <w:rPr>
                  <w:b/>
                  <w:bCs/>
                </w:rPr>
                <w:t>Аг. ком.</w:t>
              </w:r>
            </w:ins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109" w:author="Unknown" w:date="2011-06-01T18:29:00Z">
              <w:r>
                <w:rPr/>
                <w:t>15 %</w:t>
              </w:r>
            </w:ins>
          </w:p>
        </w:tc>
      </w:tr>
    </w:tbl>
    <w:p>
      <w:pPr>
        <w:pStyle w:val="Normal"/>
        <w:rPr>
          <w:ins w:id="111" w:author="Unknown" w:date="2011-06-01T18:29:00Z"/>
        </w:rPr>
      </w:pPr>
      <w:ins w:id="110" w:author="Unknown" w:date="2011-06-01T18:29:00Z">
        <w:r>
          <w:rPr/>
        </w:r>
      </w:ins>
    </w:p>
    <w:p>
      <w:pPr>
        <w:pStyle w:val="Style15"/>
        <w:rPr>
          <w:rFonts w:ascii="Verdana" w:hAnsi="Verdana" w:cs="Verdana"/>
          <w:sz w:val="17"/>
          <w:szCs w:val="17"/>
          <w:ins w:id="115" w:author="Unknown" w:date="2011-06-01T18:29:00Z"/>
        </w:rPr>
      </w:pPr>
      <w:ins w:id="112" w:author="Unknown" w:date="2011-06-01T18:29:00Z">
        <w:r>
          <w:rPr/>
          <w:t xml:space="preserve">Компании </w:t>
        </w:r>
      </w:ins>
      <w:ins w:id="113" w:author="Unknown" w:date="2011-06-01T18:29:00Z">
        <w:r>
          <w:rPr>
            <w:rStyle w:val="StrongEmphasis"/>
          </w:rPr>
          <w:t>ABC group</w:t>
        </w:r>
      </w:ins>
      <w:ins w:id="114" w:author="Unknown" w:date="2011-06-01T18:29:00Z">
        <w:r>
          <w:rPr/>
          <w:t xml:space="preserve"> организует для любой рекламной акции букирование промо-мест в торговых точках Российской Федерации.</w:t>
        </w:r>
      </w:ins>
    </w:p>
    <w:p>
      <w:pPr>
        <w:pStyle w:val="Style15"/>
        <w:rPr>
          <w:ins w:id="117" w:author="Unknown" w:date="2011-06-01T18:29:00Z"/>
        </w:rPr>
      </w:pPr>
      <w:ins w:id="116" w:author="Unknown" w:date="2011-06-01T18:29:00Z">
        <w:r>
          <w:rPr/>
          <w:t>В Москве мы работаем с такими сетями, как:</w:t>
        </w:r>
      </w:ins>
    </w:p>
    <w:p>
      <w:pPr>
        <w:pStyle w:val="Normal"/>
        <w:rPr/>
      </w:pPr>
      <w:r>
        <w:rPr/>
        <w:t xml:space="preserve">   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>
          <w:trHeight w:val="1230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ins w:id="118" w:author="Unknown" w:date="2011-06-01T18:29:00Z">
              <w:r>
                <w:rPr>
                  <w:rFonts w:cs="Verdana" w:ascii="Verdana" w:hAnsi="Verdana"/>
                  <w:sz w:val="17"/>
                  <w:szCs w:val="17"/>
                </w:rPr>
                <w:drawing>
                  <wp:inline distT="0" distB="0" distL="0" distR="0">
                    <wp:extent cx="1028700" cy="5238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5" t="-69" r="-35" b="-6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28700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19" w:author="Unknown" w:date="2011-06-01T18:29:00Z">
              <w:r>
                <w:rPr/>
                <w:drawing>
                  <wp:inline distT="0" distB="0" distL="0" distR="0">
                    <wp:extent cx="914400" cy="7810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9" t="-46" r="-39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14400" cy="7810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20" w:author="Unknown" w:date="2011-06-01T18:29:00Z">
              <w:r>
                <w:rPr/>
                <w:drawing>
                  <wp:inline distT="0" distB="0" distL="0" distR="0">
                    <wp:extent cx="781050" cy="63817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46" t="-56" r="-46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1050" cy="638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21" w:author="Unknown" w:date="2011-06-01T18:29:00Z">
              <w:r>
                <w:rPr/>
                <w:drawing>
                  <wp:inline distT="0" distB="0" distL="0" distR="0">
                    <wp:extent cx="685800" cy="6858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52" t="-52" r="-52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1230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22" w:author="Unknown" w:date="2011-06-01T18:29:00Z">
              <w:r>
                <w:rPr/>
                <w:drawing>
                  <wp:inline distT="0" distB="0" distL="0" distR="0">
                    <wp:extent cx="685800" cy="35242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52" t="-102" r="-52" b="-10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352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23" w:author="Unknown" w:date="2011-06-01T18:29:00Z">
              <w:r>
                <w:rPr/>
                <w:drawing>
                  <wp:inline distT="0" distB="0" distL="0" distR="0">
                    <wp:extent cx="685800" cy="55245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52" t="-65" r="-52" b="-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552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ins w:id="124" w:author="Unknown" w:date="2011-06-01T18:29:00Z">
              <w:r>
                <w:rPr/>
                <w:drawing>
                  <wp:inline distT="0" distB="0" distL="0" distR="0">
                    <wp:extent cx="685800" cy="4953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52" t="-73" r="-52" b="-7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495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25" w:author="Unknown" w:date="2011-06-01T18:29:00Z">
              <w:r>
                <w:rPr/>
                <w:drawing>
                  <wp:inline distT="0" distB="0" distL="0" distR="0">
                    <wp:extent cx="1028700" cy="466725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5" t="-77" r="-35" b="-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28700" cy="466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1230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26" w:author="Unknown" w:date="2011-06-01T18:29:00Z">
              <w:r>
                <w:rPr/>
                <w:drawing>
                  <wp:inline distT="0" distB="0" distL="0" distR="0">
                    <wp:extent cx="1143000" cy="32385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1" t="-111" r="-31" b="-1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0" cy="323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27" w:author="Unknown" w:date="2011-06-01T18:29:00Z">
              <w:r>
                <w:rPr/>
                <w:drawing>
                  <wp:inline distT="0" distB="0" distL="0" distR="0">
                    <wp:extent cx="914400" cy="30480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9" t="-118" r="-39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144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28" w:author="Unknown" w:date="2011-06-01T18:29:00Z">
              <w:r>
                <w:rPr/>
                <w:drawing>
                  <wp:inline distT="0" distB="0" distL="0" distR="0">
                    <wp:extent cx="1028700" cy="30480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35" t="-118" r="-35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287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29" w:author="Unknown" w:date="2011-06-01T18:29:00Z">
              <w:r>
                <w:rPr/>
                <w:drawing>
                  <wp:inline distT="0" distB="0" distL="0" distR="0">
                    <wp:extent cx="1028700" cy="40957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5" t="-88" r="-35" b="-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28700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1230" w:hRule="atLeast"/>
        </w:trPr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30" w:author="Unknown" w:date="2011-06-01T18:29:00Z">
              <w:r>
                <w:rPr/>
                <w:drawing>
                  <wp:inline distT="0" distB="0" distL="0" distR="0">
                    <wp:extent cx="800100" cy="6477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45" t="-56" r="-45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00100" cy="64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31" w:author="Unknown" w:date="2011-06-01T18:29:00Z">
              <w:r>
                <w:rPr/>
                <w:drawing>
                  <wp:inline distT="0" distB="0" distL="0" distR="0">
                    <wp:extent cx="571500" cy="57150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63" t="-63" r="-63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32" w:author="Unknown" w:date="2011-06-01T18:29:00Z">
              <w:r>
                <w:rPr/>
                <w:drawing>
                  <wp:inline distT="0" distB="0" distL="0" distR="0">
                    <wp:extent cx="685800" cy="47625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52" t="-76" r="-52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476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ins w:id="133" w:author="Unknown" w:date="2011-06-01T18:29:00Z">
              <w:r>
                <w:rPr/>
                <w:drawing>
                  <wp:inline distT="0" distB="0" distL="0" distR="0">
                    <wp:extent cx="685800" cy="60960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52" t="-59" r="-52" b="-5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609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rPr>
          <w:b/>
          <w:b/>
          <w:bCs/>
          <w:color w:val="FF0000"/>
          <w:ins w:id="135" w:author="Unknown" w:date="2011-06-01T18:29:00Z"/>
        </w:rPr>
      </w:pPr>
      <w:ins w:id="134" w:author="Unknown" w:date="2011-06-01T18:29:00Z">
        <w:r>
          <w:rPr>
            <w:b/>
            <w:bCs/>
            <w:color w:val="FF0000"/>
          </w:rPr>
          <w:t> </w:t>
        </w:r>
      </w:ins>
    </w:p>
    <w:p>
      <w:pPr>
        <w:pStyle w:val="Normal"/>
        <w:rPr>
          <w:ins w:id="137" w:author="Unknown" w:date="2011-06-01T18:29:00Z"/>
        </w:rPr>
      </w:pPr>
      <w:ins w:id="136" w:author="Unknown" w:date="2011-06-01T18:29:00Z">
        <w:r>
          <w:rPr/>
          <w:t>Наличие собственной производственной базы позволяет нашим клиентам снизить расходы на производство промо-оборудования.</w:t>
        </w:r>
      </w:ins>
    </w:p>
    <w:p>
      <w:pPr>
        <w:pStyle w:val="Normal"/>
        <w:rPr>
          <w:ins w:id="139" w:author="Unknown" w:date="2011-06-01T18:29:00Z"/>
        </w:rPr>
      </w:pPr>
      <w:ins w:id="138" w:author="Unknown" w:date="2011-06-01T18:29:00Z">
        <w:r>
          <w:rPr/>
        </w:r>
      </w:ins>
    </w:p>
    <w:p>
      <w:pPr>
        <w:pStyle w:val="Normal"/>
        <w:jc w:val="center"/>
        <w:rPr>
          <w:b/>
          <w:b/>
          <w:bCs/>
          <w:color w:val="FF0000"/>
          <w:ins w:id="141" w:author="Unknown" w:date="2011-06-01T18:29:00Z"/>
        </w:rPr>
      </w:pPr>
      <w:ins w:id="140" w:author="Unknown" w:date="2011-06-01T18:29:00Z">
        <w:r>
          <w:rPr>
            <w:b/>
            <w:bCs/>
            <w:color w:val="FF0000"/>
          </w:rPr>
          <w:t>Мы работаем честно и ответственно.  Повышение Ваших продаж – наша работа!</w:t>
        </w:r>
      </w:ins>
    </w:p>
    <w:p>
      <w:pPr>
        <w:pStyle w:val="Normal"/>
        <w:rPr/>
      </w:pPr>
      <w:ins w:id="142" w:author="Unknown" w:date="2011-06-01T18:29:00Z">
        <w:r>
          <w:rPr/>
          <w:t>Ждем от Вас запросов, расчет стоимости проведения акции в Москве занимает не более часа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сайты:</w:t>
      </w:r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bcgro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эйбисигрупп.рф</w:t>
        </w:r>
      </w:hyperlink>
    </w:p>
    <w:p>
      <w:pPr>
        <w:pStyle w:val="Normal"/>
        <w:rPr>
          <w:ins w:id="144" w:author="Unknown" w:date="2011-06-01T18:29:00Z"/>
        </w:rPr>
      </w:pPr>
      <w:ins w:id="143" w:author="Unknown" w:date="2011-06-01T18:29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abcgroups.ru/" TargetMode="External"/><Relationship Id="rId21" Type="http://schemas.openxmlformats.org/officeDocument/2006/relationships/hyperlink" Target="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29:00Z</dcterms:created>
  <dc:creator>Наталья</dc:creator>
  <dc:description/>
  <cp:keywords/>
  <dc:language>en-US</dc:language>
  <cp:lastModifiedBy>LudaP</cp:lastModifiedBy>
  <dcterms:modified xsi:type="dcterms:W3CDTF">2011-09-09T13:56:00Z</dcterms:modified>
  <cp:revision>2</cp:revision>
  <dc:subject/>
  <dc:title>Добрый день</dc:title>
</cp:coreProperties>
</file>