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организации, участвующей в тендере на поставку для нужд ООО «Обувь Ком»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8"/>
        <w:gridCol w:w="6647"/>
        <w:gridCol w:w="2040"/>
      </w:tblGrid>
      <w:tr>
        <w:trPr>
          <w:trHeight w:val="6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олняется организацией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информация</w:t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в соответствии с Уставом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 в соответствии с Уставом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чредител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енной регистраци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и дата регистраци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алоговый номер (ИНН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в соответствии с учредительными документам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лавного бухгалтер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счетного счет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полномоченного по расчетам банка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</w:t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на момент подачи заявки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 на момент подачи заявки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всех уровней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, тыс. руб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организации_________________________________________/______________________/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бухгалтер_______________________________________/_________________________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2:00Z</dcterms:created>
  <dc:creator>Дарья Колосова</dc:creator>
  <dc:description/>
  <dc:language>en-US</dc:language>
  <cp:lastModifiedBy>Дарья Колосова</cp:lastModifiedBy>
  <dcterms:modified xsi:type="dcterms:W3CDTF">2011-03-22T07:43:00Z</dcterms:modified>
  <cp:revision>1</cp:revision>
  <dc:subject/>
  <dc:title/>
</cp:coreProperties>
</file>