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овогодняя реклама без лишних затра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кламное агентство «BV Media» - оператор наружной рекламы, работающий на петербургском рынке с 1993 года. Имея в активе более 1000 рекламных поверхностей в Санкт-Петербурге и Ленинградской области, мы постоянно ищем новые способы сотрудничества, удобные нашим клиент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годня мы рады представить Вашему вниманию специальное предложение «Зима 2011-2012».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Вы заинтересованы в том, чтобы сделать это без привлечения денежных средств?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 xml:space="preserve">Вы хотели бы рассказать о своих новогодних скидках и акциях, привлечь внимание к        Вашему бренду в преддверии выбора новогодних подарков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ы можем предложить Вам неожиданное и выгодное ре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мещение Вашей рекламы на улицах города, оживленных участках дорог и транспортных развязках обеспечит постоянное присутствие Вашего предложения в информационной среде города. Проводя рекламную акцию в период зимних отпусков и каникул, когда в наш город стекаются потоки туристов и организуются массовые народные гуляния, Вы обеспечиваете ей дополнительную аудитор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Мы предлагаем напечатать и разместить Вашу рекламу  на рекламных носителях «BV Media» в обмен на предоставляемые Вами товары, работы или услу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размещению по взаимозачету предлагаются рекламные щиты формата 6х3 и 5х12м, расположенные в Санкт-Петербурге и Ленинградской области. Уточнить местонахождение и виды билбордов Вы можете, воспользовавшись специальной адресной программой, разработанной на нашем сайте   </w:t>
      </w:r>
      <w:hyperlink r:id="rId3">
        <w:r>
          <w:rPr>
            <w:rStyle w:val="InternetLink"/>
            <w:rFonts w:cs="Arial" w:ascii="Arial" w:hAnsi="Arial"/>
            <w:color w:val="000080"/>
          </w:rPr>
          <w:t>www.bvmedia.ru</w:t>
        </w:r>
      </w:hyperlink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цы размещения по акции «Зима 2011-2012»: декабрь 2011 г, январь и февраль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включает также широкоформатную печать плакатов для размещения в нашем собственном печатном комплек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спользовавшись предложением «Зима 2011-2012», Вы получаете возможность увеличить товарооборот, найти новых клиентов, поддержать узнаваемость своей компании, продукции и услуг, не потратив при этом ни единой копей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1A6C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vmedi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8:00Z</dcterms:created>
  <dc:creator>Гнилякевич Светлана</dc:creator>
  <dc:description/>
  <cp:keywords/>
  <dc:language>en-US</dc:language>
  <cp:lastModifiedBy>Гнилякевич Светлана</cp:lastModifiedBy>
  <dcterms:modified xsi:type="dcterms:W3CDTF">2011-11-11T07:08:00Z</dcterms:modified>
  <cp:revision>2</cp:revision>
  <dc:subject/>
  <dc:title/>
</cp:coreProperties>
</file>