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right="16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284" w:right="-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ПО РАЗВИТИЮ БИЗНЕСА В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нете.</w:t>
      </w:r>
    </w:p>
    <w:p>
      <w:pPr>
        <w:pStyle w:val="Normal"/>
        <w:spacing w:before="120" w:after="120"/>
        <w:ind w:left="426" w:right="-1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ПРОДВИЖЕНИЕ БЕЛЫМИ МЕТОДАМИ ПО КЛЮЧЕВЫМ СЛОВОСОЧЕТАНИЯМ».</w:t>
      </w:r>
    </w:p>
    <w:p>
      <w:pPr>
        <w:pStyle w:val="Normal"/>
        <w:spacing w:before="120" w:after="120"/>
        <w:ind w:left="2127" w:right="-1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4DE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00B4DE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Цены на продвижение сайта: Моск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72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923"/>
        <w:gridCol w:w="852"/>
        <w:gridCol w:w="813"/>
        <w:gridCol w:w="1386"/>
        <w:gridCol w:w="1044"/>
        <w:gridCol w:w="1093"/>
        <w:gridCol w:w="1201"/>
        <w:gridCol w:w="1959"/>
      </w:tblGrid>
      <w:tr>
        <w:trPr>
          <w:trHeight w:val="747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мплексное продвижение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по тарифам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Цена за месяц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л-во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слов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птимизация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егистрация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в каталогах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пи-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райтинг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 xml:space="preserve">Обмен </w:t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br w:type="textWrapping" w:clear="all"/>
              </w:r>
              <w:r>
                <w:rPr>
                  <w:rStyle w:val="InternetLink"/>
                  <w:rFonts w:cs="Arial" w:ascii="Arial" w:hAnsi="Arial"/>
                  <w:color w:val="FFFFFF"/>
                  <w:sz w:val="20"/>
                  <w:szCs w:val="20"/>
                </w:rPr>
                <w:t>новостями</w:t>
              </w:r>
            </w:hyperlink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Аудит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сайт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дминистрирование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Дебют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Базис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Универсал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Бизнес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Вся Россия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Безлимитный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Цены на продвижение сайта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Нижний-Новгород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1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923"/>
        <w:gridCol w:w="852"/>
        <w:gridCol w:w="813"/>
        <w:gridCol w:w="1386"/>
        <w:gridCol w:w="1044"/>
        <w:gridCol w:w="1093"/>
        <w:gridCol w:w="1201"/>
        <w:gridCol w:w="1959"/>
      </w:tblGrid>
      <w:tr>
        <w:trPr>
          <w:trHeight w:val="747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мплексное продвижение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по тарифам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Цена за месяц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л-во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слов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Оптимизация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Регистрация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в каталогах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Копи-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райтинг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Обмен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новостями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Аудит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сайт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Администрирование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Дебют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Базис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Универсал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Бизнес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Вся Россия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</w:tr>
      <w:tr>
        <w:trPr>
          <w:trHeight w:val="384" w:hRule="atLeast"/>
        </w:trPr>
        <w:tc>
          <w:tcPr>
            <w:tcW w:w="18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«Безлимитный»</w:t>
            </w:r>
          </w:p>
        </w:tc>
        <w:tc>
          <w:tcPr>
            <w:tcW w:w="92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000</w:t>
            </w:r>
          </w:p>
        </w:tc>
        <w:tc>
          <w:tcPr>
            <w:tcW w:w="85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</w:t>
            </w:r>
          </w:p>
        </w:tc>
        <w:tc>
          <w:tcPr>
            <w:tcW w:w="81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38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44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093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201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  <w:tc>
          <w:tcPr>
            <w:tcW w:w="19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5AAE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Предоплата по любому из тарифов составляет 100% . Минимальный срок продвижения 6 месяцев.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 уважением  компания «Веб Эр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ижний Новгород, ул. Рождественска, д.3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. (831) 217-33-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. (831) 291-21-3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л. (831) 414-10-9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т. тел. +7-952-787-01-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йт: www.webera.cc , www.вебэра.рф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: s@webera.cc</w:t>
      </w:r>
    </w:p>
    <w:sectPr>
      <w:type w:val="nextPage"/>
      <w:pgSz w:w="11906" w:h="16838"/>
      <w:pgMar w:left="720" w:right="567" w:gutter="0" w:header="0" w:top="5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e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54:00Z</dcterms:created>
  <dc:creator>Данилов</dc:creator>
  <dc:description/>
  <cp:keywords/>
  <dc:language>en-US</dc:language>
  <cp:lastModifiedBy>Андрей В</cp:lastModifiedBy>
  <cp:lastPrinted>2010-01-16T00:58:00Z</cp:lastPrinted>
  <dcterms:modified xsi:type="dcterms:W3CDTF">2012-05-23T10:40:00Z</dcterms:modified>
  <cp:revision>18</cp:revision>
  <dc:subject/>
  <dc:title>Добрый день Ефимов Константин Михайлович</dc:title>
</cp:coreProperties>
</file>