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929"/>
      </w:tblGrid>
      <w:tr>
        <w:trPr>
          <w:trHeight w:val="1458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pacing w:val="182"/>
              </w:rPr>
            </w:pPr>
            <w:r>
              <w:rPr>
                <w:b/>
                <w:spacing w:val="182"/>
              </w:rPr>
              <w:drawing>
                <wp:inline distT="0" distB="0" distL="0" distR="0">
                  <wp:extent cx="612775" cy="763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9" w:type="dxa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ind w:left="-69" w:hanging="0"/>
              <w:rPr/>
            </w:pP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0B</w:t>
            </w:r>
            <w:r>
              <w:rPr>
                <w:rFonts w:cs="Arial Black" w:ascii="Arial Black" w:hAnsi="Arial Black"/>
                <w:b/>
                <w:spacing w:val="182"/>
              </w:rPr>
              <w:t xml:space="preserve">ТИПОГРАФИЯ </w:t>
            </w:r>
            <w:r>
              <w:rPr>
                <w:rFonts w:cs="Arial Black" w:ascii="Arial Black" w:hAnsi="Arial Black"/>
                <w:spacing w:val="182"/>
              </w:rPr>
              <w:t>ООО</w:t>
            </w:r>
            <w:r>
              <w:rPr>
                <w:rFonts w:cs="Arial Black" w:ascii="Arial Black" w:hAnsi="Arial Black"/>
                <w:b/>
                <w:spacing w:val="182"/>
              </w:rPr>
              <w:t xml:space="preserve"> «КСИ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92019, Санкт-Петербург, пр.Обуховской обороны д.11, оф.12</w:t>
            </w:r>
          </w:p>
          <w:p>
            <w:pPr>
              <w:pStyle w:val="Heading1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  <w:lang w:val="en-US"/>
              </w:rPr>
              <w:t>1B</w:t>
            </w:r>
            <w:r>
              <w:rPr/>
              <w:t>Тел</w:t>
            </w:r>
            <w:r>
              <w:rPr>
                <w:lang w:val="en-US"/>
              </w:rPr>
              <w:t>/</w:t>
            </w:r>
            <w:r>
              <w:rPr/>
              <w:t>факс</w:t>
            </w:r>
            <w:r>
              <w:rPr>
                <w:lang w:val="en-US"/>
              </w:rPr>
              <w:t>: 412-72-29, 716-78-36</w:t>
            </w:r>
          </w:p>
          <w:p>
            <w:pPr>
              <w:pStyle w:val="Heading1"/>
              <w:autoSpaceDE w:val="false"/>
              <w:rPr>
                <w:sz w:val="20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  <w:lang w:val="en-US"/>
              </w:rPr>
              <w:t>2B</w:t>
            </w:r>
            <w:r>
              <w:rPr>
                <w:sz w:val="20"/>
                <w:lang w:val="en-US"/>
              </w:rPr>
              <w:t xml:space="preserve">E-mail: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  <w:lang w:val="en-US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  <w:lang w:val="en-US"/>
                </w:rPr>
                <w:t>U</w:t>
              </w:r>
              <w:r>
                <w:rPr>
                  <w:rStyle w:val="InternetLink"/>
                  <w:lang w:val="en-US"/>
                </w:rPr>
                <w:t>ksi.11@yandex.ru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  <w:lang w:val="en-US"/>
                </w:rPr>
                <w:t>U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  <w:lang w:val="en-US"/>
              </w:rPr>
              <w:t>H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айт</w:t>
            </w:r>
            <w:r>
              <w:rPr>
                <w:sz w:val="20"/>
                <w:lang w:val="en-US"/>
              </w:rPr>
              <w:t xml:space="preserve">: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  <w:lang w:val="en-US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  <w:lang w:val="en-US"/>
                </w:rPr>
                <w:t>U</w:t>
              </w:r>
              <w:r>
                <w:rPr>
                  <w:rStyle w:val="InternetLink"/>
                  <w:szCs w:val="28"/>
                  <w:lang w:val="en-US"/>
                </w:rPr>
                <w:t>www.ksi.spb.ru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  <w:lang w:val="en-US"/>
                </w:rPr>
                <w:t>U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оммерческое предлож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2"/>
          <w:szCs w:val="22"/>
        </w:rPr>
        <w:t>Типография «КСИ» предлагает Вам свои услуги  по печати рекламно-информационной продукции: визитки, буклеты, листовки, флаерсы, брошюры, плакаты, календари,  и т.д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2"/>
          <w:szCs w:val="22"/>
          <w:lang w:val="en-US"/>
        </w:rPr>
        <w:t>К Новому году – календари</w:t>
      </w:r>
      <w:r>
        <w:rPr/>
        <w:t>:</w:t>
      </w:r>
    </w:p>
    <w:tbl>
      <w:tblPr>
        <w:tblW w:w="888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20"/>
        <w:gridCol w:w="1220"/>
        <w:gridCol w:w="1200"/>
        <w:gridCol w:w="330"/>
        <w:gridCol w:w="550"/>
        <w:gridCol w:w="650"/>
        <w:gridCol w:w="880"/>
        <w:gridCol w:w="1530"/>
      </w:tblGrid>
      <w:tr>
        <w:trPr>
          <w:trHeight w:val="360" w:hRule="atLeast"/>
        </w:trPr>
        <w:tc>
          <w:tcPr>
            <w:tcW w:w="374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алендари ТРИО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5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рекламного поля (Шапка) -  210 х 295 мм, цветность 4+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5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 блочков - 145 х 295 мм, размер подложки - 180 х 295 мм.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раж, эк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за экз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тираж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 и бол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2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374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алендари "ДУО"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35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рекламного поля (Шапка) -  210 х 295 мм, цветность 4+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5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 блочков - 200 х 295 мм, размер подложки - 230 х 295 мм.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раж, эк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за экз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тираж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 и бол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374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алендари "Домики"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5" w:hRule="atLeast"/>
        </w:trPr>
        <w:tc>
          <w:tcPr>
            <w:tcW w:w="73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ветная печать 4+0. Мелованный картон 260 г/м кв. Размер календаря в сложенном виде 98х200 мм. </w:t>
            </w:r>
            <w:r>
              <w:rPr>
                <w:rFonts w:cs="Arial" w:ascii="Arial" w:hAnsi="Arial"/>
                <w:b/>
                <w:bCs/>
              </w:rPr>
              <w:t>Удобен для почтовой рассылки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ираж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оимость тираж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0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оимость экземпля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0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888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алендари "Домики" с перекидным блочком</w:t>
            </w:r>
          </w:p>
        </w:tc>
      </w:tr>
      <w:tr>
        <w:trPr>
          <w:trHeight w:val="570" w:hRule="atLeast"/>
        </w:trPr>
        <w:tc>
          <w:tcPr>
            <w:tcW w:w="7352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ная печать 4+0. Мелованный картон 260 г/м кв. Размер календаря в сложенном виде 98х200 мм. Размер календарно блочка 70х100 мм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8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мечательный маленький сувенир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ираж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оимость тираж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оимость экземпля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</w:tr>
      <w:tr>
        <w:trPr>
          <w:trHeight w:val="7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0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374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Карманные календари 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472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ветность 4 + 2, размер 70 х 100 м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красный раздаточный материал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ичество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з ламинирования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 ламинированием</w:t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4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940</w:t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66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865</w:t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4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600</w:t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67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220</w:t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69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160</w:t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94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 245</w:t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Вот ещё несколько  расчетов на стандартные заказы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Евробуклет (формат А4 в два сложения) цветность 4+4, 100 шт.–4070 руб,  250 штук– 4712 руб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Флаерсы 100 х 210 мм (1/3 А4), 4+1 – 300 штук – 2602 руб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Ручки с нанесением в 1 цвет в 1 месте, 100 штук –  от 2500 руб. до 3000 руб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Визитки 100 шт. цветные односторонние–350 руб.  двусторонние – 700 руб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Буклет  формат А4 (брошюрка), 20 полос, обложка- бумага глянцевая 250г/м2, цветность 4+4, внутр.блок-офсетная 80 г/м2 1+1, крепление на скрепку, при тираже 100 шт. -12280 руб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ечать на футболках с одной стороны в 1 цвет– 6017 руб., в 2 цвета – 9315 руб.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с двух сторон в 1 цвет – 12025 руб., в 2 цвета– 18630 руб. Плюс стоимость футболки 180 руб. за шт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Папки фомат А4- 100 шт., 4+0 – 6624 рубля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Более подробный прайс  Вы можете посмотреть на нашем сайте: </w:t>
      </w:r>
      <w:r>
        <w:rPr>
          <w:rFonts w:cs="ZWAdobeF;Times New Roman" w:ascii="ZWAdobeF;Times New Roman" w:hAnsi="ZWAdobeF;Times New Roman"/>
          <w:sz w:val="24"/>
          <w:szCs w:val="24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4"/>
            <w:szCs w:val="24"/>
          </w:rPr>
          <w:t>U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s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4"/>
            <w:szCs w:val="24"/>
            <w:u w:val="none"/>
            <w:lang w:val="en-US"/>
          </w:rPr>
          <w:t>U</w:t>
        </w:r>
      </w:hyperlink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Мы имеем большой опыт работы (с 1995 года) в области полиграфии. Будем рады сотрудничеству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20"/>
          <w:tab w:val="left" w:pos="754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С уважением, Маргарита, Елена</w:t>
      </w:r>
    </w:p>
    <w:p>
      <w:pPr>
        <w:pStyle w:val="Normal"/>
        <w:tabs>
          <w:tab w:val="clear" w:pos="720"/>
          <w:tab w:val="left" w:pos="754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Тел. 412-72-29, 716-78-36</w:t>
      </w:r>
    </w:p>
    <w:sectPr>
      <w:type w:val="nextPage"/>
      <w:pgSz w:w="11906" w:h="16838"/>
      <w:pgMar w:left="709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ZWAdobeF">
    <w:altName w:val="Times New Roman"/>
    <w:charset w:val="cc"/>
    <w:family w:val="auto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9" w:hanging="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9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00" w:hanging="20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3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8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si.11@yandex.ru" TargetMode="External"/><Relationship Id="rId4" Type="http://schemas.openxmlformats.org/officeDocument/2006/relationships/hyperlink" Target="http://www.ksi.spb.ru/" TargetMode="External"/><Relationship Id="rId5" Type="http://schemas.openxmlformats.org/officeDocument/2006/relationships/hyperlink" Target="http://www.ksi.s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20:00Z</dcterms:created>
  <dc:creator>КСИ</dc:creator>
  <dc:description/>
  <cp:keywords/>
  <dc:language>en-US</dc:language>
  <cp:lastModifiedBy>Лена</cp:lastModifiedBy>
  <cp:lastPrinted>2011-11-24T11:10:00Z</cp:lastPrinted>
  <dcterms:modified xsi:type="dcterms:W3CDTF">2011-11-24T07:29:00Z</dcterms:modified>
  <cp:revision>7</cp:revision>
  <dc:subject/>
  <dc:title>Типография «КСИ»</dc:title>
</cp:coreProperties>
</file>