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0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6"/>
          <w:szCs w:val="26"/>
        </w:rPr>
        <w:t>ООО «Типография Мосполиграф» - новая типография полного цикла, основанная в 2010г.  и  предоставляющая  высококачественные  полиграфические 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Располагая, как листовыми офсетными печатными машинами от формата </w:t>
      </w:r>
      <w:r>
        <w:rPr>
          <w:b/>
          <w:sz w:val="26"/>
          <w:szCs w:val="26"/>
        </w:rPr>
        <w:t>А3</w:t>
      </w:r>
      <w:r>
        <w:rPr>
          <w:sz w:val="26"/>
          <w:szCs w:val="26"/>
        </w:rPr>
        <w:t xml:space="preserve"> до формата </w:t>
      </w:r>
      <w:r>
        <w:rPr>
          <w:b/>
          <w:sz w:val="26"/>
          <w:szCs w:val="26"/>
        </w:rPr>
        <w:t>А1</w:t>
      </w:r>
      <w:r>
        <w:rPr>
          <w:sz w:val="26"/>
          <w:szCs w:val="26"/>
        </w:rPr>
        <w:t>, так и рулонными офсетными печатными машинами, а также двумя линиями КБС и двумя линиями ВШРА, типография обладает огромным потенциалом по изготовлению  книжно – журнальной  и  рекламной 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временные системы управления производством; мощнейшее оборудование ведущих мировых производителей, как КВА, </w:t>
      </w:r>
      <w:r>
        <w:rPr>
          <w:sz w:val="26"/>
          <w:szCs w:val="26"/>
          <w:lang w:val="en-US"/>
        </w:rPr>
        <w:t>HEIDELBER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UL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RTINI</w:t>
      </w:r>
      <w:r>
        <w:rPr>
          <w:sz w:val="26"/>
          <w:szCs w:val="26"/>
        </w:rPr>
        <w:t xml:space="preserve"> и другие; высококвалифицированный штат сотрудников – всё  это позволяет нам с уверенностью смотреть в будущее и обеспечить нашим клиентам высочайший уровень полиграфических 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писок оборудования:  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mppri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n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ас всегда рады проконсультировать квалифицированные менеджеры. Специально для удобства клиентов работает </w:t>
      </w:r>
      <w:r>
        <w:rPr>
          <w:sz w:val="26"/>
          <w:szCs w:val="26"/>
          <w:lang w:val="en-US"/>
        </w:rPr>
        <w:t>FTP</w:t>
      </w:r>
      <w:r>
        <w:rPr>
          <w:sz w:val="26"/>
          <w:szCs w:val="26"/>
        </w:rPr>
        <w:t xml:space="preserve"> сервер, а транспортная служба  организует доставку заказа  в  удобное  для Вас 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а типография работает круглосуточно и без выход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ем рады сотрудничеству с Вами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м, менедже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банов Евгений Владимиро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лефон:</w:t>
      </w:r>
      <w:r>
        <w:rPr>
          <w:sz w:val="26"/>
          <w:szCs w:val="26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8-495-755-96-30 доб. 4813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бильный телефон</w:t>
      </w:r>
      <w:r>
        <w:rPr>
          <w:sz w:val="26"/>
          <w:szCs w:val="26"/>
        </w:rPr>
        <w:t xml:space="preserve">:  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8-965-356-27-8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cocif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pprint.ru/en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2:00Z</dcterms:created>
  <dc:creator>t.ju.bulatova</dc:creator>
  <dc:description/>
  <cp:keywords/>
  <dc:language>en-US</dc:language>
  <cp:lastModifiedBy>o.yu.kostryukova</cp:lastModifiedBy>
  <cp:lastPrinted>2011-01-20T17:16:00Z</cp:lastPrinted>
  <dcterms:modified xsi:type="dcterms:W3CDTF">2012-07-27T09:52:00Z</dcterms:modified>
  <cp:revision>2</cp:revision>
  <dc:subject/>
  <dc:title> </dc:title>
</cp:coreProperties>
</file>