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46685</wp:posOffset>
            </wp:positionV>
            <wp:extent cx="320929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изделий из оргстекла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4"/>
          <w:szCs w:val="24"/>
        </w:rPr>
        <w:t>от 01.01.2013 г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88"/>
        <w:gridCol w:w="1488"/>
      </w:tblGrid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Размер,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руб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467"/>
        <w:gridCol w:w="1468"/>
      </w:tblGrid>
      <w:tr>
        <w:trPr>
          <w:trHeight w:val="5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Визитницы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енная горизонт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5х50х15х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енная вертикальн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х52х15х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енная горизонтальная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5х5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енная вертикальная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х52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ая горизонтальная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5х5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ая вертикальная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х52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ая горизонтальная с шильдой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5х5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ая вертикальная с шильдой (лазерная резк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х52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467"/>
        <w:gridCol w:w="1468"/>
      </w:tblGrid>
      <w:tr>
        <w:trPr>
          <w:trHeight w:val="53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Диспенсеры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арабан для проведения розыгрышей (лототро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50х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арабан для проведения розыгрышей (лототрон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х250х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0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окс для благотворительных ак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50х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0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Бокс для газет с крышк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х325х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Бокс для купонов (к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х200х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 xml:space="preserve">Горка для евробуклета 3-хъярусна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Настольный вертикальны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х10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ый вертикальный А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0х152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ый вертикальный А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12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ый горизонтальный А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2х15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Настольный горизонтальный А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10х15х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468"/>
      </w:tblGrid>
      <w:tr>
        <w:trPr>
          <w:trHeight w:val="5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Подставки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Для </w:t>
            </w:r>
            <w:r>
              <w:rPr>
                <w:rFonts w:cs="Candara" w:ascii="Candara" w:hAnsi="Candara"/>
                <w:lang w:val="en-US"/>
              </w:rPr>
              <w:t>C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-7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Для бижуте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видеокаме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декоративной косметики 5 в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-24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калькуля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канцтоваров 5 ви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-9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обуви для витрины 3 ви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-2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ля очков на 5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Для сотовых телеф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-9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олка для европанели прямая с загибом для цен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олка для товаров 2-3-4-хярус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-250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Настольная перекидная информационная система на 10 карманов А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0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5"/>
        <w:gridCol w:w="815"/>
        <w:gridCol w:w="815"/>
        <w:gridCol w:w="815"/>
        <w:gridCol w:w="815"/>
        <w:gridCol w:w="815"/>
        <w:gridCol w:w="815"/>
        <w:gridCol w:w="816"/>
        <w:gridCol w:w="992"/>
        <w:gridCol w:w="992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Ценникодержатели 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Односторон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вухсторонние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(без аппликации/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с аппликацией)</w:t>
            </w:r>
          </w:p>
        </w:tc>
      </w:tr>
      <w:tr>
        <w:trPr>
          <w:trHeight w:val="13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х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х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х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х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0х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х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0х150 (А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10 (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10х150 (А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х210 (А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Стоим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/2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лабое выделение"/>
    <w:basedOn w:val="Style10"/>
    <w:qFormat/>
    <w:rPr>
      <w:i/>
      <w:iCs/>
      <w:color w:val="808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7:00Z</dcterms:created>
  <dc:creator>Андрей</dc:creator>
  <dc:description/>
  <dc:language>en-US</dc:language>
  <cp:lastModifiedBy>мэлт</cp:lastModifiedBy>
  <cp:lastPrinted>2011-04-11T12:36:00Z</cp:lastPrinted>
  <dcterms:modified xsi:type="dcterms:W3CDTF">2013-03-22T10:38:00Z</dcterms:modified>
  <cp:revision>3</cp:revision>
  <dc:subject/>
  <dc:title/>
</cp:coreProperties>
</file>