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635</wp:posOffset>
            </wp:positionV>
            <wp:extent cx="260032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GroticRoughObl;Tahoma" w:ascii="a_GroticRoughObl;Tahoma" w:hAnsi="a_GroticRoughObl;Tahoma"/>
          <w:sz w:val="24"/>
          <w:szCs w:val="24"/>
        </w:rPr>
        <w:t>Россия, 198329, Санкт-Петербург,</w:t>
      </w:r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</w:rPr>
        <w:t>Улица Тамбасова д. 12, офис 36,</w:t>
      </w:r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</w:rPr>
        <w:t>Телефон: 8-911-965-47-35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www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.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chicago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-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pr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.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  <w:lang w:val="en-US"/>
        </w:rPr>
        <w:t>e</w:t>
      </w:r>
      <w:r>
        <w:rPr>
          <w:rFonts w:cs="a_GroticRoughObl;Tahoma" w:ascii="a_GroticRoughObl;Tahoma" w:hAnsi="a_GroticRoughObl;Tahoma"/>
          <w:sz w:val="24"/>
          <w:szCs w:val="24"/>
        </w:rPr>
        <w:t>-</w:t>
      </w:r>
      <w:r>
        <w:rPr>
          <w:rFonts w:cs="a_GroticRoughObl;Tahoma" w:ascii="a_GroticRoughObl;Tahoma" w:hAnsi="a_GroticRoughObl;Tahoma"/>
          <w:sz w:val="24"/>
          <w:szCs w:val="24"/>
          <w:lang w:val="en-US"/>
        </w:rPr>
        <w:t>mail</w:t>
      </w:r>
      <w:r>
        <w:rPr>
          <w:rFonts w:cs="a_GroticRoughObl;Tahoma" w:ascii="a_GroticRoughObl;Tahoma" w:hAnsi="a_GroticRoughObl;Tahoma"/>
          <w:sz w:val="24"/>
          <w:szCs w:val="24"/>
        </w:rPr>
        <w:t xml:space="preserve">: </w:t>
      </w:r>
      <w:hyperlink r:id="rId4"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stend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-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info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@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mail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.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  <w:lang w:val="en-US"/>
        </w:rPr>
      </w:pPr>
      <w:hyperlink r:id="rId5"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vi3itka@gmail.com</w:t>
        </w:r>
      </w:hyperlink>
    </w:p>
    <w:p>
      <w:pPr>
        <w:pStyle w:val="Normal"/>
        <w:jc w:val="right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__________________________________________________________</w:t>
      </w:r>
    </w:p>
    <w:p>
      <w:pPr>
        <w:pStyle w:val="Normal"/>
        <w:jc w:val="right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</w:r>
    </w:p>
    <w:p>
      <w:pPr>
        <w:pStyle w:val="Normal"/>
        <w:jc w:val="center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eastAsia="a_GroticRoughObl;Tahoma" w:cs="a_GroticRoughObl;Tahoma" w:ascii="a_GroticRoughObl;Tahoma" w:hAnsi="a_GroticRoughObl;Tahom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99615</wp:posOffset>
            </wp:positionH>
            <wp:positionV relativeFrom="page">
              <wp:align>top</wp:align>
            </wp:positionV>
            <wp:extent cx="1999615" cy="18103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GroticRoughObl;Tahoma" w:ascii="a_GroticRoughObl;Tahoma" w:hAnsi="a_GroticRoughObl;Tahoma"/>
          <w:sz w:val="28"/>
          <w:szCs w:val="28"/>
        </w:rPr>
        <w:t>Предлагаем Вам размещение на рекламно-информационных стендах  в подъездах многоэтажных жилых домов. Информационные стенды находятся на самых обозреваемых местах для жителей и гостей дома, в частности у лифта. Так как стенд двойного характера, то контроль и привлечение людей исходит с двух сторон. Одна сторона – управляющая компания размещает полезную для жителей информацию и контролирует состояние стендов, вторая сторона Мы - размещаем Вашу рекламу и контролируем ее нахождение на информационном стенде. Так как мы молодая компания, все стенды только что изготовленные и являются новшеством для жильцов тех домов, в которых мы их разместили. Данное размещение рекламы является законным и цивилизованным, что отражается на статусе Вашей компании. Сочетание необходимой информации для жителей дома и яркой красочной рекламы дает максимальный эффект привлечения внимания к Вашей рекламе.</w:t>
      </w:r>
    </w:p>
    <w:p>
      <w:pPr>
        <w:pStyle w:val="Normal"/>
        <w:ind w:firstLine="708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 xml:space="preserve">Информация размещается единым модулем на клеевой основе. Вы можете выбрать нужные районы размещения. На сегодняшний день в наличие два района – Красносельский, Кировский. На каждом из участков установлены более </w:t>
      </w:r>
      <w:r>
        <w:rPr>
          <w:rFonts w:cs="a_GroticRoughObl;Tahoma" w:ascii="a_GroticRoughObl;Tahoma" w:hAnsi="a_GroticRoughObl;Tahoma"/>
          <w:sz w:val="28"/>
          <w:szCs w:val="28"/>
          <w:lang w:val="en-US"/>
        </w:rPr>
        <w:t>80</w:t>
      </w:r>
      <w:r>
        <w:rPr>
          <w:rFonts w:cs="a_GroticRoughObl;Tahoma" w:ascii="a_GroticRoughObl;Tahoma" w:hAnsi="a_GroticRoughObl;Tahoma"/>
          <w:sz w:val="28"/>
          <w:szCs w:val="28"/>
        </w:rPr>
        <w:t>0 стен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Красносельский район: Проспект Ветеранов, проспект Народного Ополчения, улица Здоровцева, улица Чекистов, улица Тамбасова, улица пограничника Гарькавого, улица летчика Пилютова, улица Пионерстроя,  поселок Ленино.</w:t>
      </w:r>
    </w:p>
    <w:p>
      <w:pPr>
        <w:pStyle w:val="Normal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Кировский район: проспект Стачек, Ленинский проспект, Трамвайный проспект, улица Морской Пехоты, улица Маршала Казакова, улица Зины Портновой, улица Трефолева, улица Маршала Говорова, улица Двинская, остров Канонерский.</w:t>
      </w:r>
    </w:p>
    <w:p>
      <w:pPr>
        <w:pStyle w:val="Normal"/>
        <w:ind w:firstLine="36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При заключении договора на оказание услуг мы обязуемся предоставить следующие гарантии: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Изготовление макета рекламного носителя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Печать рекламных носителей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Расклейка по адресной программе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Еженедельный обход по адресной программе и замена утраченных информационных носителей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Минимальный срок оказания услуг – один месяц</w:t>
      </w:r>
    </w:p>
    <w:p>
      <w:pPr>
        <w:pStyle w:val="Normal"/>
        <w:ind w:firstLine="36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Ниже приведены цены на модули, размещаемые на стендах. В стоимость включены все вышеперечисленные гаран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Формат А6 – 6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500 рублей в месяц</w:t>
      </w:r>
      <w:r>
        <w:rPr>
          <w:sz w:val="28"/>
          <w:szCs w:val="28"/>
        </w:rPr>
        <w:t xml:space="preserve"> </w:t>
      </w:r>
      <w:r>
        <w:rPr>
          <w:rFonts w:cs="a_GroticRoughObl;Tahoma" w:ascii="a_GroticRoughObl;Tahoma" w:hAnsi="a_GroticRoughObl;Tahoma"/>
          <w:sz w:val="28"/>
          <w:szCs w:val="28"/>
        </w:rPr>
        <w:t>в одном районе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6 – 1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двух районах</w:t>
      </w:r>
    </w:p>
    <w:p>
      <w:pPr>
        <w:pStyle w:val="Normal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Формат А6 – 1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два месяца в одном районе</w:t>
      </w:r>
    </w:p>
    <w:p>
      <w:pPr>
        <w:pStyle w:val="Normal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Формат А5 – 1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одном районе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5 – 2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двух районах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5 – 2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два месяца в одном районе</w:t>
      </w:r>
    </w:p>
    <w:p>
      <w:pPr>
        <w:pStyle w:val="Normal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4 – 2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месяц в одном районе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4 – 40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двух районах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4 – 40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два месяца в одном рай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При размещении на более долгие сроки предусмотрены скидк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можно размещение строчного объявления на льготных условиях.</w:t>
      </w:r>
    </w:p>
    <w:p>
      <w:pPr>
        <w:pStyle w:val="Normal"/>
        <w:spacing w:lineRule="auto" w:line="240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a_GroticRoughObl;Tahoma" w:ascii="a_GroticRoughObl;Tahoma" w:hAnsi="a_GroticRoughObl;Tahoma"/>
          <w:sz w:val="28"/>
          <w:szCs w:val="28"/>
        </w:rPr>
        <w:t xml:space="preserve">Вы получаете </w:t>
      </w:r>
      <w:r>
        <w:rPr>
          <w:rFonts w:cs="a_GroticRoughObl;Tahoma" w:ascii="a_GroticRoughObl;Tahoma" w:hAnsi="a_GroticRoughObl;Tahoma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_GroticRoughObl;Tahoma" w:ascii="a_GroticRoughObl;Tahoma" w:hAnsi="a_GroticRoughObl;Tahoma"/>
          <w:b/>
          <w:sz w:val="28"/>
          <w:szCs w:val="28"/>
        </w:rPr>
        <w:t>000 контактов</w:t>
      </w:r>
      <w:r>
        <w:rPr>
          <w:rFonts w:cs="a_GroticRoughObl;Tahoma" w:ascii="a_GroticRoughObl;Tahoma" w:hAnsi="a_GroticRoughObl;Tahoma"/>
          <w:sz w:val="28"/>
          <w:szCs w:val="28"/>
        </w:rPr>
        <w:t xml:space="preserve"> в месяц в 1 районе!</w:t>
      </w:r>
    </w:p>
    <w:p>
      <w:pPr>
        <w:pStyle w:val="Normal"/>
        <w:spacing w:lineRule="auto" w:line="240"/>
        <w:jc w:val="center"/>
        <w:rPr/>
      </w:pPr>
      <w:r>
        <w:rPr>
          <w:rFonts w:cs="a_GroticRoughObl;Tahoma" w:ascii="a_GroticRoughObl;Tahoma" w:hAnsi="a_GroticRoughObl;Tahoma"/>
          <w:b/>
          <w:sz w:val="28"/>
          <w:szCs w:val="28"/>
        </w:rPr>
        <w:t>Для сравнения: 800 стендов охватывают 50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_GroticRoughObl;Tahoma" w:ascii="a_GroticRoughObl;Tahoma" w:hAnsi="a_GroticRoughObl;Tahoma"/>
          <w:b/>
          <w:sz w:val="28"/>
          <w:szCs w:val="28"/>
        </w:rPr>
        <w:t>000 квартир</w:t>
      </w:r>
    </w:p>
    <w:p>
      <w:pPr>
        <w:pStyle w:val="Normal"/>
        <w:spacing w:lineRule="auto" w:line="240"/>
        <w:jc w:val="center"/>
        <w:rPr/>
      </w:pP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Напечатать</w:t>
      </w:r>
      <w:r>
        <w:rPr>
          <w:rFonts w:cs="a_GroticRoughObl;Tahoma" w:ascii="a_GroticRoughObl;Tahoma" w:hAnsi="a_GroticRoughObl;Tahoma"/>
          <w:b/>
          <w:sz w:val="28"/>
          <w:szCs w:val="28"/>
        </w:rPr>
        <w:t xml:space="preserve"> визитки и </w:t>
      </w: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разнести</w:t>
      </w:r>
      <w:r>
        <w:rPr>
          <w:rFonts w:cs="a_GroticRoughObl;Tahoma" w:ascii="a_GroticRoughObl;Tahoma" w:hAnsi="a_GroticRoughObl;Tahoma"/>
          <w:b/>
          <w:sz w:val="28"/>
          <w:szCs w:val="28"/>
        </w:rPr>
        <w:t xml:space="preserve"> их по п/я выйдет </w:t>
      </w: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40</w:t>
      </w: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000</w:t>
      </w:r>
      <w:r>
        <w:rPr>
          <w:rFonts w:cs="a_GroticRoughObl;Tahoma" w:ascii="a_GroticRoughObl;Tahoma" w:hAnsi="a_GroticRoughObl;Tahoma"/>
          <w:b/>
          <w:sz w:val="28"/>
          <w:szCs w:val="28"/>
        </w:rPr>
        <w:t xml:space="preserve"> руб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center"/>
        <w:rPr>
          <w:rFonts w:ascii="a_GroticRoughObl;Tahoma" w:hAnsi="a_GroticRoughObl;Tahoma" w:cs="a_GroticRoughObl;Tahoma"/>
          <w:b/>
          <w:b/>
          <w:color w:val="00FE1E"/>
          <w:sz w:val="28"/>
          <w:szCs w:val="28"/>
          <w:u w:val="single"/>
        </w:rPr>
      </w:pPr>
      <w:r>
        <w:rPr>
          <w:rFonts w:cs="a_GroticRoughObl;Tahoma" w:ascii="a_GroticRoughObl;Tahoma" w:hAnsi="a_GroticRoughObl;Tahoma"/>
          <w:b/>
          <w:color w:val="00FE1E"/>
          <w:sz w:val="28"/>
          <w:szCs w:val="28"/>
          <w:u w:val="single"/>
        </w:rPr>
        <w:t>Наша цена: 6500 рублей в месяц за а6</w:t>
      </w:r>
    </w:p>
    <w:p>
      <w:pPr>
        <w:pStyle w:val="Normal"/>
        <w:spacing w:lineRule="auto" w:line="240" w:before="0" w:after="200"/>
        <w:jc w:val="center"/>
        <w:rPr>
          <w:rFonts w:ascii="a_GroticRoughObl;Tahoma" w:hAnsi="a_GroticRoughObl;Tahoma" w:cs="a_GroticRoughObl;Tahoma"/>
          <w:b/>
          <w:b/>
          <w:color w:val="0070C0"/>
          <w:sz w:val="28"/>
          <w:szCs w:val="28"/>
        </w:rPr>
      </w:pPr>
      <w:r>
        <w:rPr>
          <w:rFonts w:cs="a_GroticRoughObl;Tahoma" w:ascii="a_GroticRoughObl;Tahoma" w:hAnsi="a_GroticRoughObl;Tahoma"/>
          <w:b/>
          <w:color w:val="0070C0"/>
          <w:sz w:val="28"/>
          <w:szCs w:val="28"/>
        </w:rPr>
        <w:t>Также обратите внимание на наши низкие цены по полиграфии и зайдите на наш сайт: www.chicago-PR.ru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GroticRoughObl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cago-pr.ru/" TargetMode="External"/><Relationship Id="rId4" Type="http://schemas.openxmlformats.org/officeDocument/2006/relationships/hyperlink" Target="mailto:stend-info@mail.ru" TargetMode="External"/><Relationship Id="rId5" Type="http://schemas.openxmlformats.org/officeDocument/2006/relationships/hyperlink" Target="mailto:vi3itka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2:00Z</dcterms:created>
  <dc:creator>Admin</dc:creator>
  <dc:description/>
  <cp:keywords/>
  <dc:language>en-US</dc:language>
  <cp:lastModifiedBy>Admin</cp:lastModifiedBy>
  <dcterms:modified xsi:type="dcterms:W3CDTF">2011-11-14T07:52:00Z</dcterms:modified>
  <cp:revision>6</cp:revision>
  <dc:subject/>
  <dc:title/>
</cp:coreProperties>
</file>