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01105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айтбоксы СИТИ-формата 1,2х1,8 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ны действительны с 01.</w:t>
      </w:r>
      <w:r>
        <w:rPr>
          <w:lang w:val="en-US"/>
        </w:rPr>
        <w:t>10</w:t>
      </w:r>
      <w:r>
        <w:rPr/>
        <w:t>.2011г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2410"/>
        <w:gridCol w:w="3260"/>
      </w:tblGrid>
      <w:tr>
        <w:trPr>
          <w:trHeight w:val="10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стан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Названия стан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Стоимость проката 1-го места в руб. с учетом НДС </w:t>
            </w:r>
            <w:r>
              <w:rPr>
                <w:i/>
                <w:sz w:val="22"/>
              </w:rPr>
              <w:t>–18%, руб./1 мес.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9760" cy="1920875"/>
                  <wp:effectExtent l="0" t="0" r="0" b="0"/>
                  <wp:docPr id="2" name="Василеостр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Василеостр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92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ая катег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вский Проспект, Гостиный Двор, Маяковская, Площадь Восстания Технологический институт, Садовая, Сенная пл., Чернышевская, Владимирская, Василеостровская, Петроградская, Достоевская, Невский пр. - переход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7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ая катег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Прочие станции, на которых размещаются конструкции 1,2х1,8 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lang w:val="en-US"/>
              </w:rPr>
              <w:t>32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раткая характеристика  рекламоносителя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Размер плаката:  1200 см х 1800 см, Рекламное поле:  1196 см х 1796 см </w:t>
      </w:r>
    </w:p>
    <w:p>
      <w:pPr>
        <w:pStyle w:val="Normal"/>
        <w:rPr/>
      </w:pPr>
      <w:r>
        <w:rPr>
          <w:i/>
          <w:iCs/>
        </w:rPr>
        <w:t>Имиджевый формат. Позволяет дополнять наружные программы, размещенные на лайтбоксах сити-формата на улицах города.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Коэффициент общего охвата</w:t>
      </w:r>
      <w:r>
        <w:rPr>
          <w:i/>
          <w:iCs/>
          <w:lang w:val="en-US"/>
        </w:rPr>
        <w:t>– 86,2%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19" w:right="125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864725</wp:posOffset>
              </wp:positionH>
              <wp:positionV relativeFrom="paragraph">
                <wp:posOffset>15049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1.85pt;mso-position-vertical-relative:text;margin-left:77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4:49:00Z</dcterms:created>
  <dc:creator>Leonid</dc:creator>
  <dc:description/>
  <cp:keywords/>
  <dc:language>en-US</dc:language>
  <cp:lastModifiedBy>Admin</cp:lastModifiedBy>
  <cp:lastPrinted>2008-09-01T17:41:00Z</cp:lastPrinted>
  <dcterms:modified xsi:type="dcterms:W3CDTF">2011-09-05T14:49:00Z</dcterms:modified>
  <cp:revision>2</cp:revision>
  <dc:subject/>
  <dc:title>Стоимость рекламы</dc:title>
</cp:coreProperties>
</file>