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573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Схема размещения рекламы в вагонах метро:</w:t>
      </w:r>
    </w:p>
    <w:tbl>
      <w:tblPr>
        <w:tblW w:w="106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4"/>
      </w:tblGrid>
      <w:tr>
        <w:trPr/>
        <w:tc>
          <w:tcPr>
            <w:tcW w:w="106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9405" cy="1514475"/>
                  <wp:effectExtent l="0" t="0" r="0" b="0"/>
                  <wp:docPr id="2" name="vagbase3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gbase3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94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Стикеры на липкой пленке</w:t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Все цены введены с 1.10.2011 г. и даны с учетом НДС (18%)              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7"/>
        <w:gridCol w:w="1218"/>
        <w:gridCol w:w="1937"/>
        <w:gridCol w:w="1671"/>
        <w:gridCol w:w="2508"/>
      </w:tblGrid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Местоположение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омер рекламоместа на схеме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Размер рекламоместа, мм.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Минимальный заказ, мест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Цена размещения, руб. за 1 место в мес.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 дверью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х15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на скосе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300х4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 дверью сбоку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х15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 окном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х13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в торце вагон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1000х27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форточке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х1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стекле двери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50х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кне ф. A2 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х4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90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кне ф. A3 *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х4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00</w:t>
            </w:r>
          </w:p>
        </w:tc>
      </w:tr>
    </w:tbl>
    <w:p>
      <w:pPr>
        <w:pStyle w:val="Normal"/>
        <w:rPr/>
      </w:pPr>
      <w:r>
        <w:rPr/>
        <w:t xml:space="preserve">(!) расклейка всех стикеров, кроме рекламомест на дверях, производится изнутри вагона </w:t>
      </w:r>
    </w:p>
    <w:p>
      <w:pPr>
        <w:pStyle w:val="Normal"/>
        <w:rPr/>
      </w:pPr>
      <w:r>
        <w:rPr/>
        <w:t xml:space="preserve">* — стикеры только двухсторонние </w:t>
        <w:br/>
        <w:t>** — стикеры односторонние на прозрачной пленке или двухсторонние на непрозрачной.</w:t>
      </w:r>
    </w:p>
    <w:p>
      <w:pPr>
        <w:pStyle w:val="Normal"/>
        <w:rPr/>
      </w:pPr>
      <w:r>
        <w:rPr/>
        <w:t>Постеры бумажные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5"/>
        <w:gridCol w:w="1411"/>
        <w:gridCol w:w="1956"/>
        <w:gridCol w:w="1671"/>
        <w:gridCol w:w="2508"/>
      </w:tblGrid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естоположени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омер рекламоместа на схеме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Размер рекламоместа, мм.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Минимальный заказ, мест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Цена размещения, руб. за 1 место в мес.</w:t>
            </w:r>
            <w:r>
              <w:rPr/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х6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300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4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0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е линий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х15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</w:p>
        </w:tc>
      </w:tr>
    </w:tbl>
    <w:p>
      <w:pPr>
        <w:pStyle w:val="Normal"/>
        <w:rPr/>
      </w:pPr>
      <w:r>
        <w:rPr/>
        <w:t>Минимальный срок договора - 1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екламной кампании приходится на 1 и на 15 число каждого месяца.</w:t>
      </w:r>
    </w:p>
    <w:p>
      <w:pPr>
        <w:pStyle w:val="Normal"/>
        <w:rPr/>
      </w:pPr>
      <w:r>
        <w:rPr/>
        <w:t>Стикеры предоставляются с запасом 2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6:00Z</dcterms:created>
  <dc:creator>Корнеев</dc:creator>
  <dc:description/>
  <cp:keywords/>
  <dc:language>en-US</dc:language>
  <cp:lastModifiedBy>Admin</cp:lastModifiedBy>
  <cp:lastPrinted>2011-08-01T11:06:00Z</cp:lastPrinted>
  <dcterms:modified xsi:type="dcterms:W3CDTF">2011-09-05T14:46:00Z</dcterms:modified>
  <cp:revision>2</cp:revision>
  <dc:subject/>
  <dc:title>Схема размещения рекламы в вагонах метро: </dc:title>
</cp:coreProperties>
</file>