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мерческое предло</w:t>
      </w:r>
      <w:r>
        <w:rPr>
          <w:i w:val="false"/>
          <w:iCs w:val="false"/>
          <w:sz w:val="28"/>
          <w:szCs w:val="28"/>
        </w:rPr>
        <w:t>жение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</w:rPr>
        <w:t>Добрый день!</w:t>
      </w:r>
    </w:p>
    <w:p>
      <w:pPr>
        <w:pStyle w:val="Normal"/>
        <w:jc w:val="both"/>
        <w:rPr/>
      </w:pPr>
      <w:r>
        <w:rPr>
          <w:i w:val="false"/>
          <w:iCs w:val="false"/>
        </w:rPr>
        <w:t>Типография Фастпринт предлагает ознакомиться с нашим обновленным сайтом и  д</w:t>
      </w:r>
      <w:r>
        <w:rPr>
          <w:i w:val="false"/>
          <w:iCs w:val="false"/>
          <w:sz w:val="24"/>
          <w:szCs w:val="24"/>
        </w:rPr>
        <w:t xml:space="preserve">ля того чтобы вам было и быстро и удобно заказывать, </w:t>
      </w:r>
      <w:r>
        <w:rPr>
          <w:i w:val="false"/>
          <w:iCs w:val="false"/>
        </w:rPr>
        <w:t>завести свой личный кабинет</w:t>
      </w:r>
      <w:r>
        <w:rPr>
          <w:i w:val="false"/>
          <w:iCs w:val="false"/>
          <w:sz w:val="24"/>
          <w:szCs w:val="24"/>
        </w:rPr>
        <w:t>. В нем вы сможете в он-лайн режиме рассчитать и заказать любую полиграфическую продукцию и в режиме реального времени следить за прохождением Вашего заказа по производству. В Личном кабинете будет храниться все выписанные клиенту счета и отгрузочные документы, список всех работ которые мы для вас напечатали и их макеты. К клиентскому Личному кабинету будет привязана наша программа лояльности - накопительные скидки для наших постоянных клиентов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перь вы сможете не только заказывать продукцию по телефону, но и самостоятельно рассчитать стоимость ее типовых вариантов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i w:val="false"/>
          <w:iCs w:val="false"/>
        </w:rPr>
        <w:t>Типография Фастпринт</w:t>
      </w:r>
      <w:r>
        <w:rPr>
          <w:i w:val="false"/>
          <w:iCs w:val="false"/>
        </w:rPr>
        <w:t xml:space="preserve"> умеет быстро и качественно печатать ваши заказы. Это действительно так, и мы гордимся тем, что в Санкт-Петербурге только Фастпринт может напечатать, сфальцевать, порезать и упаковать сборный тираж за 4 часа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Это стало возможно благодаря тому что в Фастпринт внедрен "Маршал" – пожалуй, самая прогрессивная система автоматизированного управления продажами и технологическими процессами в полиграфии. И вот теперь мы начали работать над новым сайтом, чтобы облегчить нашим заказчикам процедуру расчета и заказа тиражей. Мы внедряем на сайте новые сервисы и дорабатываем интерфейс, для того чтобы избежать ошибок на этапе приема заказа, сэкономить ваше (и наше) время и ваши нервы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Наша основная задача - помощь в развитии Вашего бизнеса. </w:t>
        <w:br/>
        <w:br/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С уважением,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Мила Новикова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Типография «Фастпринт»</w:t>
      </w:r>
    </w:p>
    <w:p>
      <w:pPr>
        <w:pStyle w:val="Normal"/>
        <w:jc w:val="left"/>
        <w:rPr>
          <w:i/>
          <w:i/>
          <w:iCs/>
        </w:rPr>
      </w:pPr>
      <w:r>
        <w:rPr>
          <w:rStyle w:val="InternetLink"/>
          <w:i/>
          <w:iCs/>
        </w:rPr>
        <w:t>novikova</w:t>
      </w:r>
      <w:hyperlink r:id="rId2">
        <w:r>
          <w:rPr>
            <w:rStyle w:val="InternetLink"/>
            <w:i/>
            <w:iCs/>
          </w:rPr>
          <w:t>@fastprint.info</w:t>
        </w:r>
      </w:hyperlink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тел: +7 (812) 335-57-57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моб: +7-921-373-87-90</w:t>
      </w:r>
    </w:p>
    <w:p>
      <w:pPr>
        <w:pStyle w:val="Normal"/>
        <w:jc w:val="left"/>
        <w:rPr/>
      </w:pPr>
      <w:hyperlink r:id="rId3" w:tgtFrame="_blank">
        <w:r>
          <w:rPr>
            <w:rStyle w:val="InternetLink"/>
            <w:i/>
            <w:iCs/>
          </w:rPr>
          <w:t>www.fastprint.info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15" w:top="20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85725</wp:posOffset>
          </wp:positionV>
          <wp:extent cx="227203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</w:t>
    </w:r>
    <w:r>
      <w:rPr>
        <w:rFonts w:eastAsia="Times New Roman" w:cs="Times New Roman"/>
        <w:b/>
        <w:bCs/>
      </w:rPr>
      <w:t xml:space="preserve"> </w:t>
    </w:r>
    <w:r>
      <w:rPr>
        <w:rFonts w:cs="Arial" w:ascii="Arial" w:hAnsi="Arial"/>
        <w:b/>
        <w:bCs/>
        <w:sz w:val="16"/>
        <w:szCs w:val="16"/>
      </w:rPr>
      <w:t>ООО «Фастпринт»</w:t>
    </w:r>
  </w:p>
  <w:p>
    <w:pPr>
      <w:pStyle w:val="Normal10pt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Юридический адрес: 198095, Санкт-Петербург, </w:t>
    </w:r>
  </w:p>
  <w:p>
    <w:pPr>
      <w:pStyle w:val="Normal10pt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ул. Ивана Черных, д. 29, лит. А, пом.40Н </w:t>
    </w:r>
  </w:p>
  <w:p>
    <w:pPr>
      <w:pStyle w:val="Normal10pt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ИНН 7805433994, КПП 780501001  </w:t>
    </w:r>
  </w:p>
  <w:p>
    <w:pPr>
      <w:pStyle w:val="Normal10pt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  <w:r>
      <w:rPr>
        <w:rFonts w:cs="Arial" w:ascii="Arial" w:hAnsi="Arial"/>
        <w:sz w:val="16"/>
        <w:szCs w:val="16"/>
      </w:rPr>
      <w:t>р/с 40702810355200001721</w:t>
    </w:r>
  </w:p>
  <w:p>
    <w:pPr>
      <w:pStyle w:val="Normal10pt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/с 30101810500000000653</w:t>
    </w:r>
  </w:p>
  <w:p>
    <w:pPr>
      <w:pStyle w:val="Normal10pt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К 044030653</w:t>
    </w:r>
  </w:p>
  <w:p>
    <w:pPr>
      <w:pStyle w:val="Style18"/>
      <w:ind w:left="0" w:right="0" w:firstLine="1425"/>
      <w:jc w:val="right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  <w:t xml:space="preserve">Петроградское ОСБ № 1879 </w:t>
    </w:r>
  </w:p>
  <w:p>
    <w:pPr>
      <w:pStyle w:val="Style18"/>
      <w:ind w:left="0" w:right="0" w:firstLine="1425"/>
      <w:jc w:val="right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  <w:t xml:space="preserve">Северо-Западный Банк </w:t>
    </w:r>
  </w:p>
  <w:p>
    <w:pPr>
      <w:pStyle w:val="Header"/>
      <w:jc w:val="right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18"/>
        <w:szCs w:val="18"/>
      </w:rPr>
      <w:t>Сбербанка РФ г. 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0pt">
    <w:name w:val="Normal + 10 pt"/>
    <w:basedOn w:val="Style18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@fastprint.info" TargetMode="External"/><Relationship Id="rId3" Type="http://schemas.openxmlformats.org/officeDocument/2006/relationships/hyperlink" Target="http://win.mail.ru/cgi-bin/link?check=1&amp;url=http%3A%2F%2Fwww.fastprint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4:19Z</dcterms:created>
  <dc:creator/>
  <dc:description/>
  <dc:language>en-US</dc:language>
  <cp:lastModifiedBy/>
  <cp:lastPrinted>2011-02-21T15:13:00Z</cp:lastPrinted>
  <dcterms:modified xsi:type="dcterms:W3CDTF">2009-09-10T12:56:51Z</dcterms:modified>
  <cp:revision>1</cp:revision>
  <dc:subject/>
  <dc:title/>
</cp:coreProperties>
</file>