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СТОИМОСТЬ КАЛЕНДАРЕ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3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Виды производимых календарей-три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ООО «Единый полиграфический центр» изготавливает для заказчиков 3 вида квартальных настенных календарей – одноблочные (календари «моно»), стандартные трио и расширенные трио. Описание и цены этих календарей приведены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75"/>
        <w:gridCol w:w="2899"/>
        <w:gridCol w:w="2576"/>
      </w:tblGrid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о стандарт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Три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сширен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ноблочное трио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1580" cy="332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6830" cy="332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703070" cy="4178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417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2505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одноблочных квартальных календарей («моно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раткая характеристика</w:t>
      </w:r>
      <w:r>
        <w:rPr/>
        <w:t xml:space="preserve"> – экономичный вариант трио. Основное преимущество – низкая цена. Основной недостаток – внешний вид не соответствует «классическому» трио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>
          <w:trHeight w:val="392" w:hRule="atLeast"/>
        </w:trPr>
        <w:tc>
          <w:tcPr>
            <w:tcW w:w="47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шний вид</w:t>
            </w:r>
          </w:p>
        </w:tc>
        <w:tc>
          <w:tcPr>
            <w:tcW w:w="48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ы (включая все налоги)</w:t>
            </w:r>
          </w:p>
        </w:tc>
      </w:tr>
      <w:tr>
        <w:trPr>
          <w:trHeight w:val="7394" w:hRule="atLeast"/>
        </w:trPr>
        <w:tc>
          <w:tcPr>
            <w:tcW w:w="4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4325" cy="4764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476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699"/>
              <w:gridCol w:w="1730"/>
            </w:tblGrid>
            <w:tr>
              <w:trPr>
                <w:trHeight w:val="516" w:hRule="atLeast"/>
              </w:trPr>
              <w:tc>
                <w:tcPr>
                  <w:tcW w:w="120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Тираж</w:t>
                  </w:r>
                </w:p>
              </w:tc>
              <w:tc>
                <w:tcPr>
                  <w:tcW w:w="169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Цена за 1 экз.</w:t>
                  </w:r>
                </w:p>
              </w:tc>
              <w:tc>
                <w:tcPr>
                  <w:tcW w:w="173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Цена за тираж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85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  <w:r>
                    <w:rPr>
                      <w:lang w:val="en-US"/>
                    </w:rPr>
                    <w:t>85</w:t>
                  </w:r>
                  <w:r>
                    <w:rPr/>
                    <w:t>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109 </w:t>
                  </w:r>
                  <w:r>
                    <w:rPr/>
                    <w:t>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27</w:t>
                  </w:r>
                  <w:r>
                    <w:rPr/>
                    <w:t>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0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50</w:t>
                  </w:r>
                  <w:r>
                    <w:rPr/>
                    <w:t>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0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30</w:t>
                  </w:r>
                  <w:r>
                    <w:rPr/>
                    <w:t>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2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 2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2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0 80</w:t>
                  </w:r>
                  <w:r>
                    <w:rPr/>
                    <w:t>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2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2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8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00</w:t>
                  </w:r>
                  <w:r>
                    <w:rPr/>
                    <w:t>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2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1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2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8 8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2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6</w:t>
                  </w:r>
                  <w:r>
                    <w:rPr/>
                    <w:t xml:space="preserve"> 0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9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1 4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9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8 3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9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5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9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2 1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5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5</w:t>
                  </w:r>
                  <w:r>
                    <w:rPr/>
                    <w:t xml:space="preserve"> 000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ат в развернутом виде 490х320 мм.</w:t>
      </w:r>
    </w:p>
    <w:p>
      <w:pPr>
        <w:pStyle w:val="Normal"/>
        <w:numPr>
          <w:ilvl w:val="0"/>
          <w:numId w:val="2"/>
        </w:numPr>
        <w:rPr/>
      </w:pPr>
      <w:r>
        <w:rPr/>
        <w:t>Люверс.</w:t>
      </w:r>
    </w:p>
    <w:p>
      <w:pPr>
        <w:pStyle w:val="Normal"/>
        <w:numPr>
          <w:ilvl w:val="0"/>
          <w:numId w:val="2"/>
        </w:numPr>
        <w:rPr/>
      </w:pPr>
      <w:r>
        <w:rPr/>
        <w:t>Полноцветный шпигель и полноцветная подложка.</w:t>
      </w:r>
    </w:p>
    <w:p>
      <w:pPr>
        <w:pStyle w:val="Normal"/>
        <w:numPr>
          <w:ilvl w:val="0"/>
          <w:numId w:val="2"/>
        </w:numPr>
        <w:rPr/>
      </w:pPr>
      <w:r>
        <w:rPr/>
        <w:t>Крепление численников и подложки на металлическую пружинку.</w:t>
      </w:r>
    </w:p>
    <w:p>
      <w:pPr>
        <w:pStyle w:val="Normal"/>
        <w:numPr>
          <w:ilvl w:val="0"/>
          <w:numId w:val="2"/>
        </w:numPr>
        <w:rPr/>
      </w:pPr>
      <w:r>
        <w:rPr/>
        <w:t>В стандартном варианте изготавливается без передвижного курсора (за установку курсора +3 руб. за экз.)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Дизайн квартального календаря моно</w:t>
        <w:tab/>
        <w:t>3300 руб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трио «стандарт» (ширина 297 м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раткая характеристика</w:t>
      </w:r>
      <w:r>
        <w:rPr/>
        <w:t xml:space="preserve"> – полноцветное стандартное трио, с качественным исполнением и внешним видом, включающее все типовые составляющие (люверс, бегунок, пружинки). Наиболее популярный вариант. Основное преимущество –  низкая цена при высоком качестве (это достигается большим объемом производства и стандартизацией всех элементов). Основной недостаток – нельзя изменять стандартные размеры и компоновк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392" w:hRule="atLeast"/>
        </w:trPr>
        <w:tc>
          <w:tcPr>
            <w:tcW w:w="370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шний вид</w:t>
            </w:r>
          </w:p>
        </w:tc>
        <w:tc>
          <w:tcPr>
            <w:tcW w:w="5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ы (включая все налоги)</w:t>
            </w:r>
          </w:p>
        </w:tc>
      </w:tr>
      <w:tr>
        <w:trPr>
          <w:trHeight w:val="815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670" cy="5007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500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25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877"/>
              <w:gridCol w:w="1878"/>
            </w:tblGrid>
            <w:tr>
              <w:trPr>
                <w:trHeight w:val="516" w:hRule="atLeast"/>
              </w:trPr>
              <w:tc>
                <w:tcPr>
                  <w:tcW w:w="12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Тираж</w:t>
                  </w:r>
                </w:p>
              </w:tc>
              <w:tc>
                <w:tcPr>
                  <w:tcW w:w="187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Цена за 1 экз.</w:t>
                  </w:r>
                </w:p>
              </w:tc>
              <w:tc>
                <w:tcPr>
                  <w:tcW w:w="187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Цена за тираж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79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  <w:r>
                    <w:rPr>
                      <w:lang w:val="en-US"/>
                    </w:rPr>
                    <w:t>79</w:t>
                  </w:r>
                  <w:r>
                    <w:rPr/>
                    <w:t>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4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 32</w:t>
                  </w:r>
                  <w:r>
                    <w:rPr/>
                    <w:t>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37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 85</w:t>
                  </w:r>
                  <w:r>
                    <w:rPr/>
                    <w:t>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133 </w:t>
                  </w:r>
                  <w:r>
                    <w:rPr/>
                    <w:t>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 310</w:t>
                  </w:r>
                  <w:r>
                    <w:rPr/>
                    <w:t xml:space="preserve">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19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1 9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11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65</w:t>
                  </w:r>
                  <w:r>
                    <w:rPr/>
                    <w:t>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9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 xml:space="preserve"> 8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7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5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3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7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3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4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9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7</w:t>
                  </w:r>
                  <w:r>
                    <w:rPr/>
                    <w:t xml:space="preserve"> 5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9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3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9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2 3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9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1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9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0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00 ру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9</w:t>
                  </w:r>
                  <w:r>
                    <w:rPr/>
                    <w:t xml:space="preserve"> руб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9</w:t>
                  </w:r>
                  <w:r>
                    <w:rPr/>
                    <w:t xml:space="preserve"> 000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ат в развернутом виде 810х297 мм.</w:t>
      </w:r>
    </w:p>
    <w:p>
      <w:pPr>
        <w:pStyle w:val="Normal"/>
        <w:numPr>
          <w:ilvl w:val="0"/>
          <w:numId w:val="2"/>
        </w:numPr>
        <w:rPr/>
      </w:pPr>
      <w:r>
        <w:rPr/>
        <w:t>Люверс.</w:t>
      </w:r>
    </w:p>
    <w:p>
      <w:pPr>
        <w:pStyle w:val="Normal"/>
        <w:numPr>
          <w:ilvl w:val="0"/>
          <w:numId w:val="2"/>
        </w:numPr>
        <w:rPr/>
      </w:pPr>
      <w:r>
        <w:rPr/>
        <w:t>Полноцветный шпигель и полноцветные подложки.</w:t>
      </w:r>
    </w:p>
    <w:p>
      <w:pPr>
        <w:pStyle w:val="Normal"/>
        <w:numPr>
          <w:ilvl w:val="0"/>
          <w:numId w:val="2"/>
        </w:numPr>
        <w:rPr/>
      </w:pPr>
      <w:r>
        <w:rPr/>
        <w:t>Численники двух видов.</w:t>
      </w:r>
    </w:p>
    <w:p>
      <w:pPr>
        <w:pStyle w:val="Normal"/>
        <w:numPr>
          <w:ilvl w:val="0"/>
          <w:numId w:val="2"/>
        </w:numPr>
        <w:rPr/>
      </w:pPr>
      <w:r>
        <w:rPr/>
        <w:t>Крепление численников и подложек на металлическую пружинку.</w:t>
      </w:r>
    </w:p>
    <w:p>
      <w:pPr>
        <w:pStyle w:val="Normal"/>
        <w:numPr>
          <w:ilvl w:val="0"/>
          <w:numId w:val="2"/>
        </w:numPr>
        <w:rPr/>
      </w:pPr>
      <w:r>
        <w:rPr/>
        <w:t>Передвижной курсор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Дизайн квартального календаря трио</w:t>
        <w:tab/>
        <w:t>3300 руб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исание расширенного три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раткая характеристика</w:t>
      </w:r>
      <w:r>
        <w:rPr/>
        <w:t xml:space="preserve"> – квартальные календари данного типа представляют собой не какой-то фиксированный вид трио, а конструктор, с помощью которого можно рассчитывать изготовление разнообразных по форме, размеру и обработке календарей. Основное преимущество – можно сделать календарь, максимально отвечающий запросам заказчика. Основной недостаток – цена выше (иногда – значительно выше), чем у стандартных трио.</w:t>
      </w:r>
    </w:p>
    <w:p>
      <w:pPr>
        <w:pStyle w:val="Normal"/>
        <w:jc w:val="both"/>
        <w:rPr/>
      </w:pPr>
      <w:r>
        <w:rPr/>
      </w:r>
    </w:p>
    <w:tbl>
      <w:tblPr>
        <w:tblW w:w="8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899"/>
        <w:gridCol w:w="2899"/>
      </w:tblGrid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6830" cy="3329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703070" cy="4178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417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850" cy="4314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оимость расширенных календарей-трио рассчитывается менеджерами центра в зависимости от составляющих и зависит от наличия следующих факторов:</w:t>
      </w:r>
    </w:p>
    <w:p>
      <w:pPr>
        <w:pStyle w:val="Normal"/>
        <w:numPr>
          <w:ilvl w:val="0"/>
          <w:numId w:val="1"/>
        </w:numPr>
        <w:rPr/>
      </w:pPr>
      <w:r>
        <w:rPr/>
        <w:t>Нестандартная вырезка шапки и/или подложек на вырубном пр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формата шапки и/или подлож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овление индивидуальных полностью полноцветных числе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андартный цвет пружи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ать на элитных дизайнерских карто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ерекидной многолистовой шапки на пружинке и риге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снение фольг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виды отделки и изменений в технологи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43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ООО «Единый полиграфический центр». Санкт-Петербург, ул. Новгородская, дом 13. Тел./факс: 318-04-54 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E-mail: print@document-center.ru/</w:t>
    </w:r>
  </w:p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5" w:hanging="0"/>
      <w:rPr/>
    </w:pPr>
    <w:r>
      <w:rPr>
        <w:sz w:val="20"/>
        <w:szCs w:val="20"/>
      </w:rPr>
      <w:t>Расценки на производство календарей-трио от ООО «Единый полиграфический центр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ragraph">
                <wp:posOffset>3175</wp:posOffset>
              </wp:positionV>
              <wp:extent cx="21907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55pt;mso-wrap-distance-left:0pt;mso-wrap-distance-right:0pt;mso-wrap-distance-top:0pt;mso-wrap-distance-bottom:0pt;margin-top:0.2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56:00Z</dcterms:created>
  <dc:creator>A</dc:creator>
  <dc:description/>
  <cp:keywords/>
  <dc:language>en-US</dc:language>
  <cp:lastModifiedBy>Vrodionov</cp:lastModifiedBy>
  <dcterms:modified xsi:type="dcterms:W3CDTF">2012-08-13T08:08:00Z</dcterms:modified>
  <cp:revision>156</cp:revision>
  <dc:subject/>
  <dc:title>ЦЕНЫ НА КАЛЕНДАРИ-ТРИО </dc:title>
</cp:coreProperties>
</file>