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Сфера 1» предлагает Вам свои услуги в области согласования рекламных и информационных конструкций с городскими инстанциями.</w:t>
      </w:r>
    </w:p>
    <w:p>
      <w:pPr>
        <w:pStyle w:val="Normal"/>
        <w:jc w:val="both"/>
        <w:rPr/>
      </w:pPr>
      <w:r>
        <w:rPr/>
        <w:tab/>
        <w:t>Наши специалисты имеют многолетний положительный опыт взаимодействия с городскими структурами. Среди полученных согласований можно выделить: рекламные концепции торговых комплексов «Масштаб», «Грэйт»; согласование конструкций сети магазинов «Детский мир» и «Мебель Италии»; согласование входной группы «Капитан Морган».</w:t>
      </w:r>
    </w:p>
    <w:p>
      <w:pPr>
        <w:pStyle w:val="Normal"/>
        <w:jc w:val="both"/>
        <w:rPr/>
      </w:pPr>
      <w:r>
        <w:rPr/>
        <w:tab/>
        <w:t>Отличительными особенностями нашей деятельности являются низкая стоимость, оперативность и возможность ведения конструктивного диалога, как с разрешительными,  так и с контролирующими органами. Данные преимущества позволяют Вам существенно сократить материальные и времянны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еречень и стоимость оказываемых услуг*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Пролонгация согласования в КГА – от 5500 руб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информационного указателя (доски) в КГА – 5500 руб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фасадной вывески в КГА – от 11 000 руб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консольной вывески, блочного указателя в КГА – от 11 000 руб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крышной установки в КГА – от 25 000 руб.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с КГИОП (при необходимости) – от 4 500 ру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екламные конструкци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регистрация комплектов в ГУ «ГРиИ» - 5 0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КГА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КГИОП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ГИБДД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ФСО (при необходимости)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КБДХ - 4  500 руб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ие с ГАТИ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Подача заявки в ГЦРР (для отдельно стоящих конструкций) – 2 500 ру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ные услуги</w:t>
      </w:r>
    </w:p>
    <w:p>
      <w:pPr>
        <w:pStyle w:val="Normal"/>
        <w:numPr>
          <w:ilvl w:val="0"/>
          <w:numId w:val="2"/>
        </w:numPr>
        <w:rPr/>
      </w:pPr>
      <w:r>
        <w:rPr/>
        <w:t>Инициация письма в ФАС об определении статуса конструкции – 1 000 руб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согласия собственников на размещение конструкции – от 3 500 руб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кондиционеров и других элементов благоустройства – от 6 000 руб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размещения объектов некапитального строительства – дог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перепланировки жилых и нежилых помещений – от 45 000 руб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рекламной концепции – д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Стоимость услуг может варьироваться от конкретного вида конструкции и ее фактического места рас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организация работает как за наличный расчет, так и на основании договора по безналичному расчету. Цены указаны с НДС (1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Специалист по согласованию ООО «Сфера 1»</w:t>
      </w:r>
    </w:p>
    <w:p>
      <w:pPr>
        <w:pStyle w:val="Normal"/>
        <w:rPr/>
      </w:pPr>
      <w:r>
        <w:rPr/>
        <w:t>Ефремов Иван</w:t>
      </w:r>
    </w:p>
    <w:p>
      <w:pPr>
        <w:pStyle w:val="Normal"/>
        <w:rPr/>
      </w:pPr>
      <w:r>
        <w:rPr/>
        <w:t>Тел.: +7(812) 920-61-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sfrspb.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sfrspb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rspb.ru" TargetMode="External"/><Relationship Id="rId3" Type="http://schemas.openxmlformats.org/officeDocument/2006/relationships/hyperlink" Target="http://www.sfr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3:00Z</dcterms:created>
  <dc:creator>Иван</dc:creator>
  <dc:description/>
  <cp:keywords/>
  <dc:language>en-US</dc:language>
  <cp:lastModifiedBy>Иван</cp:lastModifiedBy>
  <cp:lastPrinted>2011-03-31T16:03:00Z</cp:lastPrinted>
  <dcterms:modified xsi:type="dcterms:W3CDTF">2011-03-31T12:04:00Z</dcterms:modified>
  <cp:revision>4</cp:revision>
  <dc:subject/>
  <dc:title>Тендер `Подрядчик по согласованию (большие объемы)`Подрядчик по согласованию (большие объемы)</dc:title>
</cp:coreProperties>
</file>