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</w:rPr>
        <w:t>Добрый ден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Типография </w:t>
      </w:r>
      <w:r>
        <w:rPr>
          <w:rFonts w:cs="Arial" w:ascii="Arial" w:hAnsi="Arial"/>
          <w:b/>
          <w:highlight w:val="yellow"/>
        </w:rPr>
        <w:t>« ЛЮБАВИЧ »</w:t>
      </w:r>
      <w:r>
        <w:rPr>
          <w:rFonts w:cs="Arial" w:ascii="Arial" w:hAnsi="Arial"/>
          <w:b/>
        </w:rPr>
        <w:t xml:space="preserve"> полиграфическом рынке уже 19 ле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ы имеем сильную производственную базу, которая позволяет нам качественно и в короткие сроки выпускать печатную продукцию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Наш спектр услуг очень широк, от ярких и красочных листовок и брошюр до солидных журналов, каталогов и книг с различной отделкой ( ламинирование, УФ-лак, тиснение фольгой, конгрев и т.д.)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нас также имеется дизайн-студия, которая  поможет Вам сделать красивым, интересным, заметным и  уникальным Ваше изделие. </w:t>
      </w:r>
      <w:r>
        <w:rPr>
          <w:rFonts w:cs="Arial" w:ascii="Arial" w:hAnsi="Arial"/>
          <w:b/>
          <w:u w:val="single"/>
        </w:rPr>
        <w:t>Мы поможем Вам стать заметнее и более узнаваемым  и конкурентоспособными на рынке продаж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266950" cy="430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highlight w:val="green"/>
          <w:lang w:val="en-US"/>
        </w:rPr>
        <w:t>C</w:t>
      </w:r>
      <w:r>
        <w:rPr>
          <w:rFonts w:cs="Arial" w:ascii="Arial" w:hAnsi="Arial"/>
          <w:b/>
          <w:highlight w:val="green"/>
        </w:rPr>
        <w:t xml:space="preserve"> удовольствием подъеду к Вам и покажу образцы нашей продук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Будем рады, если Вы посетите наш сайт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highlight w:val="yellow"/>
          </w:rPr>
          <w:t>http://www.lubavich.spb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360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С уважением, </w:t>
        <w:br/>
        <w:t xml:space="preserve">Воронцова Елена </w:t>
        <w:br/>
        <w:t>Менеджер коммерческого отдела</w:t>
        <w:br/>
        <w:t xml:space="preserve">Издательско-полиграфического холдинга "Любавич" </w:t>
        <w:br/>
        <w:t xml:space="preserve">ICQ 248-498-772; </w:t>
        <w:br/>
        <w:t xml:space="preserve">раб. тел. (812) 603 25 25; </w:t>
        <w:br/>
        <w:t xml:space="preserve">моб.тел.:+7-911-247-47-58; </w:t>
        <w:br/>
        <w:t xml:space="preserve">e-mail: </w:t>
      </w:r>
      <w:r>
        <w:rPr>
          <w:rFonts w:cs="Arial" w:ascii="Arial" w:hAnsi="Arial"/>
          <w:b/>
          <w:lang w:val="en-US"/>
        </w:rPr>
        <w:t>vorontcova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lubavic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p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avich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0:00Z</dcterms:created>
  <dc:creator>risan</dc:creator>
  <dc:description/>
  <cp:keywords/>
  <dc:language>en-US</dc:language>
  <cp:lastModifiedBy>vorontcova</cp:lastModifiedBy>
  <dcterms:modified xsi:type="dcterms:W3CDTF">2012-10-30T07:40:00Z</dcterms:modified>
  <cp:revision>3</cp:revision>
  <dc:subject/>
  <dc:title>Добрый день</dc:title>
</cp:coreProperties>
</file>