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брый день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ерческое предложение на ежедневники + образцы сеток по ссылке на наш сай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hyperlink r:id="rId2">
        <w:r>
          <w:rPr>
            <w:rStyle w:val="InternetLink"/>
            <w:b/>
            <w:sz w:val="28"/>
            <w:szCs w:val="28"/>
          </w:rPr>
          <w:t>http://lubavich.spb.ru/advertisment/diary/examples/default.asp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ечать полноцветной заготовки офсет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есь цвет (СМУК): логотипы, картинки, фоны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печатка персонализированных данных цифр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олько черный цвет: сетки ежедневника + любая индивидуальная информация о компании (день рождения директора / компании / какие-то важные для фирмы даты и т.д.)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пл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Дополнительна отдел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Тиснение фольгой площадью до 100 см2 = цена + 5 500 ру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Ляссе = цена + 1 200 ру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Глянцевый УФ-лак обложки 1+0 = цена + 2 200 ру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Макет может быть люб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 надо учитывать, что элементы, которые будут впечатываться цифрой не должны стыковываться с элементами офсета, ибо у цифры +/- по печати 1 мм, и поэтому стыковаться вплотную картинки не будут. Так что избегайте таких элементов в дизайне. Можно / нужно придумать свой дизайн цвета и вписать в наши ч/б сетки или сделать все свое, но с учетом вышесказанног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Содержание бло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20 полос =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3 полос дней (1 неделя = 5 полос рабочих дней + 1 полоса выходные дн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+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полос инфо (сзади или спереди, по желанию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оводу скидок для РА в КП цена для заказчика, ваша скидка - 10% от общей стоим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0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ubavich.spb.ru/advertisment/diary/examples/default.as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1:42:00Z</dcterms:created>
  <dc:creator>risan</dc:creator>
  <dc:description/>
  <cp:keywords/>
  <dc:language>en-US</dc:language>
  <cp:lastModifiedBy>vorontcova</cp:lastModifiedBy>
  <dcterms:modified xsi:type="dcterms:W3CDTF">2012-10-29T08:58:00Z</dcterms:modified>
  <cp:revision>3</cp:revision>
  <dc:subject/>
  <dc:title>Добрый день</dc:title>
</cp:coreProperties>
</file>