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50085" cy="194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ООО «Югфильм»                                                                                                      </w:t>
      </w:r>
      <w:r>
        <w:rPr>
          <w:b/>
          <w:color w:val="FFFFFF"/>
        </w:rPr>
        <w:t xml:space="preserve">Директору 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  <w:t xml:space="preserve">ИНН 2320139679, КПП 232001001                                       </w:t>
      </w:r>
      <w:r>
        <w:rPr>
          <w:color w:val="FFFFFF"/>
          <w:lang w:val="en-US"/>
        </w:rPr>
        <w:t>OOO</w:t>
      </w:r>
      <w:r>
        <w:rPr>
          <w:color w:val="FFFFFF"/>
        </w:rPr>
        <w:t xml:space="preserve"> «</w:t>
      </w:r>
      <w:r>
        <w:rPr>
          <w:rFonts w:cs="Tahoma" w:ascii="Tahoma" w:hAnsi="Tahoma"/>
          <w:sz w:val="20"/>
          <w:szCs w:val="20"/>
        </w:rPr>
        <w:t xml:space="preserve">«Не бойтесь тратить деньги </w:t>
      </w:r>
    </w:p>
    <w:p>
      <w:pPr>
        <w:pStyle w:val="Normal"/>
        <w:rPr/>
      </w:pPr>
      <w:r>
        <w:rPr/>
        <w:t xml:space="preserve">г. Сочи, ул. Красноармейская, 22 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                                                 на рекламу, даже если эти</w:t>
      </w:r>
      <w:r>
        <w:rPr/>
        <w:t xml:space="preserve">                                                                           Тел: 8-918-400-06-53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      деньги последние»</w:t>
      </w:r>
    </w:p>
    <w:p>
      <w:pPr>
        <w:pStyle w:val="Normal"/>
        <w:rPr/>
      </w:pP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yugfil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ab/>
        <w:tab/>
        <w:tab/>
        <w:tab/>
        <w:tab/>
        <w:tab/>
        <w:t xml:space="preserve">    Довгань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КОММЕРЧЕСКОЕ ПРЕДЛОЖЕНИЕ.</w:t>
      </w:r>
    </w:p>
    <w:p>
      <w:pPr>
        <w:pStyle w:val="Normal"/>
        <w:rPr/>
      </w:pPr>
      <w:r>
        <w:rPr/>
        <w:t>ДОБРЫЙ ДЕН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ня зовут Зеленых Вячеслав, Я являюсь директором кинокомпании «Югфильм». Наша компания работает на рынке рекламной продукции и конопроизводства с 2003 года, и за плечами уже имеются множество разнообразных работ, музыкальных клипов, рекламных роликов, полнометражных картин и многое друго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лагаем Вам услуги нашей компании в производстве рекламных, презентационных информационных роликов, документальных, корпоративных фильм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мея многолетний опыт работы в сотрудничестве с московскими рекламными агентствами, удалось приобрести ценный опыт в изготовлении рекламы, которая соответствует требованиям европейских и ведущих российских телеканал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шем распоряжении имеется вся современная техника и высококвалифицированные специалисты для производства  качественной видеопроду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нами экономически выгоднее по финансовым и временным затратам, чем с рекламными агентствами других регионов и Москв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некоторыми нашими работами вы можете ознакомиться на сайт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ugfil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 в частности в разделе Портфолио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деюсь на плодотворное сотрудничество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ugfilm@mail.ru" TargetMode="External"/><Relationship Id="rId4" Type="http://schemas.openxmlformats.org/officeDocument/2006/relationships/hyperlink" Target="http://www.yugfilm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05:00Z</dcterms:created>
  <dc:creator>Admin</dc:creator>
  <dc:description/>
  <cp:keywords/>
  <dc:language>en-US</dc:language>
  <cp:lastModifiedBy>посланик</cp:lastModifiedBy>
  <cp:lastPrinted>2011-12-11T21:39:00Z</cp:lastPrinted>
  <dcterms:modified xsi:type="dcterms:W3CDTF">2013-01-18T06:20:00Z</dcterms:modified>
  <cp:revision>27</cp:revision>
  <dc:subject/>
  <dc:title>добрый день</dc:title>
</cp:coreProperties>
</file>