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-13970</wp:posOffset>
                </wp:positionV>
                <wp:extent cx="7545070" cy="94246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9424800"/>
                          <a:chOff x="0" y="0"/>
                          <a:chExt cx="7545240" cy="9424800"/>
                        </a:xfrm>
                      </wpg:grpSpPr>
                      <wpg:grpSp>
                        <wpg:cNvGrpSpPr/>
                        <wpg:grpSpPr>
                          <a:xfrm>
                            <a:off x="0" y="5979240"/>
                            <a:ext cx="7545240" cy="34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7540560" cy="28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440"/>
                                <a:ext cx="4412160" cy="231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2160" y="0"/>
                                <a:ext cx="2143800" cy="28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6320" y="0"/>
                                <a:ext cx="984240" cy="28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6800" y="542160"/>
                              <a:ext cx="2548080" cy="23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0"/>
                              <a:ext cx="2464920" cy="34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200" cy="34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0"/>
                              <a:ext cx="1284120" cy="31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76400"/>
                              <a:ext cx="3718440" cy="31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353160"/>
                              <a:ext cx="2537640" cy="27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51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7068960"/>
                            <a:ext cx="308088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520" y="621720"/>
                            <a:ext cx="5325120" cy="52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ОЕ ПРЕДЛОЖЕНИЕ ПО ОРГАНИЗАЦИИ УПАКОВОЧНЫХ РАБОТ И ПОЧТОВЫХ ОТПР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8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1pt;width:594.1pt;height:742.1pt" coordorigin="0,-22" coordsize="11882,14842">
                <v:group id="shape_0" style="position:absolute;left:0;top:9394;width:11882;height:5426">
                  <v:group id="shape_0" style="position:absolute;left:0;top:9799;width:11875;height:4528">
                    <v:shape id="shape_0" coordsize="7132,2863" path="m0,0l17,2863l7132,2578l7132,200l0,0xe" fillcolor="#a7bfde" stroked="f" o:allowincell="f" style="position:absolute;left:0;top:10269;width:6947;height:365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48;top:9799;width:3375;height:452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25;top:9799;width:1549;height:452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69;top:10248;width:4012;height:371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04;top:9394;width:3881;height:540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394;width:3979;height:54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9672;width:2021;height:491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29;top:9672;width:5855;height:489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85;top:9950;width:3995;height:437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-22;width:8385;height:88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1110;width:4851;height:1249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957;width:8385;height:832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ОЕ ПРЕДЛОЖЕНИЕ ПО ОРГАНИЗАЦИИ УПАКОВОЧНЫХ РАБОТ И ПОЧТОВЫХ ОТПРА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8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10 лет наша компания специализируется на предоставлении полного комплекса услуг по обработке, упаковке и почтовой рассылке печатной и другой  корреспонденции через ФПС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время работы мы приобрели большой опыт работы с крупными издательствами, рекламными агентствами, интернет магазинами и многими другими компаниями пользующимися услугами упаковки и почтовой доставки. На сегодняшний день у нас более 300 постоянных кл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ш упаковочный цех расположен в охраняемой зоне, что позволяет обеспечить ограниченный доступ к цеху, при этом мы всегда открыты для ваших представителей и обеспечим контроль качества проводимых работ. Помещение оснащено системой видео наблюдения с возможностью записи происходящего. Цех отапливаемый, с антипылевым половым покрытием, оборудован стилажной системой хранения. Площадь нашего цеха 1300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подведены все коммуникации и доступ в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 пространство цеха дает возможность погрузки-разгрузки большегрузных машин в помещен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И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- почтовая рассылка;</w:t>
      </w:r>
    </w:p>
    <w:p>
      <w:pPr>
        <w:pStyle w:val="Normal"/>
        <w:jc w:val="both"/>
        <w:rPr/>
      </w:pPr>
      <w:r>
        <w:rPr/>
        <w:t>- альтернативная доставка по Москве через экспедиционный цех;</w:t>
      </w:r>
    </w:p>
    <w:p>
      <w:pPr>
        <w:pStyle w:val="Normal"/>
        <w:jc w:val="both"/>
        <w:rPr/>
      </w:pPr>
      <w:r>
        <w:rPr/>
        <w:t xml:space="preserve">- доставка </w:t>
      </w:r>
      <w:r>
        <w:rPr>
          <w:lang w:val="en-US"/>
        </w:rPr>
        <w:t>EMS</w:t>
      </w:r>
      <w:r>
        <w:rPr/>
        <w:t>;</w:t>
      </w:r>
    </w:p>
    <w:p>
      <w:pPr>
        <w:pStyle w:val="Normal"/>
        <w:jc w:val="both"/>
        <w:rPr/>
      </w:pPr>
      <w:r>
        <w:rPr/>
        <w:t>- обработка, комплектация, упаковка товарной и печатной продукции;</w:t>
      </w:r>
    </w:p>
    <w:p>
      <w:pPr>
        <w:pStyle w:val="Normal"/>
        <w:jc w:val="both"/>
        <w:rPr/>
      </w:pPr>
      <w:r>
        <w:rPr/>
        <w:t>- обработка адресных баз заказчика;</w:t>
      </w:r>
    </w:p>
    <w:p>
      <w:pPr>
        <w:pStyle w:val="Normal"/>
        <w:jc w:val="both"/>
        <w:rPr/>
      </w:pPr>
      <w:r>
        <w:rPr/>
        <w:t>- корпоративное почтовое обслуживание;</w:t>
      </w:r>
    </w:p>
    <w:p>
      <w:pPr>
        <w:pStyle w:val="Normal"/>
        <w:jc w:val="both"/>
        <w:rPr/>
      </w:pPr>
      <w:r>
        <w:rPr/>
        <w:t>- обработка входящей и возвратной поч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ЧТОВАЯ РАССЫ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исьма и бандероли</w:t>
      </w:r>
      <w:r>
        <w:rPr/>
        <w:t>: простые, заказные, ценные, 1 класса.</w:t>
      </w:r>
    </w:p>
    <w:p>
      <w:pPr>
        <w:pStyle w:val="Normal"/>
        <w:jc w:val="both"/>
        <w:rPr/>
      </w:pPr>
      <w:r>
        <w:rPr>
          <w:u w:val="single"/>
        </w:rPr>
        <w:t>Посылки</w:t>
      </w:r>
      <w:r>
        <w:rPr/>
        <w:t>: простые, ценные, в т.ч.наложенным платежом.</w:t>
      </w:r>
    </w:p>
    <w:p>
      <w:pPr>
        <w:pStyle w:val="Normal"/>
        <w:jc w:val="both"/>
        <w:rPr/>
      </w:pPr>
      <w:r>
        <w:rPr/>
        <w:t>Все отправки осуществляются по государственным тарифам ФГУП «Почта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ерритория- РФ, СНГ, Д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ТЕРНАТИВНАЯ ДОСТА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оставка журналов, газет, каталогов через экспедиционный цех почтамта.</w:t>
      </w:r>
    </w:p>
    <w:p>
      <w:pPr>
        <w:pStyle w:val="Normal"/>
        <w:jc w:val="both"/>
        <w:rPr/>
      </w:pPr>
      <w:r>
        <w:rPr/>
        <w:t>Распространение осуществляется аналогично карточной системе для подписных изданий. Годами отработанная схема гарантирует 100% доставку корреспонденции.</w:t>
      </w:r>
    </w:p>
    <w:p>
      <w:pPr>
        <w:pStyle w:val="Normal"/>
        <w:jc w:val="both"/>
        <w:rPr/>
      </w:pPr>
      <w:r>
        <w:rPr/>
        <w:t xml:space="preserve">Данный вид отправки позволяет сократить затраты на рассылку материалов по Москве, поскольку тарифы в полтора-два раза ниже тарифов обычной почтовой доставки. За счет упрощенной логистической схемы (напрямую до отделения  связи получателя, минуя ряд сортировочный пунктов) сроки доставки меньше стандар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я- Москв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ДОСТАВКА 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кспресс доставка материалов позволяет сократить срок прохождения корреспонденции до адресата. Данный вид отправки является одним из самых экономичный по сравнению со стоимостью подобных услуг, оказываемых частными коммерческ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ерритория- РФ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АКОВКА И КОМПЛЕКТ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се упаковочные работы по подготовке материалов к последующей почтовой отправке выполняются строго в соответствии с ПОУПС.</w:t>
      </w:r>
    </w:p>
    <w:p>
      <w:pPr>
        <w:pStyle w:val="Normal"/>
        <w:jc w:val="both"/>
        <w:rPr/>
      </w:pPr>
      <w:r>
        <w:rPr/>
        <w:t>Для обеспечения сохранности материалов в процессе пересылки до получателя по запросу заказчика могут применяться дополнительные упаковочные материалы ( гофроматериалы, в/п пленки и т.п.).</w:t>
      </w:r>
    </w:p>
    <w:p>
      <w:pPr>
        <w:pStyle w:val="Normal"/>
        <w:jc w:val="both"/>
        <w:rPr/>
      </w:pPr>
      <w:r>
        <w:rPr/>
        <w:t>Мы выполняем комплектацию сложных заказов, вкладку именных вложений.</w:t>
      </w:r>
    </w:p>
    <w:p>
      <w:pPr>
        <w:pStyle w:val="Normal"/>
        <w:jc w:val="both"/>
        <w:rPr/>
      </w:pPr>
      <w:r>
        <w:rPr/>
        <w:t>Возможна упаковка нестандартных заказов, в т.ч. подарочных наборов (с бантами, в корзинах и т.п.).</w:t>
      </w:r>
    </w:p>
    <w:p>
      <w:pPr>
        <w:pStyle w:val="Normal"/>
        <w:jc w:val="both"/>
        <w:rPr/>
      </w:pPr>
      <w:r>
        <w:rPr/>
        <w:t>А также: стикеровка, маркировка, сканирование, комплектация заказов для курьерских и экспедиционных комп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АДРЕСНЫХ БА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еред отправкой все адресные базы обрабатываются на предм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ыявления дублирующихся позиций;</w:t>
      </w:r>
    </w:p>
    <w:p>
      <w:pPr>
        <w:pStyle w:val="Normal"/>
        <w:jc w:val="both"/>
        <w:rPr/>
      </w:pPr>
      <w:r>
        <w:rPr/>
        <w:t>-проверки корректности написания адреса;</w:t>
      </w:r>
    </w:p>
    <w:p>
      <w:pPr>
        <w:pStyle w:val="Normal"/>
        <w:jc w:val="both"/>
        <w:rPr/>
      </w:pPr>
      <w:r>
        <w:rPr/>
        <w:t>-проверка соответствия индекса и восполнение от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запросу заказчика производится корректировка существующих адресных ба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бавление новых адресов;</w:t>
      </w:r>
    </w:p>
    <w:p>
      <w:pPr>
        <w:pStyle w:val="Normal"/>
        <w:jc w:val="both"/>
        <w:rPr/>
      </w:pPr>
      <w:r>
        <w:rPr/>
        <w:t>-удаление неточных адресов по результатам обработки возвратов или запросу заказч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ОРАТИВНОЕ ПОЧТОВОЕ ОБСЛУЖИ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Услуги по сбору и доставке корпоративной корреспонденции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перативный сбор корреспонденции в офисе заказчика;</w:t>
      </w:r>
    </w:p>
    <w:p>
      <w:pPr>
        <w:pStyle w:val="Normal"/>
        <w:jc w:val="both"/>
        <w:rPr/>
      </w:pPr>
      <w:r>
        <w:rPr/>
        <w:t>-доставку корреспонденции заказчика на почтовое отделение;</w:t>
      </w:r>
    </w:p>
    <w:p>
      <w:pPr>
        <w:pStyle w:val="Normal"/>
        <w:jc w:val="both"/>
        <w:rPr/>
      </w:pPr>
      <w:r>
        <w:rPr/>
        <w:t>-аренду абонентского ящика;</w:t>
      </w:r>
    </w:p>
    <w:p>
      <w:pPr>
        <w:pStyle w:val="Normal"/>
        <w:jc w:val="both"/>
        <w:rPr/>
      </w:pPr>
      <w:r>
        <w:rPr/>
        <w:t>-выемку входящей/возвратной корреспонденции, её обработку и доставку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ключении договора на корпоративное почтовое обслуживание все договорные и денежные отношения происходят только между заказчиком и нашей компан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ВХОДЯЩЕЙ И ВОЗВРАТНОЙ ПОЧ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 запросу заказчика мы арендуем абонентский ящик для получения входящей и возвратной корреспонденции. Возможно абонирование именной или номерной ячейки.</w:t>
      </w:r>
    </w:p>
    <w:p>
      <w:pPr>
        <w:pStyle w:val="Normal"/>
        <w:jc w:val="both"/>
        <w:rPr/>
      </w:pPr>
      <w:r>
        <w:rPr/>
        <w:t>Выемка корреспонденции осуществляется по графику согласованному с заказчиком, обычно не реже 1 раз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по желанию заказчика мы предоставляем услуги по обработке входящей поч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ересчет и сортировка почты;</w:t>
      </w:r>
    </w:p>
    <w:p>
      <w:pPr>
        <w:pStyle w:val="Normal"/>
        <w:jc w:val="both"/>
        <w:rPr/>
      </w:pPr>
      <w:r>
        <w:rPr/>
        <w:t xml:space="preserve">-вскрытие отправлений, сортировка и пересчет вложений (анкет/ купонов и т.п.); </w:t>
      </w:r>
    </w:p>
    <w:p>
      <w:pPr>
        <w:pStyle w:val="Normal"/>
        <w:jc w:val="both"/>
        <w:rPr/>
      </w:pPr>
      <w:r>
        <w:rPr/>
        <w:t>-формирование базы по итогам обработки (по образцу заказчика);</w:t>
      </w:r>
    </w:p>
    <w:p>
      <w:pPr>
        <w:pStyle w:val="Normal"/>
        <w:jc w:val="both"/>
        <w:rPr/>
      </w:pPr>
      <w:r>
        <w:rPr/>
        <w:t>-доставка входящей почты в офис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-печать вложений (листовок, писем) на системе промышленной печати (ч/б);</w:t>
      </w:r>
    </w:p>
    <w:p>
      <w:pPr>
        <w:pStyle w:val="Normal"/>
        <w:jc w:val="both"/>
        <w:rPr/>
      </w:pPr>
      <w:r>
        <w:rPr/>
        <w:t>-персонализация вложений;</w:t>
      </w:r>
    </w:p>
    <w:p>
      <w:pPr>
        <w:pStyle w:val="Normal"/>
        <w:jc w:val="both"/>
        <w:rPr/>
      </w:pPr>
      <w:r>
        <w:rPr/>
        <w:t>-организация изготовления полиграфической продукции;</w:t>
      </w:r>
    </w:p>
    <w:p>
      <w:pPr>
        <w:pStyle w:val="Normal"/>
        <w:jc w:val="both"/>
        <w:rPr/>
      </w:pPr>
      <w:r>
        <w:rPr/>
        <w:t>-тиражирование (ч/б);</w:t>
      </w:r>
    </w:p>
    <w:p>
      <w:pPr>
        <w:pStyle w:val="Normal"/>
        <w:jc w:val="both"/>
        <w:rPr/>
      </w:pPr>
      <w:r>
        <w:rPr/>
        <w:t>-развоз материалов заказчика по Москве;</w:t>
      </w:r>
    </w:p>
    <w:p>
      <w:pPr>
        <w:pStyle w:val="Normal"/>
        <w:jc w:val="both"/>
        <w:rPr/>
      </w:pPr>
      <w:r>
        <w:rPr/>
        <w:t>-доставка материалов заказчика в наш упаковочный ц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 окончании работ по подготовке и отправке материалов на почтовое отделение мы предоставляем комплект бухгалтерских документов. </w:t>
      </w:r>
    </w:p>
    <w:p>
      <w:pPr>
        <w:pStyle w:val="Normal"/>
        <w:jc w:val="both"/>
        <w:rPr/>
      </w:pPr>
      <w:r>
        <w:rPr/>
        <w:t xml:space="preserve">При отправке регистрируемой корреспонденции (заказные, ценные отправления, посылки) заказчику предоставляются списки отправлений (ф.103) с отметкой почты о принятии. Списки содержат информацию о получателе (ФИО, адрес) и отправлении (вес, тариф, идентификационный код). Дополнительно, все списки высылаются заказчику в электронном виде до момента передачи тиража на отделение связи, что дает возможность заранее уведомлять получателей о доста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тоимость рассчитывается исходя из следующих параметр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ес отправления с учетом упаковочного материала;</w:t>
      </w:r>
    </w:p>
    <w:p>
      <w:pPr>
        <w:pStyle w:val="Normal"/>
        <w:jc w:val="both"/>
        <w:rPr/>
      </w:pPr>
      <w:r>
        <w:rPr/>
        <w:t>-вид упаковочного материала;</w:t>
      </w:r>
    </w:p>
    <w:p>
      <w:pPr>
        <w:pStyle w:val="Normal"/>
        <w:jc w:val="both"/>
        <w:rPr/>
      </w:pPr>
      <w:r>
        <w:rPr/>
        <w:t>-вид отправления;</w:t>
      </w:r>
    </w:p>
    <w:p>
      <w:pPr>
        <w:pStyle w:val="Normal"/>
        <w:jc w:val="both"/>
        <w:rPr/>
      </w:pPr>
      <w:r>
        <w:rPr/>
        <w:t>-набор услуг по предпочтов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роки обработки и подготовки материалов к отправке зависят от сложности выполняемых работ и количества отправлений. Средний срок обработки заказа 2-3 дня.</w:t>
      </w:r>
    </w:p>
    <w:p>
      <w:pPr>
        <w:pStyle w:val="Normal"/>
        <w:jc w:val="both"/>
        <w:rPr/>
      </w:pPr>
      <w:r>
        <w:rPr/>
        <w:t>При необходимости сокращения сроков обработки заказа возможно увеличение штата сотрудников и организация упаковочных работ в ночные 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доставки корреспонденции с момента их передачи на почтовое отделение до получателя соответствуют стандартам ФГУП «Почта России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ОРУДОВАНИЕ ДЛЯ ПОДГОТОВКИ МАТЕРИАЛОВ В РАССЫЛКУ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ромышленной печати OCE 2110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стные принтеры HP 9000, 9050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ртовальная машина Neopost SI 9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льцовочная машина Superfax PF-250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зограф RIZO RZ 370 EP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усадочная машина Robopac Ariane 5040</w:t>
      </w:r>
    </w:p>
    <w:p>
      <w:pPr>
        <w:pStyle w:val="Normal"/>
        <w:jc w:val="both"/>
        <w:rPr/>
      </w:pPr>
      <w:r>
        <w:rPr/>
        <w:t>Установка для упаковки в полипропилен Minipac Torre s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РАБ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Что требуется для начала нашего сотрудни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требования к заказу с менеджером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ать договор об оказани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техническое задание, адресные базы и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ить счет за выполнен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БО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предоставляет техническое задание, адресные базы и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еджер нашей компании обрабатывает адресную базу и делает расчет стоимости отправки. Выставляет счет. Передает готовые адреса и техническое задание в упаковочный це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оплачивает выставленный счет согласно условиям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оступления денежных средств на расчетный счет нашей компании готовая к отправке корреспонденция передается на почтовое от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у передаются отчеты о проделанной работе (бухгалтерские документы, списк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аш персональный менеджер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лимова Екатерина</w:t>
      </w:r>
    </w:p>
    <w:p>
      <w:pPr>
        <w:pStyle w:val="Normal"/>
        <w:ind w:left="360" w:hanging="0"/>
        <w:jc w:val="both"/>
        <w:rPr/>
      </w:pPr>
      <w:r>
        <w:rPr/>
        <w:t>Телефон: (495) 646-10-92 доб.106</w:t>
      </w:r>
    </w:p>
    <w:p>
      <w:pPr>
        <w:pStyle w:val="Normal"/>
        <w:ind w:left="360" w:hanging="0"/>
        <w:jc w:val="both"/>
        <w:rPr/>
      </w:pPr>
      <w:r>
        <w:rPr/>
        <w:t>Моб. 8-985-289-45-92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-mail: klimova.e@r-post.ru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kov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360" w:hanging="0"/>
        <w:jc w:val="both"/>
        <w:rPr/>
      </w:pPr>
      <w:r>
        <w:rPr/>
        <w:t>Адрес: г.Москва, Кавказский бул-р, д.51, стр.15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</w:rPr>
    </w:pP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pos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  тел.(495) 646-10-92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 доб.106 Климова Екатерина  </w:t>
    </w:r>
    <w:hyperlink r:id="rId2">
      <w:r>
        <w:rPr>
          <w:rStyle w:val="InternetLink"/>
          <w:sz w:val="18"/>
          <w:szCs w:val="18"/>
          <w:lang w:val="en-US"/>
        </w:rPr>
        <w:t>klimova.e@r-post.ru</w:t>
      </w:r>
    </w:hyperlink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upakova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sz w:val="18"/>
        <w:szCs w:val="18"/>
      </w:rPr>
      <w:t xml:space="preserve">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post.ru/" TargetMode="External"/><Relationship Id="rId3" Type="http://schemas.openxmlformats.org/officeDocument/2006/relationships/hyperlink" Target="http://www.upakovat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-post.ru/" TargetMode="External"/><Relationship Id="rId2" Type="http://schemas.openxmlformats.org/officeDocument/2006/relationships/hyperlink" Target="mailto:klimova.e@r-post.ru" TargetMode="External"/><Relationship Id="rId3" Type="http://schemas.openxmlformats.org/officeDocument/2006/relationships/hyperlink" Target="http://www.upakova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0:00Z</dcterms:created>
  <dc:creator>Ольга</dc:creator>
  <dc:description/>
  <cp:keywords/>
  <dc:language>en-US</dc:language>
  <cp:lastModifiedBy>Климова Екатерина Дмитриевна</cp:lastModifiedBy>
  <dcterms:modified xsi:type="dcterms:W3CDTF">2011-11-16T06:38:00Z</dcterms:modified>
  <cp:revision>3</cp:revision>
  <dc:subject/>
  <dc:title>КОММЕРЧЕСКОЕ ПРЕДЛОЖЕНИЕ ПО ОРГАНИЗАЦИИ УПАКОВОЧНЫХ РАБОТ И ПОЧТОВЫХ ОТПРАВОК</dc:title>
</cp:coreProperties>
</file>