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КОМУ И ЗАЧЕМ ИМЕЕТ СМЫСЛ РАЗРАБАТЫВАТЬ МОБИЛЬНОЕ ПРИЛОЖЕНИЕ?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62300" cy="2381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тие мобильного Интернета превратило смартфон в главное средство коммуникации и поиска информации в интернете. Ожидается, что в 2012 году количество выпущенных смартфонов и планшетов превысит количество традиционных персональных компьютеров, включая ноутбуки. Такое распространение мобильных устройств открывает новые возможности для доставки информации и услуг клиентам, партнерам и сотрудникам, - возможности, позволяющие увеличить доходы, повысить динамичность бизнеса и поднять производительност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КАКИЕ ЗАДАЧИ МОЖЕТ ВЫПОЛНЯТЬ ПРИЛОЖЕНИЕ:</w:t>
      </w:r>
    </w:p>
    <w:p>
      <w:pPr>
        <w:pStyle w:val="Normal"/>
        <w:rPr>
          <w:rFonts w:ascii="inherit;Times New Roman" w:hAnsi="inherit;Times New Roman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ограммы мотивации и лояльности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Необходимость нового канал предоставления клиентам информации о себе и своих услугах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одвижение конкретного товара и услуги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Автоматизация общения с клиентом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Механика для промо-акций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Демонстрация продукта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ивлечение клиентов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плата товаров/услуг через приложение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Развитие нового направления бизнеса на основе мобильного приложения, продажа контента или прав на пользование  приложением;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намерение расширить клиентскую базу;</w:t>
      </w:r>
    </w:p>
    <w:p>
      <w:pPr>
        <w:pStyle w:val="Normal"/>
        <w:numPr>
          <w:ilvl w:val="0"/>
          <w:numId w:val="6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желание быть на шаг впереди конкурентов и продемонстрировать свой статус;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СОЗДАНИЕ МОБИЛЬНЫХ ПРИЛОЖЕНИЙ ОСОБЕННО АКТУАЛЬНО ДЛЯ СЛЕДУЮЩИХ ВИДОВ БИЗНЕСА:</w:t>
      </w:r>
    </w:p>
    <w:p>
      <w:pPr>
        <w:pStyle w:val="Normal"/>
        <w:rPr>
          <w:rFonts w:ascii="inherit;Times New Roman" w:hAnsi="inherit;Times New Roman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Интернет магазины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оизводители модной одежды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Торговые центры и магазины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оизводители продуктов массового спроса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урьерские службы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ети ресторанов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ети салонов красоты и spa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BTL агентства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МИ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омпании занимающиеся обучением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Турфирмы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оциальные сети</w:t>
      </w:r>
    </w:p>
    <w:p>
      <w:pPr>
        <w:pStyle w:val="Normal"/>
        <w:numPr>
          <w:ilvl w:val="0"/>
          <w:numId w:val="2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Банки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КАКУЮ ПЛАТФОРМУ ВЫБРАТЬ?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ap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14575" cy="1714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roid и iOS являются лидерами рынка операционных систем и задают стандарты на ближайшие годы. Пользователи этих устройств не только звонят по телефону, а значит, представляют особый интерес в электронной коммерции. Именно за них сейчас и разворачивается битва нового поколения систем электронной торговли.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Normal"/>
        <w:rPr>
          <w:rFonts w:ascii="inherit;Times New Roman" w:hAnsi="inherit;Times New Roman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APPLE IOS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С апреля 2009 года по июнь 2012 количество установленных iOS - приложений выросло в 30 раз – с одного миллиарда до тридцати. 8 лет назад количество проданных компьютеров на базе ОС Microsoft превышало количество Mac-ов более чем в 54 раза. На 2010 год компьютеров Apple стало всего лишь в 18 раз меньше. Если же сравнивать продажи Windows с суммарными продажами Mac, iPad и iPhone, то опережать своих конкурентов Microsoft будет всего в два раза. Таким образом, если темпы роста популярности продукции Apple не замедлятся (а предпосылок для этого нет), то к 2013 году компания Тима Кука обойдёт детище Билла Гейтса.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нно поэтому сейчас всё больше обладателей веб-ресурсов стремятся создать собственные мобильные приложения на iOS, чтобы привлечь растущую день ото дня аудиторию устройств Apple. Однако многие с трудом представляют, сколько стоит разработка такого приложения и какое количество времени на неё тратится.</w:t>
      </w:r>
    </w:p>
    <w:p>
      <w:pPr>
        <w:pStyle w:val="Style17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обильные устройства на Базе I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это исключительно продукция Apple – IPhone, IPod, IPad.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левая аудитория IOS: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2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215"/>
      </w:tblGrid>
      <w:tr>
        <w:trPr/>
        <w:tc>
          <w:tcPr>
            <w:tcW w:w="30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</w:rPr>
              <w:t>По Уровню дохода пользователей:  </w:t>
            </w:r>
            <w:r>
              <w:rPr>
                <w:rStyle w:val="Appleconvertedspace"/>
                <w:rFonts w:cs="Arial" w:ascii="inherit;Times New Roman" w:hAnsi="inherit;Times New Roman"/>
                <w:color w:val="000000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</w:rPr>
              <w:t>По возрасту:</w:t>
            </w:r>
          </w:p>
        </w:tc>
      </w:tr>
      <w:tr>
        <w:trPr/>
        <w:tc>
          <w:tcPr>
            <w:tcW w:w="30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Выше среднего - 45%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13-17 лет - 5%</w:t>
            </w:r>
          </w:p>
        </w:tc>
      </w:tr>
      <w:tr>
        <w:trPr/>
        <w:tc>
          <w:tcPr>
            <w:tcW w:w="30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Средний - 25%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18-24 лет - 13%</w:t>
            </w:r>
          </w:p>
        </w:tc>
      </w:tr>
      <w:tr>
        <w:trPr/>
        <w:tc>
          <w:tcPr>
            <w:tcW w:w="30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Низкий - 9%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25-34 лет - 29%</w:t>
            </w:r>
          </w:p>
        </w:tc>
      </w:tr>
      <w:tr>
        <w:trPr/>
        <w:tc>
          <w:tcPr>
            <w:tcW w:w="30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Высокий - 21%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35-54 лет - 36%</w:t>
            </w:r>
          </w:p>
        </w:tc>
      </w:tr>
      <w:tr>
        <w:trPr/>
        <w:tc>
          <w:tcPr>
            <w:tcW w:w="3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</w:rPr>
              <w:t>55+ - 17%</w:t>
            </w:r>
          </w:p>
        </w:tc>
      </w:tr>
    </w:tbl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упательская способность у ЦА Apple выше, чем у пользователей других ОС</w:t>
      </w:r>
    </w:p>
    <w:p>
      <w:pPr>
        <w:pStyle w:val="Style17"/>
        <w:shd w:fill="FFFFFF" w:val="clear"/>
        <w:spacing w:lineRule="atLeast" w:line="270" w:before="300" w:after="0"/>
        <w:textAlignment w:val="baseline"/>
        <w:rPr/>
      </w:pPr>
      <w:r>
        <w:rPr>
          <w:rFonts w:cs="Arial" w:ascii="Arial" w:hAnsi="Arial"/>
          <w:b/>
          <w:color w:val="000000"/>
          <w:sz w:val="18"/>
          <w:szCs w:val="18"/>
        </w:rPr>
        <w:t>Особенность разработки:</w:t>
      </w:r>
      <w:r>
        <w:rPr>
          <w:rFonts w:cs="Arial" w:ascii="Arial" w:hAnsi="Arial"/>
          <w:color w:val="000000"/>
          <w:sz w:val="18"/>
          <w:szCs w:val="18"/>
        </w:rPr>
        <w:t xml:space="preserve"> Для каждого поколения устройств (2G,3G,4…..)необходимо дополнительная верстка дизайна, связанная с разными возможными разрешениями экрана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GOOGLE ANDROID</w:t>
      </w:r>
    </w:p>
    <w:p>
      <w:pPr>
        <w:pStyle w:val="Style17"/>
        <w:shd w:fill="FFFFFF" w:val="clear"/>
        <w:spacing w:lineRule="atLeast" w:line="270" w:before="300" w:after="0"/>
        <w:textAlignment w:val="baseline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На сегодняшний день платформа Android является наиболее открытой и общедоступной: больше половины всех смартфонов выпускается именно с этой операционной системой на борту. Массовость и доступность – её главные конкурентные преимущества относительно других операционных систем. Особенно ярко это проявляется на российском рынке, так как здесь невысокая цена на Android-устройства является чуть ли не определяющим фактором в выборе продукции.</w:t>
      </w:r>
    </w:p>
    <w:p>
      <w:pPr>
        <w:pStyle w:val="Style17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обильные устройства на Базе Android</w:t>
      </w:r>
      <w:r>
        <w:rPr>
          <w:rFonts w:cs="Arial" w:ascii="Arial" w:hAnsi="Arial"/>
          <w:color w:val="000000"/>
          <w:sz w:val="18"/>
          <w:szCs w:val="18"/>
        </w:rPr>
        <w:t> – это совершенно разные производители мобильных устройств:</w:t>
      </w:r>
    </w:p>
    <w:p>
      <w:pPr>
        <w:pStyle w:val="Style17"/>
        <w:shd w:fill="FFFFFF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amsung, HTС, Sony Ericsson, LG, Motorola, Acer, Huawei, Alcatel, DELL, GIGABYTE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работчики называют это явление - зоопарк устройств , из-за которого у них добавляется не мало работы для адаптации приложения под разные устройства и разрешения экрана</w:t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Целевая аудитория Android: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приложение для Android открывает его обладателю широкую аудиторию (притом платёжеспособную, о чём говорит сам факт наличия у её представителей смартфонов), что позволяет решать самые различные задачи, стоящие перед бизнесом.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КАК ПРОИСХОДИТ ВЗАИМОДЕЙСТВИЕ?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ние мобильного приложения требует решения множества задач, поэтому процесс разработки состоит из нескольких этапов: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/>
      </w:pPr>
      <w:r>
        <w:rPr>
          <w:rFonts w:cs="Arial" w:ascii="inherit;Times New Roman" w:hAnsi="inherit;Times New Roman"/>
          <w:color w:val="000000"/>
          <w:sz w:val="18"/>
          <w:szCs w:val="18"/>
        </w:rPr>
        <w:t>Сначала у вас в голове возникает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ИДЕЯ,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и движущая сила для того чтобы ее реализовать!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/>
      </w:pPr>
      <w:r>
        <w:rPr>
          <w:rFonts w:cs="Arial" w:ascii="inherit;Times New Roman" w:hAnsi="inherit;Times New Roman"/>
          <w:color w:val="000000"/>
          <w:sz w:val="18"/>
          <w:szCs w:val="18"/>
        </w:rPr>
        <w:t>После этого вы звоните в Центр Интернет Развития и рассказываете о своей идее квалифицированным специалистам. Совместно мы прорабатываем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Концепцию приложения –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определяем цели, раскрываем основную идею, выясняем конечного потребителя, проводим первичное маркетинговое исследование на выявление конкурентов принимаем решение о целесообразности создания!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/>
      </w:pPr>
      <w:r>
        <w:rPr>
          <w:rFonts w:cs="Arial" w:ascii="inherit;Times New Roman" w:hAnsi="inherit;Times New Roman"/>
          <w:color w:val="000000"/>
          <w:sz w:val="18"/>
          <w:szCs w:val="18"/>
        </w:rPr>
        <w:t>В Случае положительного решения о создании приложения пишется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Техническое задание,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котором описывается весь функционал приложения.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В процессе составления ТЗ мы узнаем трудозатраты на разработку и как следствие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стоимость приложения!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Если заказчик согласен с выставленной стоимостью,  подписывается договор о сотрудничестве и начинается процесс разработки. Через некоторое время мы предоставляем ему готовые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интерфейсы.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осле утверждения интерфейсов мы разрабатываем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дизайн-макеты.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огласовав дизайн-макеты начинается финальная стадия разработки – это программирование.</w:t>
      </w:r>
    </w:p>
    <w:p>
      <w:pPr>
        <w:pStyle w:val="Normal"/>
        <w:numPr>
          <w:ilvl w:val="0"/>
          <w:numId w:val="5"/>
        </w:numPr>
        <w:spacing w:lineRule="atLeast" w:line="240"/>
        <w:ind w:left="405" w:hanging="360"/>
        <w:textAlignment w:val="baseline"/>
        <w:rPr/>
      </w:pPr>
      <w:r>
        <w:rPr>
          <w:rFonts w:cs="Arial" w:ascii="inherit;Times New Roman" w:hAnsi="inherit;Times New Roman"/>
          <w:color w:val="000000"/>
          <w:sz w:val="18"/>
          <w:szCs w:val="18"/>
        </w:rPr>
        <w:t>После того как продукт готов, создается фокус группа для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тестирования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и исправления ошибок приложения.</w:t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rFonts w:cs="Arial" w:ascii="inherit;Times New Roman" w:hAnsi="inherit;Times New Roman"/>
          <w:b w:val="false"/>
          <w:bCs w:val="false"/>
          <w:caps/>
          <w:color w:val="000000"/>
          <w:sz w:val="32"/>
          <w:szCs w:val="32"/>
        </w:rPr>
        <w:t>ИЗ ЧЕГО ФОРМИРУЕТСЯ СТОИМОСТЬ?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перь давайте подведём итог всему вышеизложенному. Итак, цена на разработку мобильного приложения формируется, исходя из времени, которое специалистами на эту разработку затрачивается. Время рассчитывается для каждого проекта индивидуально и, в свою очередь, зависит от следующих фактор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Тип программного обеспечения. Здесь прямая зависимость: чем сложнее нужный вам тип программы, тем дольше будет длиться работа над проект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Функционал. Всё предельно просто: чем обширнее список возможностей, которые будет предусматривать мобильное приложение для его пользователей, тем больше времени будет потрачено программистами на их реализац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textAlignment w:val="baseline"/>
        <w:rPr>
          <w:rFonts w:ascii="inherit;Times New Roman" w:hAnsi="inherit;Times New Roman" w:cs="Arial"/>
          <w:color w:val="000000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перационная система. ОС вносит свои коррективы, предъявляя требования к работающему на ней программному обеспечению. Создание программ под каждую операционную систему имеет свои особенности, что отражается на времени разработки программ.</w:t>
      </w:r>
    </w:p>
    <w:p>
      <w:pPr>
        <w:pStyle w:val="Style17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и три простых фактора оказывают определяющее влияние на то, сколько времени будет создаваться ваше приложение, а значит, и на то, сколько будет стоить разработка. Как уже было написано выше, наиболее точные оценки затратности проекта можно давать только после составления технического зада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7"/>
      <w:type w:val="nextPage"/>
      <w:pgSz w:w="11906" w:h="16838"/>
      <w:pgMar w:left="567" w:right="42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4675" cy="16294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Verdana" w:hAnsi="Verdana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external1">
    <w:name w:val="link-external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4:00Z</dcterms:created>
  <dc:creator>PC</dc:creator>
  <dc:description/>
  <dc:language>en-US</dc:language>
  <cp:lastModifiedBy>PC</cp:lastModifiedBy>
  <dcterms:modified xsi:type="dcterms:W3CDTF">2013-03-04T10:14:00Z</dcterms:modified>
  <cp:revision>2</cp:revision>
  <dc:subject/>
  <dc:title/>
</cp:coreProperties>
</file>