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240" w:after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ИФ НА РАЗРАБОТКУ САЙТА</w:t>
      </w:r>
    </w:p>
    <w:tbl>
      <w:tblPr>
        <w:tblW w:w="11232" w:type="dxa"/>
        <w:jc w:val="left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6823"/>
        <w:gridCol w:w="4409"/>
      </w:tblGrid>
      <w:tr>
        <w:trPr>
          <w:trHeight w:val="273" w:hRule="atLeast"/>
          <w:cantSplit w:val="true"/>
        </w:trPr>
        <w:tc>
          <w:tcPr>
            <w:tcW w:w="11232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мпании</w:t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пании</w:t>
            </w:r>
          </w:p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/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Как можно сокращать, можно  ли переводить на другой язык, какое название следует использовать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компании</w:t>
            </w:r>
          </w:p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Масштаб деятельности, основные услуги, география. Перечислите свои преимущества, отличия, ключевые моменты, которые бы вы хотели в первую очередь донести до аудитории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ган или девиз компании, если есть, сформулированная миссия, цели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сайта</w:t>
            </w:r>
          </w:p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(в случае редизайна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2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6823"/>
        <w:gridCol w:w="4409"/>
      </w:tblGrid>
      <w:tr>
        <w:trPr>
          <w:trHeight w:val="290" w:hRule="atLeast"/>
          <w:cantSplit w:val="true"/>
        </w:trPr>
        <w:tc>
          <w:tcPr>
            <w:tcW w:w="1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тинг</w:t>
            </w:r>
          </w:p>
        </w:tc>
      </w:tr>
      <w:tr>
        <w:trPr>
          <w:trHeight w:val="1173" w:hRule="atLeast"/>
          <w:cantSplit w:val="true"/>
        </w:trPr>
        <w:tc>
          <w:tcPr>
            <w:tcW w:w="682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создания сайта</w:t>
            </w:r>
          </w:p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Каких практических результатов вы хотели бы добиться с помощью нового сайта? </w:t>
            </w:r>
          </w:p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Если это редизайн созданной ранее версии, уточните, чем не устраивает текущая версия 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енты, целевая аудитория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Укажите, какие слои населения являются вашей аудиторией, их половозрастную структуру, уровень дохода и т.д.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онирование продукта/компании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Опишите основные конкурентные преимущества рекламируемого товара или услуги, имиджевые эмоции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енты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Укажите их сильные и слабые стороны. Дайте ссылку на веб-сайты.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ная стратегия компании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Требуется ли после создания сайта его оптимизация для российских или иностранных поисковых систем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б-сайты, которые вам нравятся 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Приведите ссылки. Укажите в произвольной форме, чем именно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232" w:type="dxa"/>
            <w:gridSpan w:val="2"/>
            <w:tcBorders>
              <w:bottom w:val="single" w:sz="2" w:space="0" w:color="000000"/>
            </w:tcBorders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и</w:t>
            </w:r>
          </w:p>
        </w:tc>
      </w:tr>
      <w:tr>
        <w:trPr>
          <w:trHeight w:val="6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арительный образ будущего сайта 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На чем делать акцент в позиционировании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структура сайта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Укажите примерный список разделов и подразделов сайт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ли у вас зарегистрированный домен, хостинг, где будет размещен сайт, если да, укажите имя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менный стиль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Есть ли у вас бренд-бук, логотип или необходима их разработка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Необходимы ли при разработке сайта копирайтинг, фотосессия, перевод текста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материалы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Какие имеющиеся материалы для разработки дизайна сайта вы уже сейчас можете предоставить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ли разделять дизайн главной и внутренних страниц?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Элементы разделения прав доступа к сайту</w:t>
            </w:r>
          </w:p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Выберите удобный вас вариант</w:t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 вносит всю информацию через систему администрирования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тся наличие нескольких сотрудников, каждый из которых сможет заполнять разделы сайт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ели сайта должны иметь возможность заполнять некоторые его разделы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Flash-анимация</w:t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мация логотип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авка на главной странице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презентация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размещение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lash-анимация не нужна 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4" w:space="0" w:color="000000"/>
            </w:tcBorders>
            <w:shd w:fill="FDE9D9" w:val="clear"/>
          </w:tcPr>
          <w:p>
            <w:pPr>
              <w:pStyle w:val="1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170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12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32" w:type="dxa"/>
            <w:gridSpan w:val="2"/>
            <w:tcBorders/>
            <w:shd w:fill="FFFFFF" w:val="clear"/>
          </w:tcPr>
          <w:p>
            <w:pPr>
              <w:pStyle w:val="Style20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6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жны ли версии сайта на иностранных языках</w:t>
            </w:r>
          </w:p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да, то на каких?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Планируется ли установка следующих программных модулей:</w:t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евая книг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ая рассылк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каталог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-заказ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-магазин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 магазина с бухгалтерской системой предприятия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 магазина с банковской системой оплаты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ая часть (полное управление содержимым сайта сотрудниками вашей компании).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статистики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 (чат и т. д.)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>Обновление информации на сайте.</w:t>
            </w:r>
          </w:p>
          <w:p>
            <w:pPr>
              <w:pStyle w:val="Style19"/>
              <w:spacing w:before="0" w:after="100"/>
              <w:jc w:val="center"/>
              <w:rPr>
                <w:rFonts w:ascii="Times New Roman" w:hAnsi="Times New Roman" w:cs="Times New Roman"/>
                <w:color w:val="4D4D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D4D4D"/>
                <w:sz w:val="22"/>
                <w:szCs w:val="22"/>
              </w:rPr>
              <w:t xml:space="preserve">Опишите, как предполагаете его проводить: </w:t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ми силами (1—2 сотрудника) через единую систему управления сайтом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ми нескольких администраторов с разными правами доступ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ми разработчиков сайт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жите сроки, отводимые на  выполнение заказа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жите, пожалуйста, дополнительные требования к сайту, не отраженные в вопросах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асибо!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ная вами информация поможет точнее сформулировать задачи, которые ставятся перед разрабатываемым сайт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424" w:gutter="0" w:header="17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4675" cy="162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Verdana" w:hAnsi="Verdana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inkexternal1">
    <w:name w:val="link-external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A">
    <w:name w:val="Заголовок 1 A"/>
    <w:next w:val="11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before="240" w:after="360"/>
      <w:ind w:left="432" w:hanging="432"/>
      <w:jc w:val="both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sz w:val="28"/>
      <w:szCs w:val="20"/>
      <w:lang w:val="en-US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20" w:after="12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Style19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0">
    <w:name w:val="Список ответов"/>
    <w:qFormat/>
    <w:pPr>
      <w:widowControl/>
      <w:tabs>
        <w:tab w:val="clear" w:pos="708"/>
        <w:tab w:val="left" w:pos="360" w:leader="none"/>
      </w:tabs>
      <w:suppressAutoHyphens w:val="true"/>
      <w:bidi w:val="0"/>
      <w:ind w:firstLine="207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PC</dc:creator>
  <dc:description/>
  <cp:keywords/>
  <dc:language>en-US</dc:language>
  <cp:lastModifiedBy>PC</cp:lastModifiedBy>
  <dcterms:modified xsi:type="dcterms:W3CDTF">2013-03-04T10:15:00Z</dcterms:modified>
  <cp:revision>7</cp:revision>
  <dc:subject/>
  <dc:title/>
</cp:coreProperties>
</file>