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ab/>
      </w:r>
      <w:r>
        <w:rPr>
          <w:b/>
          <w:u w:val="single"/>
        </w:rPr>
        <w:t>Предлагаем сотрудничество! (Проект некоммерческого партнерского сообществ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ания ООО «ФЕАТ» работает с 1999 года и являемся одними из лидеров в области разработки и производстве торгового и выставочного оборудования.  За это время мы успели заслужить безупречную репутацию и доверие наших кли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обственная производственная база  и опытный коллектив</w:t>
      </w:r>
      <w:r>
        <w:rPr/>
        <w:t xml:space="preserve"> позволяет проектировать и изготавливать продукции с применением современного оборудования для резки, гибки, сварки металлоконструкций и проволоки </w:t>
      </w:r>
      <w:r>
        <w:rPr>
          <w:lang w:val="en-US"/>
        </w:rPr>
        <w:t>d</w:t>
      </w:r>
      <w:r>
        <w:rPr/>
        <w:t xml:space="preserve"> 3 мм-6 мм, порошкового полимерного покрытия.</w:t>
      </w:r>
      <w:r>
        <w:rPr>
          <w:rFonts w:cs="Arial" w:ascii="Arial" w:hAnsi="Arial"/>
          <w:b/>
          <w:bCs/>
          <w:color w:val="FFFFFF"/>
          <w:sz w:val="23"/>
        </w:rPr>
        <w:t xml:space="preserve"> </w:t>
      </w:r>
      <w:r>
        <w:rPr>
          <w:b/>
          <w:bCs/>
        </w:rPr>
        <w:t>Среди уникального оборудования</w:t>
      </w:r>
      <w:r>
        <w:rPr/>
        <w:t> нашего предприятия можно выделить автоматизированный гибочный комплекс Робомак 206 (Robomac) ,производства NUMALLIANCE (Франция), который по праву занимает лидирующие позиции среди аналогичного оборудован.</w:t>
      </w:r>
      <w:r>
        <w:rPr>
          <w:rFonts w:cs="Arial" w:ascii="Arial" w:hAnsi="Arial"/>
          <w:color w:val="FFFFFF"/>
          <w:sz w:val="23"/>
        </w:rPr>
        <w:t xml:space="preserve"> </w:t>
      </w:r>
      <w:r>
        <w:rPr/>
        <w:t> Станок Робомак позволяет гнуть металлическую проволоку в 3D измерении, а также не имеет ограничений на количество гибочных операций для каждой заготовки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в создании некоммерческого партнерского сообщества  возникла в связи с быстро развивающимся рынком рекламного и выставочного оборудования. Часто клиент желает получить полный спектр услуг. Помимо оборудования из металлоконструкций требуется полиграфия, работа с пластиком, деревом, картоном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работаем с субподрядчиками, но партнерство выгодно тем что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иваются производственные возмож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азы выполняются в ср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является  возможность не отказываться от крупных заказов, а  делить их с партнер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артнеры не являются конкурентами, так как каждый выполняет свою часть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артнерство позволяет выигрывать тендерные заказы за счет низких цен, так как отсутствуют посредни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ленами партнерства будут компании, не конкурирующие между собой по спектру предоставляемых услуг, а лишь дополняющие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ношения между партнерами будут регулироваться Догово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хему работы и все нюансы сотрудничества, предлагаем обсудить при личной встреч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ас заинтересовало наше предложение, сообщите нам и  перед встречей мы вышлем Вам проект Договора и анк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л. 8 906 645 63 61 Юлия, (495) 510-99-95 Эл. Почта : </w:t>
      </w:r>
      <w:hyperlink r:id="rId2">
        <w:r>
          <w:rPr>
            <w:rStyle w:val="InternetLink"/>
            <w:lang w:val="en-US"/>
          </w:rPr>
          <w:t>feat</w:t>
        </w:r>
        <w:r>
          <w:rPr>
            <w:rStyle w:val="InternetLink"/>
          </w:rPr>
          <w:t>050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, сайт </w:t>
      </w:r>
      <w:r>
        <w:rPr>
          <w:lang w:val="en-US"/>
        </w:rPr>
        <w:t>fe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боты Партнерства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артнерства, зная производственные возможности друг друга, ведут начальные переговоры, подписываясь на весь заказ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прос/заказ партнер, нашедший заказ (в дальнейшем «праймер»), информирует других членов о запросе и отдает на просчет каждому члену их профильные части с указанием сроков выполнения. Согласовав все суммы, определившись с конечным сроком выполнения, предложение отдается заказчи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заключает член партнерства, чья доля в заказе превалир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1" w:right="18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409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09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t050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4:00Z</dcterms:created>
  <dc:creator>Designer</dc:creator>
  <dc:description/>
  <cp:keywords/>
  <dc:language>en-US</dc:language>
  <cp:lastModifiedBy>Софья</cp:lastModifiedBy>
  <dcterms:modified xsi:type="dcterms:W3CDTF">2013-02-21T09:54:00Z</dcterms:modified>
  <cp:revision>2</cp:revision>
  <dc:subject/>
  <dc:title/>
</cp:coreProperties>
</file>