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боты Партнерства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артнерства, зная производственные возможности друг друга, ведут начальные переговоры, подписываясь на весь заказ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чив запрос/заказ партнер, нашедший заказ (в дальнейшем «праймер»), информирует других членов о запросе и отдает на просчет каждому члену их профильные части с указанием сроков выполнения. Согласовав все суммы, определившись с конечным сроком выполнения, предложение отдается заказчи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акт заключает член партнерства, чья доля в заказе превалир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7:00Z</dcterms:created>
  <dc:creator>Софья</dc:creator>
  <dc:description/>
  <cp:keywords/>
  <dc:language>en-US</dc:language>
  <cp:lastModifiedBy>Софья</cp:lastModifiedBy>
  <dcterms:modified xsi:type="dcterms:W3CDTF">2013-02-21T09:56:00Z</dcterms:modified>
  <cp:revision>2</cp:revision>
  <dc:subject/>
  <dc:title>Схема работы Партнерства</dc:title>
</cp:coreProperties>
</file>