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695388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5388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029700</wp:posOffset>
                </wp:positionV>
                <wp:extent cx="3543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71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372600</wp:posOffset>
                </wp:positionV>
                <wp:extent cx="3543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         Принцева И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73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енеральный директор         Принцева И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0</wp:posOffset>
                </wp:positionV>
                <wp:extent cx="34290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Ершов Александр, 8 (905)711-44-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tralorange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70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Ершов Александр, 8 (905)711-44-0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stralorange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39:00Z</dcterms:created>
  <dc:creator>Андрей</dc:creator>
  <dc:description/>
  <cp:keywords/>
  <dc:language>en-US</dc:language>
  <cp:lastModifiedBy>Admin</cp:lastModifiedBy>
  <dcterms:modified xsi:type="dcterms:W3CDTF">2013-04-16T08:04:00Z</dcterms:modified>
  <cp:revision>10</cp:revision>
  <dc:subject/>
  <dc:title/>
</cp:coreProperties>
</file>